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Собрания депутатов Октябр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МО  РК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О бюджете  Октябрьского СМО РК на 2023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и на плановый период 2024 и 2025годов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«26» декабря 2022г.№ 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Октябрьского  СМО РК на 2023год  и на плановый период 2024 и 2025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7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6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9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43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7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1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45,7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2:00Z</dcterms:created>
  <dc:creator>Admin</dc:creator>
  <dc:description/>
  <cp:keywords/>
  <dc:language>en-US</dc:language>
  <cp:lastModifiedBy>www.PHILka.RU</cp:lastModifiedBy>
  <cp:lastPrinted>2022-12-13T11:13:00Z</cp:lastPrinted>
  <dcterms:modified xsi:type="dcterms:W3CDTF">2022-12-23T06:44:00Z</dcterms:modified>
  <cp:revision>85</cp:revision>
  <dc:subject/>
  <dc:title>ФАПы и ССМП – 0902 5201800 001</dc:title>
</cp:coreProperties>
</file>