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ктябрь</w:t>
            </w:r>
            <w:r>
              <w:rPr/>
              <w:t xml:space="preserve">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3год  и на плановый период 2024 и 2025годов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26» декабря 2022г.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Октябрь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од 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www.PHILka.RU</cp:lastModifiedBy>
  <cp:lastPrinted>2012-07-13T15:49:00Z</cp:lastPrinted>
  <dcterms:modified xsi:type="dcterms:W3CDTF">2022-12-23T06:43:00Z</dcterms:modified>
  <cp:revision>44</cp:revision>
  <dc:subject/>
  <dc:title>Приложение №2</dc:title>
</cp:coreProperties>
</file>