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 решению Собрания депутатов Октябрь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</w:t>
      </w:r>
      <w:r>
        <w:rPr>
          <w:b/>
          <w:color w:val="000000"/>
          <w:sz w:val="28"/>
        </w:rPr>
        <w:t xml:space="preserve"> бюджете Октябрьского сельского муниципального образования Республики Калмыкия на 2023 год и плановый период 2024-2025 годов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 и Положением о бюджетном процессе Октябрьского СМО РК  разработан  бюджет Октябрьского СМО РК на 2023 год и плановый период 2024-2025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твердить основные характеристики  бюджета Октябрьского сельского муниципального образования Республики Калмыкия на  2023 год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 прогнозируемый общий объем доходов бюджета Октябрьского сельского муниципального образования Республики Калмыкия в сумме 1654,6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 общий объем расходов бюджета Октябрьского сельского муниципального образования Республики Калмыкия в сумме 1654,6 тыс. рублей;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Октябрьского сельского муниципального образования  Республики Калмыкия 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твердить основные характеристики бюджета Октябрьского сельского муниципального образования Республики Калмыкия на 2024 год и на 2025 год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Октябрьского сельского муниципального образования Республики Калмыкия на 2024 год в сумме  1545,7 тыс. рублей и на 2025 год в сумме  1456,0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Октябрьского сельского муниципального образования Республики Калмыкия на 2024 год в сумме  1545,7 тыс. рублей и на 2025 год в сумме 1456,0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 дефицит бюджета Октябрьского сельского муниципального образования Республики Калмыкия на 2024 год в сумме 0,0 тыс. рублей и на 2025 год в сумме 0,0 тыс. рубле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  <w:t>Доходы  муниципального бюджета на 2023 год и плановый период 2024-2025 годов</w:t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разработке доходной базы на 2023 год и на плановый период 2024 и 2025 годов учт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налоговых  доходов Октябрьского СМО РК  на 2023 год и на плановый период 2024-2025 годов определен по всем видам налогов, закрепленным за  бюджетом Бюджетным кодексом РФ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 основные характеристики доходной части бюджета Октябрьского СМО РК  по налоговым доходам сформированы на основе прогноза социально-экономического развития Октябрьского СМО РК и основных направления бюджетной политики Октябрьского СМО РК на 2023 год и на плановый период 2024-2025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Октябрьского СМО РК на 2023 год по доходам предусмотрен в сумме  1654,6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овые и неналоговые доходы в сумме 1022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в сумме  632,3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юджет Октябрьского СМО РК на 2024 год по доходам предусмотрен в сумме  1545,7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овые и неналоговые доходы в сумме  1056,4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в сумме  489,3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юджет Октябрьского СМО РК на 2025 год по доходам предусмотрен в сумме  1456,0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овые и неналоговые доходы в сумме 961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звозмездные поступления в сумме  494,3 тыс. рублей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jc w:val="center"/>
        <w:rPr/>
      </w:pPr>
      <w:r>
        <w:rPr>
          <w:b/>
        </w:rPr>
        <w:t>Налоговые  доходы</w:t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rPr/>
      </w:pPr>
      <w:r>
        <w:rPr/>
        <w:t>Бюджет Октябрьского СМО РК на 2023 год и плановый период 2024-2025 годов формировался в соответствии с требованиями, установленными Бюджетным Кодексом РФ, основными направлениями бюджетной и налоговой политики, федеральным и налоговым законодательством, Положением о бюджетном процессе в Октябрьском сельском муниципальном образовании  Республики Калмыкия. Наиболее доходной частью бюджета являются налоговые поступления. Позиция Октябрьского СМО РК ориентирована на мобилизацию доходных источников на основе увеличения налогового потенциала путём укрепления платёжной и налоговой дисциплины, повышения эффективности использования имущества Октябрьского СМО РК, повышения администрирования доходов бюджета и направлена на использование финансово-экономической базы поселения и создание условий для их дальнейше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ведётся работа по мобилизации доходов путем координации действий органов местного самоуправления с главными администраторами доходов по обеспечению полноты и достоверности налоговой базы, укреплению платежной дисциплины, повышению собираемости налогов. Все проводимые мероприятия в конечном итоге обеспечат достижение необходимого уровня бюджетных доходов, позволяющих исполнить расходные обязательства в полном объеме.</w:t>
      </w:r>
    </w:p>
    <w:p>
      <w:pPr>
        <w:pStyle w:val="TextBodyIndent"/>
        <w:ind w:left="0" w:firstLine="539"/>
        <w:rPr/>
      </w:pPr>
      <w:r>
        <w:rPr/>
        <w:t>При определении общих параметров объема доходной части муниципального  бюджета Октябрьского СМО РК на 2023 год и плановый период 2024-2025 годов учитывались следующие особенности.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/>
      </w:pPr>
      <w:r>
        <w:rPr>
          <w:sz w:val="28"/>
          <w:szCs w:val="28"/>
        </w:rPr>
        <w:t xml:space="preserve">В числе первоочередных мер по увеличению налоговых доходов  бюджета Октябрьского СМО </w:t>
      </w:r>
      <w:r>
        <w:rPr>
          <w:spacing w:val="-1"/>
          <w:sz w:val="28"/>
          <w:szCs w:val="28"/>
        </w:rPr>
        <w:t>РК будут явля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0" w:right="14" w:firstLine="710"/>
        <w:jc w:val="both"/>
        <w:rPr/>
      </w:pPr>
      <w:r>
        <w:rPr>
          <w:sz w:val="28"/>
          <w:szCs w:val="28"/>
        </w:rPr>
        <w:t>осуществление взаимодействия органов местного самоуправления Октябрьского СМО РК и территориальных  федеральных органов государственной власти в Республике Калмык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 w:before="5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повышение эффективности управления, распоряжения и использования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10" w:right="19"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ключение неэффективно используемого имущества в план (программу) </w:t>
      </w:r>
      <w:r>
        <w:rPr>
          <w:sz w:val="28"/>
          <w:szCs w:val="28"/>
        </w:rPr>
        <w:t>приватизац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right="14" w:firstLine="706"/>
        <w:jc w:val="both"/>
        <w:rPr/>
      </w:pPr>
      <w:r>
        <w:rPr>
          <w:sz w:val="28"/>
          <w:szCs w:val="28"/>
        </w:rPr>
        <w:t>-</w:t>
        <w:tab/>
        <w:t>повышение уровня собираемости налогов посредством реализации</w:t>
        <w:br/>
        <w:t>мероприятий, направленных на сокращение задолженности по налогам и</w:t>
        <w:br/>
      </w:r>
      <w:r>
        <w:rPr>
          <w:spacing w:val="-1"/>
          <w:sz w:val="28"/>
          <w:szCs w:val="28"/>
        </w:rPr>
        <w:t>сборам в бюджеты бюджетной системы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.</w:t>
      </w:r>
    </w:p>
    <w:p>
      <w:pPr>
        <w:pStyle w:val="3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3"/>
        <w:ind w:firstLine="720"/>
        <w:rPr>
          <w:b/>
          <w:b/>
        </w:rPr>
      </w:pPr>
      <w:r>
        <w:rPr>
          <w:b/>
        </w:rPr>
      </w:r>
    </w:p>
    <w:p>
      <w:pPr>
        <w:pStyle w:val="3"/>
        <w:ind w:firstLine="720"/>
        <w:rPr>
          <w:bCs/>
        </w:rPr>
      </w:pPr>
      <w:r>
        <w:rPr/>
        <w:t xml:space="preserve">Основной источник налоговых доходов – </w:t>
      </w:r>
      <w:r>
        <w:rPr>
          <w:b/>
        </w:rPr>
        <w:t>налог на доходы физических лиц</w:t>
      </w:r>
      <w:r>
        <w:rPr/>
        <w:t xml:space="preserve">, </w:t>
      </w:r>
      <w:r>
        <w:rPr>
          <w:bCs/>
        </w:rPr>
        <w:t>в соответствии с главой 23 Налогового кодекса Российской Федерации, налоговая ставка установлена в размере 13 %.</w:t>
      </w:r>
    </w:p>
    <w:p>
      <w:pPr>
        <w:pStyle w:val="3"/>
        <w:ind w:firstLine="720"/>
        <w:rPr/>
      </w:pPr>
      <w:r>
        <w:rPr/>
        <w:t>Общий объем поступления налога на доходы физических лиц в бюджет Октябрьского СМО РК в 2023 году предусмотрен в сумме 236,6 т. рублей</w:t>
      </w:r>
      <w:bookmarkStart w:id="0" w:name="OLE_LINK6"/>
      <w:bookmarkStart w:id="1" w:name="OLE_LINK5"/>
      <w:bookmarkStart w:id="2" w:name="OLE_LINK4"/>
      <w:bookmarkStart w:id="3" w:name="OLE_LINK24"/>
      <w:bookmarkStart w:id="4" w:name="OLE_LINK23"/>
      <w:bookmarkStart w:id="5" w:name="OLE_LINK22"/>
      <w:bookmarkStart w:id="6" w:name="OLE_LINK13"/>
      <w:bookmarkStart w:id="7" w:name="OLE_LINK12"/>
      <w:bookmarkStart w:id="8" w:name="OLE_LINK11"/>
      <w:bookmarkStart w:id="9" w:name="OLE_LINK10"/>
      <w:r>
        <w:rPr/>
        <w:t>.</w:t>
      </w:r>
    </w:p>
    <w:p>
      <w:pPr>
        <w:pStyle w:val="3"/>
        <w:ind w:firstLine="720"/>
        <w:rPr/>
      </w:pPr>
      <w:r>
        <w:rPr/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tbl>
      <w:tblPr>
        <w:tblW w:w="94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134"/>
        <w:gridCol w:w="1261"/>
        <w:gridCol w:w="1116"/>
      </w:tblGrid>
      <w:tr>
        <w:trPr>
          <w:trHeight w:val="255" w:hRule="atLeast"/>
        </w:trPr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(т. руб.)</w:t>
            </w:r>
          </w:p>
        </w:tc>
      </w:tr>
      <w:tr>
        <w:trPr>
          <w:trHeight w:val="25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31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, 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ступления налога в бюджет СМО  всего (т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основу расчёта поступлений налога на доходы физических лиц приняты прогнозные показатели УФНС России по Республике Калмык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Единый сельскохозяйственный налог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Единый сельскохозяйственный налог рассчитан в соответствии с главой 26.1 </w:t>
      </w:r>
      <w:r>
        <w:rPr>
          <w:spacing w:val="1"/>
          <w:sz w:val="28"/>
          <w:szCs w:val="28"/>
        </w:rPr>
        <w:t xml:space="preserve">«Система налогообложения для сельскохозяйственных товаропроизводителей (единый </w:t>
      </w:r>
      <w:r>
        <w:rPr>
          <w:sz w:val="28"/>
          <w:szCs w:val="28"/>
        </w:rPr>
        <w:t xml:space="preserve">сельскохозяйственный налог)» Налогового кодекса Российской Федерации, по нормативам, </w:t>
      </w:r>
      <w:r>
        <w:rPr>
          <w:spacing w:val="13"/>
          <w:sz w:val="28"/>
          <w:szCs w:val="28"/>
        </w:rPr>
        <w:t xml:space="preserve">установленным Бюджетным кодексом Российской Федерации 30% в бюджет поселения Октябрьского СМО РК. </w:t>
      </w:r>
    </w:p>
    <w:p>
      <w:pPr>
        <w:pStyle w:val="Normal"/>
        <w:jc w:val="center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единого сельскохозяйственного налога на 2023-2025 годы</w:t>
      </w:r>
    </w:p>
    <w:p>
      <w:pPr>
        <w:pStyle w:val="Normal"/>
        <w:jc w:val="right"/>
        <w:rPr/>
      </w:pPr>
      <w:r>
        <w:rPr/>
        <w:t>(т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1265"/>
        <w:gridCol w:w="992"/>
        <w:gridCol w:w="1369"/>
      </w:tblGrid>
      <w:tr>
        <w:trPr>
          <w:trHeight w:val="31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82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единого   сельскохозяйственного  налога, 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 поступлений в бюджет Октябрьского СМО РК единого сельскохозяйственного налога произведен  из прогноза предоставленного УФНС России по РК на 2023 г и плановый период 2024-2025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3 год поступление налога в бюджет предусмотрено в сумме  212,7 т. рублей, на 2024г. – 217,8 т. рублей, на 2025 г. – 222,6 т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лог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spacing w:val="13"/>
          <w:sz w:val="28"/>
          <w:szCs w:val="28"/>
        </w:rPr>
        <w:t xml:space="preserve">     </w:t>
      </w:r>
      <w:r>
        <w:rPr>
          <w:spacing w:val="13"/>
          <w:sz w:val="28"/>
          <w:szCs w:val="28"/>
        </w:rPr>
        <w:t xml:space="preserve">Налог на имущество физических лиц произведен  из прогноза предоставленного   УФНС  России  по РК на 2023 г и плановый период 2023-2024 годов, по нормативам, установленным Бюджетным кодексом Российской Федерации 100% в бюджет </w:t>
      </w:r>
      <w:r>
        <w:rPr/>
        <w:t>Октябрьского СМО Р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1265"/>
        <w:gridCol w:w="992"/>
        <w:gridCol w:w="1369"/>
      </w:tblGrid>
      <w:tr>
        <w:trPr>
          <w:trHeight w:val="31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8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й налога на имущество физических л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3 год поступление налога в бюджет предусмотрено в сумме  46,0 т. рублей, на 2024г. – </w:t>
      </w:r>
      <w:r>
        <w:rPr/>
        <w:t>46,0</w:t>
      </w:r>
      <w:r>
        <w:rPr>
          <w:sz w:val="28"/>
          <w:szCs w:val="28"/>
        </w:rPr>
        <w:t xml:space="preserve">т. рублей, на 2025 г. -  </w:t>
      </w:r>
      <w:r>
        <w:rPr/>
        <w:t>46,0</w:t>
      </w:r>
      <w:r>
        <w:rPr>
          <w:sz w:val="28"/>
          <w:szCs w:val="28"/>
        </w:rPr>
        <w:t>т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8" w:hanging="0"/>
        <w:jc w:val="both"/>
        <w:rPr>
          <w:spacing w:val="13"/>
          <w:sz w:val="28"/>
          <w:szCs w:val="28"/>
        </w:rPr>
      </w:pPr>
      <w:r>
        <w:rPr>
          <w:b/>
          <w:sz w:val="28"/>
          <w:szCs w:val="28"/>
        </w:rPr>
        <w:t>4.Земельный налог</w:t>
      </w:r>
      <w:r>
        <w:rPr>
          <w:sz w:val="28"/>
          <w:szCs w:val="28"/>
        </w:rPr>
        <w:t>.</w:t>
        <w:tab/>
      </w:r>
    </w:p>
    <w:p>
      <w:pPr>
        <w:pStyle w:val="Normal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ый произведен  из прогноза предоставленного   УФНС  России  по РК на 2023 г и плановый период 2024-2025 годов, по нормативам, </w:t>
      </w:r>
      <w:r>
        <w:rPr>
          <w:spacing w:val="13"/>
          <w:sz w:val="28"/>
          <w:szCs w:val="28"/>
        </w:rPr>
        <w:t>установленным Бюджетным кодексом Российской Федерации 100% в бюджет Октябрьского СМО РК.</w:t>
      </w:r>
    </w:p>
    <w:p>
      <w:pPr>
        <w:pStyle w:val="Normal"/>
        <w:ind w:firstLine="720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1265"/>
        <w:gridCol w:w="992"/>
        <w:gridCol w:w="1369"/>
      </w:tblGrid>
      <w:tr>
        <w:trPr>
          <w:trHeight w:val="31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й земельного нал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</w:tbl>
    <w:p>
      <w:pPr>
        <w:pStyle w:val="Normal"/>
        <w:ind w:firstLine="720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3 год поступление налога в бюджет предусмотрено в сумме </w:t>
      </w:r>
      <w:r>
        <w:rPr/>
        <w:t>527,0</w:t>
      </w:r>
      <w:r>
        <w:rPr>
          <w:sz w:val="28"/>
          <w:szCs w:val="28"/>
        </w:rPr>
        <w:t xml:space="preserve">т. рублей, на 2024г. – </w:t>
      </w:r>
      <w:r>
        <w:rPr/>
        <w:t>537,0</w:t>
      </w:r>
      <w:r>
        <w:rPr>
          <w:sz w:val="28"/>
          <w:szCs w:val="28"/>
        </w:rPr>
        <w:t xml:space="preserve">т. рублей, на 2025 г. - </w:t>
      </w:r>
      <w:r>
        <w:rPr/>
        <w:t>546,0</w:t>
      </w:r>
      <w:r>
        <w:rPr>
          <w:sz w:val="28"/>
          <w:szCs w:val="28"/>
        </w:rPr>
        <w:t>т.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/>
        <w:t xml:space="preserve"> </w:t>
      </w:r>
    </w:p>
    <w:p>
      <w:pPr>
        <w:pStyle w:val="Courier14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безвозмездных поступлений в доходах бюджета поселения  на 2023 год составит в сумме 632,3 тыс. рублей и состоит из следующих видов поступлений,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отации на выравнивание бюджетной обеспеченности в сумме 357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убвенции бюджетам  на осуществление первичного воинского учета на территориях, где отсутствуют военные комиссариаты в сумме 124,6 тыс. рублей;</w:t>
      </w:r>
    </w:p>
    <w:p>
      <w:pPr>
        <w:pStyle w:val="Normal"/>
        <w:spacing w:before="100" w:after="100"/>
        <w:ind w:left="60" w:right="60" w:hanging="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ые межбюджетные трансферты в сумме 150,0тыс.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в доходах бюджета поселения на 2024 год  составит в сумме 489,3 тыс. рублей и состоит из следующих видов поступлений,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отации на выравнивание бюджетной обеспеченности в сумме  357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убвенции бюджетам  на осуществление первичного воинского учета на территориях, где отсутствуют военные комиссариаты в сумме 131,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в доходах бюджета поселения на 2025 год составит в сумме 494,3 тыс. рублей и состоит из следующих видов поступлений,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отации на выравнивание бюджетной обеспеченности в сумме  357,7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 на осуществление первичного воинского учета на территориях, где отсутствуют военные комиссариаты в сумме 136,6 тыс. рубл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сходы 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СМО РК на 2023 год  и плановый период  2024-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 бюджета поселения  на 2023 год и плановый период 2024-2025 годов сформирована исходя из необходимости концентрации расходов на приоритетных направлениях, прежде всего связанных с улучшением условий жизни человека, адресном решении социальных проблем, повышение качества муниципаль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Октябрьского СМО РК  на 2023 год предусмотрены расходы  по 1  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 xml:space="preserve">1. На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Устойчивое социально-экономическое развитие Октябрьского сельского  муниципального образования Республики Калмыкия на 2023-2025 годы в бюджете Октябрьского СМО РК на 2023 год предусмотрены средства в сумме -  999,3тыс. рублей, на 2024год в сумме  866,0 тыс. рублей, на  2025год в сумме 739,5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В рамках не программных мероприятий запланированы расходы  на 2023 год в сумме 655,3 тыс. рублей, на 2024 год в сумме 679,7 тыс. рублей,  на 2025год в сумме 716,5 тыс. рублей, в которых отражены расходы на содержание Главы администрации, чрезвычайных ситуаций, воинский учет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бюджета поселения  на 2023 год предусмотрена в сумме 1654,6 тыс.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1422,5 тыс. рублей (86,0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циональная оборона – 124,6 тыс.рублей (7,5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–25,0 тыс. рублей (1,5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илищьно – коммунальное хозяйство – 62,5 тыс. рублей (3,8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ультура -     20,0 тыс.рублей (1,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 бюджета поселения  на 2023 год предусмотрена в сумме 1654,6 тыс. рублей, за счет налоговых и неналоговых доходов, дотации, прочих безвозмездных перечис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расходов составляет 1654,6 тыс.рублей 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и начисления на нее – 1191,4 тыс. рублей (72,0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работы и услуги – 456,0 тыс. рублей (27,5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расходы – 7,2 тыс. рублей (0,4%) - уплата налогов, пеней по исполнительным листам, государственных пошлин, проценты за пользование чужими деньг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долга по бюджету Октябрьского СМО РК на 01 января 2024 года установлен в сумме 0,0 тыс. рублей.</w:t>
      </w:r>
    </w:p>
    <w:p>
      <w:pPr>
        <w:pStyle w:val="TextBodyIndent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бюджета поселения  на 2024 год предусмотрена в сумме 1545,7 тыс.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1335,1 тыс. рублей (86,4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 – 131,6 тыс.рублей (8,5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–7,0 тыс. рублей (0,5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жилищьно – коммунальное хозяйство – 26,6 тыс. рублей (1,7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ьтура    -  10,0 тыс.рублей(0,6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словно утвержденные расходы- 35,4 тыс. рублей (2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 бюджета поселения  на 2024 год предусмотрена в сумме 1545,7 тыс. рублей, за счет налоговых и неналоговых доходов, дотации, прочих безвозмездных перечис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расходов составляет 1545,7  тыс.рублей 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и начисления на нее – 1191,4 тыс. рублей (77,1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работы и услуги – 306,4 тыс. рублей (19,8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расходы – 12,5 тыс. рублей (0,8%) - уплата налогов, пеней по исполнительным листам, государственных пошлин, проценты за пользование чужими деньг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словно утвержденные расходы- 35,4 тыс. рублей (2,3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долга по бюджету Октябрьского СМО РК на 01 января 2025 года установлен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ная часть  бюджета на 2025 год предусмотрена в сумме 1456,0 тыс. рублей, из них за счет налоговых и неналоговых доходов, дотации, прочих безвозмездных перечислений - в сумме 1456,0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государственные вопросы-1245,2 тыс. рублей (85,5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циональная оборона – 136,6 тыс. рублей (9,3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циональная безопасность – 8,2 тыс. рублей (0,6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– 0,0 тыс. рубле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ьтура  - 0,0 тыс.рублей (0,0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словно утвержденные расходы- 66,0 тыс. рублей (4,5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 бюджета поселения  на 2025 год предусмотрена в сумме 1456,0 тыс. рублей, за счет налоговых и неналоговых доходов, дотации, прочих безвозмездных перечислени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и начисления на нее – 1191,4 тыс. рублей (81,8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работы и услуги – 186,1 тыс. рублей (26,1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расходы – 12,5 тыс. рублей (0,8%) - уплата налогов, пеней по исполнительным листам, государственных пошлин, проценты за пользование чужими деньг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словно утвержденные расходы- 66,0 тыс. рублей (4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долга по бюджету Октябрьского СМО РК на 01 января 2024 года установлен в сумме 0,0 тыс. рублей, на 01 января 2024 года установлен в сумме 0,0 тыс. рублей ,на 01 января 2026 года установлен в сумме 0,0 тыс. рублей (ст.107 Бюджетного Кодекса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СМО РК                                                           В.Убушиев                                                            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9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eastAsia="Calibri" w:cs="Courier New"/>
      <w:sz w:val="28"/>
      <w:szCs w:val="28"/>
    </w:rPr>
  </w:style>
  <w:style w:type="paragraph" w:styleId="Style14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6:00Z</dcterms:created>
  <dc:creator>Приютное</dc:creator>
  <dc:description/>
  <cp:keywords/>
  <dc:language>en-US</dc:language>
  <cp:lastModifiedBy>RePack by SPecialiST</cp:lastModifiedBy>
  <cp:lastPrinted>2022-12-13T15:14:00Z</cp:lastPrinted>
  <dcterms:modified xsi:type="dcterms:W3CDTF">2022-12-13T12:15:00Z</dcterms:modified>
  <cp:revision>56</cp:revision>
  <dc:subject/>
  <dc:title>Пояснительная записка</dc:title>
</cp:coreProperties>
</file>