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Октябрь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 РК  «О бюджете Октябр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МО РК на 2023год и на плановый период 2024 и 2025годов.»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«16»декабря 2021г №15</w:t>
      </w:r>
    </w:p>
    <w:p>
      <w:pPr>
        <w:pStyle w:val="TextBody"/>
        <w:jc w:val="left"/>
        <w:rPr/>
      </w:pPr>
      <w:r>
        <w:rPr/>
        <w:t>Реестр главных администраторов поступлений доходов в бюджет Октябрьского СМО РК – органов вышестоящих уровней государственной власти РФ и РК на 2023год  и на плановый период 2024 и 2025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64"/>
        <w:gridCol w:w="2096"/>
        <w:gridCol w:w="2700"/>
        <w:gridCol w:w="24"/>
        <w:gridCol w:w="5374"/>
        <w:gridCol w:w="12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04053100000110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left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 физическими  лицами, являющимися иностранными гражданами,  осуществляющими  трудовую  деятельность по найму у физических  лиц на  основании патента  в  соответствии  со  статьей  227.1 Налогового  кодекса 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, с организаций,  обладающих земельным участком, расположенным в границах сельских поселений в границах сельски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Земельный налог (по обязательствам, возникшим до 1 января 2006г.), мобилизуемый на территории поселений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служба Финансово-бюджетного контроля  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палата 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02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202002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01053010000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115701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1193010000140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штрафы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штрафы установленные Главой 5 Кодекса Российской Федерации об административных правонарушениях, за административные правонарушения, в области финансов, связанные с нецелевым использованием бюджетных средств,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, нарушением условий предоставления бюджетного порядка  и условий предоставления межбюджетных трансфертов, нарушением условий предоставления бюджетных инвестиций, субсидий юридическим лицам, 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штрафы установленные Главой 19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ое сельское муниципальное образование 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020014000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5035100000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 местн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.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начисленных на излишне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0:00Z</dcterms:created>
  <dc:creator>Администратор</dc:creator>
  <dc:description/>
  <cp:keywords/>
  <dc:language>en-US</dc:language>
  <cp:lastModifiedBy>www.PHILka.RU</cp:lastModifiedBy>
  <cp:lastPrinted>2022-12-22T10:42:00Z</cp:lastPrinted>
  <dcterms:modified xsi:type="dcterms:W3CDTF">2022-12-22T07:42:00Z</dcterms:modified>
  <cp:revision>66</cp:revision>
  <dc:subject/>
  <dc:title>                                                                                                                              </dc:title>
</cp:coreProperties>
</file>