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 1 </w:t>
        <w:tab/>
        <w:br/>
        <w:t xml:space="preserve">                                                                                                                                            к Постановлению Главы Октябрьского</w:t>
        <w:tab/>
        <w:br/>
        <w:t xml:space="preserve">                                                                                                 сельского муниципального образования РК </w:t>
      </w:r>
    </w:p>
    <w:p>
      <w:pPr>
        <w:pStyle w:val="Normal"/>
        <w:jc w:val="right"/>
        <w:rPr/>
      </w:pPr>
      <w:r>
        <w:rPr/>
        <w:t xml:space="preserve">«О бюджете Октябрьского СМО РК на 2023год  и на </w:t>
      </w:r>
    </w:p>
    <w:p>
      <w:pPr>
        <w:pStyle w:val="Normal"/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  <w:t xml:space="preserve">от «16» декабря   № </w:t>
        <w:tab/>
        <w:t>15</w:t>
        <w:b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естр главных администраторов поступлений доходов в бюджет Октябрьского СМО РК – органов местного самоуправления на 2023год  и на плановый период 2024 и 202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3"/>
        <w:gridCol w:w="2835"/>
        <w:gridCol w:w="5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поступлений в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латежа</w:t>
            </w:r>
          </w:p>
        </w:tc>
      </w:tr>
      <w:tr>
        <w:trPr>
          <w:trHeight w:val="1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ое сельское муниципальное образование Республики Калмык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020014000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5035100000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в соответствии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jc w:val="both"/>
              <w:rPr/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 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.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начисленных на излишне</w:t>
            </w:r>
          </w:p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0:00Z</dcterms:created>
  <dc:creator>Администратор</dc:creator>
  <dc:description/>
  <cp:keywords/>
  <dc:language>en-US</dc:language>
  <cp:lastModifiedBy>www.PHILka.RU</cp:lastModifiedBy>
  <cp:lastPrinted>2016-12-26T15:27:00Z</cp:lastPrinted>
  <dcterms:modified xsi:type="dcterms:W3CDTF">2022-12-22T07:40:00Z</dcterms:modified>
  <cp:revision>135</cp:revision>
  <dc:subject/>
  <dc:title>                                                                                                                              </dc:title>
</cp:coreProperties>
</file>