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 декабря 2019г.                           №19                                   п.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 бюджете Октябрьского сельского муниципального образования Республики Калмыкия на 2020 год и плановый период 2021 и 2022 год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соответствии со ст.9 Бюджетного кодекса Российской Федерации и Положением о бюджетном процессе Октябрьского СМО РК Собрание депутатов Октябрьского  СМО Р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 е ш и л 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1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твердить основные характеристики  бюджета Октябрьского сельского муниципального образования Республики Калмыкия на  2020 год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 прогнозируемый общий объем доходов бюджета Октябрьского сельского муниципального образования Республики Калмыкия в сумме 4013,3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 общий объем расходов бюджета Октябрьского сельского муниципального образования Республики Калмыкия в сумме 4013,3 тыс. рублей;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Октябрьского сельского муниципального образования  Республики Калмыкия 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твердить основные характеристики бюджета Октябрьского сельского муниципального образования Республики Калмыкия на 2021 год и на 2022 год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Октябрьского сельского муниципального образования Республики Калмыкия на 2021 год в сумме 4373,2 тыс. рублей и на 2021 год в сумме 1765,5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Октябрьского сельского муниципального образования Республики Калмыкия на 2021 год в сумме 4373,2 тыс. рублей,  на 2022 год в сумме 1765,5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 дефицит бюджета Октябрьского сельского муниципального образования Республики Калмыкия на 2021 год в сумме 0,0 тыс. рублей и на 2022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 Октябрьского сельского муниципального образования Республики Калмыкия - органов местного самоуправления согласно приложению 1 к настоящему решению. </w:t>
      </w:r>
    </w:p>
    <w:p>
      <w:pPr>
        <w:pStyle w:val="TextBody"/>
        <w:ind w:firstLine="540"/>
        <w:rPr/>
      </w:pPr>
      <w:r>
        <w:rPr/>
        <w:t>2. Утвердить перечень главных администраторов доходов  бюджета  Октябрьского сельского муниципального образования Республики Калмыкия - органов вышестоящих уровней государственной власти РФ и РК   в соответствии с законодательством Российской Федерации согласно приложению 1,1 к настоящему решени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8"/>
          <w:szCs w:val="28"/>
        </w:rPr>
        <w:t>Статья 3. 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, что в целях своевременного зачисления платежей на лицевые счета администраторов доходов  бюджета Октябрьского СМО РК по доходам, коды видов которых не закреплены в перечнях главных администраторов доходов бюджета  поселения приложениями 1 и 1.1 к настоящему решению, Администрация Октябрь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 поселения с последующим внесением изменений в настоящее реше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 4. </w:t>
      </w:r>
      <w:bookmarkStart w:id="0" w:name="sub_59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, что доходы бюджета Октябрьского сельского муниципального образования Республики Калмыкия, поступающие в 2020 году и в плановом периоде 2021 и 2022 годов, формируются за сч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х  налогов, сборов и неналоговых доходов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 безвозмездных поступлений, перечисляемых в бюджет Октябрьского СМО РК  в соответствии с законодательством  Республики Калмыкия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нормативы отчислений доходов на 2020 год и плановом периоде 2021 и 2022  годов согласно приложению 2, 2.1 к настоящему решени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5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от реализации имущества, обращаемого в собственность Октябрьского СМО РК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доходов бюджета Октябрьского СМО РК на 2020год и на плановый период 2021 и 2022годов по кодам бюджетной классифика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 7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Октябрьского СМО РК  на 2020 год и на плановый период 2021 и 2022 годов согласно приложению 4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8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из бюджета  Октябрьского сельского муниципального образования Республики Калмыкия на </w:t>
      </w:r>
      <w:r>
        <w:rPr>
          <w:color w:val="000000"/>
          <w:sz w:val="28"/>
        </w:rPr>
        <w:t xml:space="preserve">2020 год и на плановый период 2021 и 2022 </w:t>
      </w:r>
      <w:r>
        <w:rPr>
          <w:sz w:val="28"/>
          <w:szCs w:val="28"/>
        </w:rPr>
        <w:t>годов по разделам, подразделам, целевым статьям (муниципальным программам Октябрьского сель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а согласно приложению 5 к настоящему решени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 9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из бюджета Октябрьского сельского муниципального образования Республики Калмыкия на </w:t>
      </w:r>
      <w:r>
        <w:rPr>
          <w:color w:val="000000"/>
          <w:sz w:val="28"/>
        </w:rPr>
        <w:t xml:space="preserve">2020 год и на плановый период 2021 и 2022 </w:t>
      </w:r>
      <w:r>
        <w:rPr>
          <w:sz w:val="28"/>
          <w:szCs w:val="28"/>
        </w:rPr>
        <w:t>годов по целевым статьям (муниципальным программам Октябрьского сельского муниципального образования Республики Калмыкия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6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0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ключение и оплата муниципальных контрактов, иных договоров, исполнение которых осуществляется за счет средств бюджета Октябрьского СМО РК, производятся в пределах утвержденных им лимитов бюджетных обязательств </w:t>
      </w:r>
      <w:r>
        <w:rPr>
          <w:bCs/>
          <w:sz w:val="28"/>
          <w:szCs w:val="28"/>
        </w:rPr>
        <w:t xml:space="preserve">на 2020 год </w:t>
      </w:r>
      <w:r>
        <w:rPr>
          <w:sz w:val="28"/>
          <w:szCs w:val="28"/>
        </w:rPr>
        <w:t>и плановый период 2021 и 2022 год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1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рхний предел муниципального долга по бюджету Октябрьского СМО РК на 01 января 2020 год в сумме 0,0 тыс. рублей,  на 1 января 2021 года в сумме 0,0 тыс. рублей, на 1 января 2022 года в сумме 0,0 тыс. 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2202"/>
      <w:bookmarkEnd w:id="1"/>
      <w:r>
        <w:rPr>
          <w:bCs/>
          <w:sz w:val="28"/>
          <w:szCs w:val="28"/>
        </w:rPr>
        <w:t xml:space="preserve">Утвердить перечень </w:t>
      </w:r>
      <w:r>
        <w:rPr>
          <w:sz w:val="28"/>
          <w:szCs w:val="28"/>
        </w:rPr>
        <w:t>главных администраторов источников финансирования дефицита бюджета Октябрьского СМО РК  на 2020 год и на плановый период 2021 и 2022 годов согласно  приложению 7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2" w:name="sub_2202"/>
      <w:bookmarkEnd w:id="2"/>
      <w:r>
        <w:rPr>
          <w:b/>
          <w:sz w:val="28"/>
          <w:szCs w:val="28"/>
        </w:rPr>
        <w:t>Статья 13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Октябрьского СМО РК 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1 и 2022 годов согласно приложению 8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4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утренних заимствований Октябрьского СМО РК на 2020 год и на плановый период 2021 и 2022 годов согласно приложению 9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ешних заимствований Октябрьского СМО РК на 2020 год и на плановый период 2021 и 2022 годов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гарантий Октябрьского РМО РК на 2020 год и на плановый период 2021 и 2022 годов согласно приложению 1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заключение и оплата Октябрьским СМО РК  муниципальных контрактов, иных договоров, исполнение которых осуществляется за счет средств бюджета Октябрьского СМО РК, производятся в пределах доведённых  им лимитов бюджетных обязательств, если иное не установлено Бюджетным кодексом Российской Федерации, и с учётом принятых и неисполненных обязательс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 дополнительные основания  для внесения изменений в сводную бюджетную роспись бюджета Октябрьского СМО РК без внесения изменений в настоящее решение в соответствии с решениями Октябрьского СМО РК, связанные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особенностями исполнения бюджета Октябрьского СМО РК  в пределах общего объема бюджетных ассигнований, предусмотренных соответствующему главному распорядителю средств бюджета поселения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 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 нужд, сложившейся в 2020 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0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перераспределением бюджетных ассигнований между главными распорядителями средств муниципального  бюджета, разделами, подразделами, целевыми статьями и видами расходов классификации расходов бюджетов в пределах общего объема бюджетных ассигнований муниципального бюджета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на реализацию мероприятий в рамках соответствующих муниципальных  программ  Октябрьского сельского муниципального образования Республики Калмыкия, на основании внесенных в нее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м бюджетных ассигнований на исполнение установленных  муниципальными правовыми актами публичных нормативных обязательств в объёме, не превышающем сумму остатка на едином счёте бюджета Октябрьского СМО РК, не использованных по состоянию на 1 января 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бюджета Октябрьского СМО РК  на 2020 год и на плановый период 2021 и 2022 годов, реализуются и применяются только при наличии соответствующих источников дополнительных поступлений в бюджет Октябрьского СМО РК  и (или) при сокращении расходов по конкретным статьям бюджета Октябрьского СМО РК  на 2020 год и на плановый период 2021 и 2022 год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 18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с 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</w:t>
        <w:tab/>
        <w:t xml:space="preserve">                                                  М.Махд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sectPr>
          <w:type w:val="nextPage"/>
          <w:pgSz w:w="11906" w:h="16838"/>
          <w:pgMar w:left="1440" w:right="566" w:gutter="0" w:header="0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.Убуш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3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к решению Собрания депутатов Октябрьского  СМО Р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«О бюджете  Октябрьского СМО РК на 2020год </w:t>
      </w:r>
    </w:p>
    <w:p>
      <w:pPr>
        <w:pStyle w:val="Normal"/>
        <w:jc w:val="right"/>
        <w:rPr/>
      </w:pPr>
      <w:r>
        <w:rPr/>
        <w:t xml:space="preserve">и на плановый период 2021 и 2022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поступлений доходов бюджета  Октябрьского  СМО РК на 2020год  и на плановый период 2021 и 2022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3246"/>
        <w:gridCol w:w="1415"/>
        <w:gridCol w:w="1414"/>
        <w:gridCol w:w="1398"/>
      </w:tblGrid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4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,8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14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48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4</w:t>
            </w:r>
          </w:p>
        </w:tc>
      </w:tr>
      <w:tr>
        <w:trPr>
          <w:trHeight w:val="40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>
          <w:trHeight w:val="4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>
          <w:trHeight w:val="59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,8</w:t>
            </w:r>
          </w:p>
        </w:tc>
      </w:tr>
      <w:tr>
        <w:trPr>
          <w:trHeight w:val="42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92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49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</w:tr>
      <w:tr>
        <w:trPr>
          <w:trHeight w:val="105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</w:tr>
      <w:tr>
        <w:trPr>
          <w:trHeight w:val="143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7</w:t>
            </w:r>
          </w:p>
        </w:tc>
      </w:tr>
      <w:tr>
        <w:trPr>
          <w:trHeight w:val="72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7</w:t>
            </w:r>
          </w:p>
        </w:tc>
      </w:tr>
      <w:tr>
        <w:trPr>
          <w:trHeight w:val="3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 Российской Федерации и муниципальных образова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9</w:t>
            </w:r>
          </w:p>
        </w:tc>
      </w:tr>
      <w:tr>
        <w:trPr>
          <w:trHeight w:val="53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74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74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576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576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</w:tr>
      <w:tr>
        <w:trPr>
          <w:trHeight w:val="5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0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7 00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 0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2 07 05020 00 000</w:t>
            </w:r>
            <w:r>
              <w:rPr>
                <w:lang w:val="en-US"/>
              </w:rPr>
              <w:t>0</w:t>
            </w:r>
            <w:r>
              <w:rPr/>
              <w:t xml:space="preserve">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упления от денежных пожертвований, представленных физическими лицами получателям средств бюджетов посел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20 10 000</w:t>
            </w:r>
            <w:r>
              <w:rPr>
                <w:lang w:val="en-US"/>
              </w:rPr>
              <w:t>0</w:t>
            </w:r>
            <w:r>
              <w:rPr/>
              <w:t xml:space="preserve">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2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.</w:t>
            </w:r>
          </w:p>
          <w:p>
            <w:pPr>
              <w:pStyle w:val="2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СМО РК</w:t>
            </w:r>
          </w:p>
          <w:p>
            <w:pPr>
              <w:pStyle w:val="2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Октябрьского СМО РК на 2019год и на плановый период 2020 и 2021 годов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709" w:hanging="0"/>
        <w:rPr/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на 2019год  и на плановый период 2020 и 2021годов 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114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0"/>
        <w:gridCol w:w="567"/>
        <w:gridCol w:w="709"/>
        <w:gridCol w:w="1417"/>
        <w:gridCol w:w="709"/>
        <w:gridCol w:w="1418"/>
        <w:gridCol w:w="1559"/>
        <w:gridCol w:w="992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ское сельское муниципальное образование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5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,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6,0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Октябрь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2</w:t>
            </w:r>
          </w:p>
        </w:tc>
      </w:tr>
      <w:tr>
        <w:trPr>
          <w:trHeight w:val="20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Октябрьском сельском муниципальном образовании Республики Калмыкия на2019год  и на плановый период 2020 и  2021годов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Октябрьского сельского муниципального образования Республики Калмыкия на 2019год  и на плановый период 2020 и 2021г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в рамках непрограмм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субвенций на осуществление полномочий на осуществление первичного воинского учета на территориях, где отсутствуют военные комиссариаты на выплаты по оплате труда работников и на обеспечение функций муниципальных  органов в рамках непрограммных расходов Октябрьского СМО Р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7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 по предупреждению и ликвидации последствий чрезвычайных ситуаций в рамках непрограммных расходов Октябрьского  СМО Р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5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5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5</w:t>
            </w:r>
          </w:p>
        </w:tc>
      </w:tr>
      <w:tr>
        <w:trPr>
          <w:trHeight w:val="38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Calibri;Arial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Октябрьского сельского муниципального образования Республики Калмыкия на2019год  и на плановый период 2020  2021годов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Нартинского сельского муниципального образовании Республики Калмыкия на 2019год  и на плановый период 2020  и 2021годов,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7,5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7,5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комплексного развития территории СМО в рамках муниципальной подпрограммы «Развитие жилищно-коммунального хозяйства «Благоустройство территории Октябрьского сельского муниципального образования Республики Калмыкия на 2019-2024гг.», муниципальной программы </w:t>
            </w:r>
            <w:r>
              <w:rPr>
                <w:color w:val="000000"/>
                <w:sz w:val="20"/>
                <w:szCs w:val="20"/>
              </w:rPr>
              <w:t>«Комплексное развитие территории Октябрьского сельского муниципального образования Республики Калмыкия на 2020-2022 годы»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47212L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1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5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1440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7:00Z</dcterms:created>
  <dc:creator>Admin</dc:creator>
  <dc:description/>
  <cp:keywords/>
  <dc:language>en-US</dc:language>
  <cp:lastModifiedBy>Maksim Aleksandrov</cp:lastModifiedBy>
  <cp:lastPrinted>2018-12-28T14:14:00Z</cp:lastPrinted>
  <dcterms:modified xsi:type="dcterms:W3CDTF">2022-04-21T09:48:00Z</dcterms:modified>
  <cp:revision>20</cp:revision>
  <dc:subject/>
  <dc:title>проект</dc:title>
</cp:coreProperties>
</file>