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z w:val="28"/>
          <w:szCs w:val="28"/>
          <w:highlight w:val="white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3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июля 2020 года                        № 8                                        п. Октябрьский</w:t>
      </w:r>
    </w:p>
    <w:p>
      <w:pPr>
        <w:pStyle w:val="Normal"/>
        <w:tabs>
          <w:tab w:val="clear" w:pos="708"/>
          <w:tab w:val="center" w:pos="4960" w:leader="none"/>
          <w:tab w:val="left" w:pos="9514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 численности муниципальных работников Октябрьского сельского муниципального образования Республики Калмыкия и о затраченных средствах на их содержание за 1 полугодие 2020 год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Октябрь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Собрание депутатов Октябрьского сельского муниципального образования Республики Калмык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 е ш и л 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 Принять к сведению предоставленную информацию ст.бухгалтера Октябрьского СМО РК «Сведения о численности муниципальных служащих, работников муниципальных учреждений с указанием фактических затрат на их денежное содержание за 1 полугодие 2020 года» (прилагаетс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. Главе  администрации обнародовать на специально отведенных стендах «Сведения о численности муниципальных служащих, работников муниципальных учреждений с указанием фактических затрат на их денежное содержание за 1 полугодие 2020 года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главу   Администрации Октябрьского сельского муниципального образования   Республики Калмыкия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 Настоящее Решение вступает в силу с момента его обнародова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ститель председателя Собрания депутатов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</w:t>
      </w:r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сельского муниципального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разования Республики                                                              Алювинова Л.П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Октябрьского сельского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спублики Калмыкия (ахлачи)                              Убушиев В.О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43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984"/>
        <w:gridCol w:w="1843"/>
        <w:gridCol w:w="1843"/>
        <w:gridCol w:w="2693"/>
        <w:gridCol w:w="4253"/>
      </w:tblGrid>
      <w:tr>
        <w:trPr>
          <w:trHeight w:val="360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ВЕДЕНИЯ</w:t>
            </w:r>
          </w:p>
        </w:tc>
      </w:tr>
      <w:tr>
        <w:trPr>
          <w:trHeight w:val="18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о численности муниципальных служащих, работников муниципальных учреждений</w:t>
            </w:r>
          </w:p>
        </w:tc>
      </w:tr>
      <w:tr>
        <w:trPr>
          <w:trHeight w:val="169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 указанием фактических затрат на их денежное содержание</w:t>
            </w:r>
          </w:p>
        </w:tc>
      </w:tr>
      <w:tr>
        <w:trPr>
          <w:trHeight w:val="166" w:hRule="atLeast"/>
        </w:trPr>
        <w:tc>
          <w:tcPr>
            <w:tcW w:w="14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За 1 полугодие 2020 год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77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п\п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Наименование организаци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ые служащие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2051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Работники</w:t>
            </w:r>
          </w:p>
          <w:p>
            <w:pPr>
              <w:pStyle w:val="Normal"/>
              <w:tabs>
                <w:tab w:val="clear" w:pos="708"/>
                <w:tab w:val="center" w:pos="2051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муниципального учреждений</w:t>
            </w:r>
          </w:p>
        </w:tc>
      </w:tr>
      <w:tr>
        <w:trPr>
          <w:trHeight w:val="142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 на  денежное содержание, тыс. руб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численность, чел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на  денежное содержание,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тыс.руб.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highlight w:val="white"/>
                <w:lang w:val="en-US" w:eastAsia="ru-RU"/>
              </w:rPr>
              <w:t>2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7,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55" w:leader="none"/>
              </w:tabs>
              <w:suppressAutoHyphens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highlight w:val="white"/>
          <w:lang w:eastAsia="ru-RU"/>
        </w:rPr>
      </w:pPr>
      <w:r>
        <w:rPr>
          <w:rFonts w:cs="Calibri" w:ascii="Calibri" w:hAnsi="Calibri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тарший бухгалтер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ого сельского муниципального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ния Республики Калмыкия                                      Гордеева Т.В.   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9:00Z</dcterms:created>
  <dc:creator>Болданников В.М.</dc:creator>
  <dc:description/>
  <cp:keywords/>
  <dc:language>en-US</dc:language>
  <cp:lastModifiedBy>www.PHILka.RU</cp:lastModifiedBy>
  <cp:lastPrinted>2017-11-23T08:34:00Z</cp:lastPrinted>
  <dcterms:modified xsi:type="dcterms:W3CDTF">2020-07-23T07:42:00Z</dcterms:modified>
  <cp:revision>10</cp:revision>
  <dc:subject/>
  <dc:title>ВЫПИСКА:</dc:title>
</cp:coreProperties>
</file>