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СОБРАНИЕ  ДЕПУТАТОВ  ОКТЯБРЬСКОГО СЕЛЬСКОГО   МУНИЦИПАЛЬНОГО ОБРАЗОВАНИЯ РЕСПУБЛИКИ КАЛМЫКИЯ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 xml:space="preserve">РЕШЕНИЕ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«30» апреля 2019 года                       № 7                                          п. Октябрьский </w:t>
        <w:tab/>
      </w:r>
    </w:p>
    <w:p>
      <w:pPr>
        <w:pStyle w:val="Normal"/>
        <w:tabs>
          <w:tab w:val="clear" w:pos="708"/>
          <w:tab w:val="left" w:pos="1200" w:leader="none"/>
        </w:tabs>
        <w:bidi w:val="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внесении изменений и дополнений  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в бюджет Октябрьского СМО РК на 2019 год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и плановый период 2020-2021гг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основании Устава Октябрьского сельского муниципального образования Республики Калмыкия, Собрание депутатов Октябрьского сельского муниципального образования 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>решило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lang w:val="ru-RU"/>
        </w:rPr>
        <w:t>.  Внести в решение  Собрания депутатов Октябрьского сельского муниципального образования Республики Калмыкия от 29 декабря 2018г. № 16 «О бюджете Октябрьского СМО РК на 2019г и плановый период 2020-2021гг.» следующие  изменения и дополнения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В статье 1: </w:t>
      </w:r>
    </w:p>
    <w:p>
      <w:pPr>
        <w:pStyle w:val="Normal"/>
        <w:bidi w:val="0"/>
        <w:ind w:left="54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ункте 1  п.п.1 слова « в сумме 1536,0 тыс. рублей» заменить словами « в сумме 1678,3 тыс. рублей» по доходам. </w:t>
      </w:r>
    </w:p>
    <w:p>
      <w:pPr>
        <w:pStyle w:val="Normal"/>
        <w:bidi w:val="0"/>
        <w:ind w:left="54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.п 2 слова  «в сумме 1536,0 тыс. рублей» заменить словами «в сумме 2483,7 тыс.рублей».</w:t>
      </w:r>
    </w:p>
    <w:p>
      <w:pPr>
        <w:pStyle w:val="Normal"/>
        <w:bidi w:val="0"/>
        <w:ind w:left="54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.п 3 слова  «в сумме 0,0 тыс. рублей» заменить словами «в сумме  805,4тыс.рублей»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rFonts w:cs="Times New Roman" w:ascii="Times New Roman" w:hAnsi="Times New Roman"/>
          <w:lang w:val="ru-RU"/>
        </w:rPr>
        <w:t>.  Приложения № 3,4,5,6.8 решения  Собрания депутатов Октябрьского сельского муниципального образования Республики Калмыкия от 29 декабря 2018г. № 16  «О бюджете Октябрьского СМО РК на 2019 год и плановый период 2020-2021гг»:  изложить в новой редакци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lang w:val="ru-RU"/>
        </w:rPr>
        <w:t>. Решение  вступает в силу со дня подписания и обнарод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2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ского  сель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униципального  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6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публики  Калмыкия                                                                         М.Махдие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Глава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Октябрьского  сельского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lang w:val="ru-RU"/>
        </w:rPr>
        <w:t>муниципального   образования</w:t>
      </w:r>
    </w:p>
    <w:p>
      <w:pPr>
        <w:pStyle w:val="Normal"/>
        <w:tabs>
          <w:tab w:val="clear" w:pos="708"/>
          <w:tab w:val="left" w:pos="3495" w:leader="none"/>
        </w:tabs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Республики  Калмыкия (ахлачи)                                                          В.Убушиев</w:t>
      </w:r>
    </w:p>
    <w:p>
      <w:pPr>
        <w:pStyle w:val="Normal"/>
        <w:tabs>
          <w:tab w:val="clear" w:pos="708"/>
          <w:tab w:val="left" w:pos="3495" w:leader="none"/>
        </w:tabs>
        <w:bidi w:val="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Cs w:val="24"/>
        </w:rPr>
        <w:t>Приложение №3.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lang w:val="ru-RU"/>
        </w:rPr>
        <w:t>к решению Собрания депутатов Октябрьского  СМО РК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 xml:space="preserve">«О внесении изменений и дополнений в бюджет  Октябрьского СМО РК на 2019год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и на плановый период 2020 и 2021годов» </w:t>
      </w:r>
    </w:p>
    <w:p>
      <w:pPr>
        <w:pStyle w:val="Normal"/>
        <w:bidi w:val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>Объем поступлений доходов бюджета  Октябрьского  СМО РК на 2019год  и на плановый период 2020 и 2021годов</w:t>
      </w:r>
    </w:p>
    <w:p>
      <w:pPr>
        <w:pStyle w:val="Normal"/>
        <w:bidi w:val="0"/>
        <w:ind w:left="0" w:right="0" w:hanging="0"/>
        <w:jc w:val="right"/>
        <w:rPr/>
      </w:pPr>
      <w:r>
        <w:rPr/>
        <w:t>(тыс. рублей)</w:t>
      </w:r>
    </w:p>
    <w:tbl>
      <w:tblPr>
        <w:tblW w:w="150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3246"/>
        <w:gridCol w:w="1414"/>
        <w:gridCol w:w="1415"/>
        <w:gridCol w:w="1398"/>
      </w:tblGrid>
      <w:tr>
        <w:trPr>
          <w:trHeight w:val="14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К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19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20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21г.</w:t>
            </w:r>
          </w:p>
        </w:tc>
      </w:tr>
      <w:tr>
        <w:trPr>
          <w:trHeight w:val="14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 1 00 00000 00 000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7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6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12,2</w:t>
            </w:r>
          </w:p>
        </w:tc>
      </w:tr>
      <w:tr>
        <w:trPr>
          <w:trHeight w:val="14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 1 01 00000 00 000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3,9</w:t>
            </w:r>
          </w:p>
        </w:tc>
      </w:tr>
      <w:tr>
        <w:trPr>
          <w:trHeight w:val="14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14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48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 1 05 00000 00 000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9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7,3</w:t>
            </w:r>
          </w:p>
        </w:tc>
      </w:tr>
      <w:tr>
        <w:trPr>
          <w:trHeight w:val="40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7,3</w:t>
            </w:r>
          </w:p>
        </w:tc>
      </w:tr>
      <w:tr>
        <w:trPr>
          <w:trHeight w:val="42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7,3</w:t>
            </w:r>
          </w:p>
        </w:tc>
      </w:tr>
      <w:tr>
        <w:trPr>
          <w:trHeight w:val="59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 1 06 00000 00 000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9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0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41,0</w:t>
            </w:r>
          </w:p>
        </w:tc>
      </w:tr>
      <w:tr>
        <w:trPr>
          <w:trHeight w:val="42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00 1 06 01000 00 0000 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924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49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5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5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85,0</w:t>
            </w:r>
          </w:p>
        </w:tc>
      </w:tr>
      <w:tr>
        <w:trPr>
          <w:trHeight w:val="5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5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5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85,0</w:t>
            </w:r>
          </w:p>
        </w:tc>
      </w:tr>
      <w:tr>
        <w:trPr>
          <w:trHeight w:val="1052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5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5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85,0</w:t>
            </w:r>
          </w:p>
        </w:tc>
      </w:tr>
      <w:tr>
        <w:trPr>
          <w:trHeight w:val="143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 2 00 00000 00 000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5,3</w:t>
            </w:r>
          </w:p>
        </w:tc>
      </w:tr>
      <w:tr>
        <w:trPr>
          <w:trHeight w:val="72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 2 02 00000 00 000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5,3</w:t>
            </w:r>
          </w:p>
        </w:tc>
      </w:tr>
      <w:tr>
        <w:trPr>
          <w:trHeight w:val="34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Дотации бюджетам бюджетной системы  Российской Федерации и муниципальных образова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 2 02 10000 00 0000 1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4,9</w:t>
            </w:r>
          </w:p>
        </w:tc>
      </w:tr>
      <w:tr>
        <w:trPr>
          <w:trHeight w:val="53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00 2 02 15001 00 0000 1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4,9</w:t>
            </w:r>
          </w:p>
        </w:tc>
      </w:tr>
      <w:tr>
        <w:trPr>
          <w:trHeight w:val="74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00 2 02 15001 10 0000 1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4,9</w:t>
            </w:r>
          </w:p>
        </w:tc>
      </w:tr>
      <w:tr>
        <w:trPr>
          <w:trHeight w:val="7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 2 02 30000 00 0000 1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0,4</w:t>
            </w:r>
          </w:p>
        </w:tc>
      </w:tr>
      <w:tr>
        <w:trPr>
          <w:trHeight w:val="52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00 2 02 35118 00 0000 1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5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00 2 02 35118 10 0000 1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36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7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17,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8"/>
      </w:tblGrid>
      <w:tr>
        <w:trPr>
          <w:trHeight w:val="1254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8" w:type="dxa"/>
            <w:tcBorders/>
          </w:tcPr>
          <w:p>
            <w:pPr>
              <w:pStyle w:val="BodyText2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риложение №4.</w:t>
            </w:r>
          </w:p>
          <w:p>
            <w:pPr>
              <w:pStyle w:val="BodyText2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BodyText2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ктябрьского СМО РК</w:t>
            </w:r>
          </w:p>
          <w:p>
            <w:pPr>
              <w:pStyle w:val="BodyText2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«О внесении изменений и дополнений в бюджет Октябрьского СМО РК на 2019год и на плановый период 2020 и 2021 годов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bidi w:val="0"/>
        <w:ind w:left="-709" w:right="0" w:hanging="0"/>
        <w:rPr>
          <w:lang w:val="ru-RU"/>
        </w:rPr>
      </w:pPr>
      <w:r>
        <w:rPr>
          <w:b/>
          <w:sz w:val="22"/>
          <w:szCs w:val="22"/>
          <w:lang w:val="ru-RU"/>
        </w:rPr>
        <w:t xml:space="preserve">Ведомственная структура расходов муниципального бюджета на 2019год  и на плановый период 2020 и 2021годов 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1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9"/>
        <w:gridCol w:w="567"/>
        <w:gridCol w:w="710"/>
        <w:gridCol w:w="1417"/>
        <w:gridCol w:w="708"/>
        <w:gridCol w:w="1418"/>
        <w:gridCol w:w="1560"/>
        <w:gridCol w:w="990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год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ктябрьское сельское муниципальное образование Республики Калмык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8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6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17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8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86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33,2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4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41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416,0</w:t>
            </w:r>
          </w:p>
        </w:tc>
      </w:tr>
      <w:tr>
        <w:trPr>
          <w:trHeight w:val="2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Октябрьского сельского муниципального образования Республики Калмык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37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7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817,2</w:t>
            </w:r>
          </w:p>
        </w:tc>
      </w:tr>
      <w:tr>
        <w:trPr>
          <w:trHeight w:val="20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Октябрьском сельском муниципальном образовании Республики Калмыкия на2019год  и на плановый период 2020 и  2021годов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Устойчивое социально - экономическое развитие </w:t>
            </w:r>
            <w:r>
              <w:rPr>
                <w:sz w:val="20"/>
                <w:szCs w:val="20"/>
                <w:lang w:val="ru-RU"/>
              </w:rPr>
              <w:t>Октябрьского сельского муниципального образования Республики Калмыкия на 2019год  и на плановый период 2020 и 2021год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7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7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17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3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3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78,1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8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8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80,4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8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8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 за счет субвенций на осуществление полномочий на осуществление первичного воинского учета на территориях, где отсутствуют военные комиссариаты на выплаты по оплате труда работников и на обеспечение функций муниципальных  органов в рамках непрограммных расходов Октябрьского СМО Р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>
          <w:trHeight w:val="7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8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мероприятия  по предупреждению и ликвидации последствий чрезвычайных ситуаций в рамках непрограммных расходов Октябрьского  СМО РК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82129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82129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85,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43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06,9</w:t>
            </w:r>
          </w:p>
        </w:tc>
      </w:tr>
      <w:tr>
        <w:trPr>
          <w:trHeight w:val="4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8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4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06,9</w:t>
            </w:r>
          </w:p>
        </w:tc>
      </w:tr>
      <w:tr>
        <w:trPr>
          <w:trHeight w:val="38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  <w:lang w:val="ru-RU"/>
              </w:rPr>
              <w:t xml:space="preserve"> в рамках муниципальной подпрограммы «Развитие жилищно-коммунального хозяйства «Благоустройство территории Октябрьского сельского муниципального образования Республики Калмыкия на2019год  и на плановый период 2020  2021годов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  <w:lang w:val="ru-RU"/>
              </w:rPr>
              <w:t>Нартинского сельского муниципального образовании Республики Калмыкия на 2019год  и на плановый период 2020  и 2021годов,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4721218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58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4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06,9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и (муниципальных) нуж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4721218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58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4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06,9</w:t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,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37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77,0</w:t>
            </w:r>
          </w:p>
        </w:tc>
      </w:tr>
      <w:tr>
        <w:trPr>
          <w:trHeight w:val="5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словно утвержденные расходы в рамках непрограммных расходов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37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77,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37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8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6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17,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 №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 Решению Собрания депутатов Октябрьского СМО РК «О внесении изменений и дополнений в   бюджет Октябрьского СМО РК на 2019год  и на плановый период 2020 и 2021 годов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>Распределение бюджетных ассигнований из муниципаль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год и на плановый период 2020 и 2021 годов</w:t>
      </w:r>
    </w:p>
    <w:p>
      <w:pPr>
        <w:pStyle w:val="TextBody"/>
        <w:bidi w:val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(тыс. рублей)</w:t>
      </w:r>
    </w:p>
    <w:tbl>
      <w:tblPr>
        <w:tblW w:w="109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3"/>
        <w:gridCol w:w="410"/>
        <w:gridCol w:w="802"/>
        <w:gridCol w:w="48"/>
        <w:gridCol w:w="708"/>
        <w:gridCol w:w="457"/>
        <w:gridCol w:w="961"/>
        <w:gridCol w:w="251"/>
        <w:gridCol w:w="883"/>
        <w:gridCol w:w="330"/>
        <w:gridCol w:w="662"/>
        <w:gridCol w:w="550"/>
        <w:gridCol w:w="442"/>
        <w:gridCol w:w="992"/>
        <w:gridCol w:w="992"/>
      </w:tblGrid>
      <w:tr>
        <w:trPr>
          <w:trHeight w:val="255" w:hRule="atLeast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8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Октябрьского районного муниципального образования Республики Калмык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37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Нартинском сельском муниципальном образовании Республики Калмыкия на2019год  и на плановый период 2020  и 2021годов,  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  <w:lang w:val="ru-RU"/>
              </w:rPr>
              <w:t>Октябрьского сельского муниципального образовании Республики Калмыкия на 2019год  и на плановый период 2020 и  2021г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7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70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17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3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8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 за счет субвенций на осуществление полномочий на осуществление первичного воинского учета на территориях, где отсутствуют военные комиссариаты на выплаты по оплате труда работников и на обеспечение функций муниципальных  органов в рамках непрограммных расходов Октябрьского СМО Р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мероприятия  по предупреждению и ликвидации последствий чрезвычайных ситуаций в рамках непрограммных расходов Октябрьского  СМО Р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8212905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8212905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  <w:lang w:val="ru-RU"/>
              </w:rPr>
              <w:t xml:space="preserve"> в рамках муниципальной подпрограммы «Развитие жилищно-коммунального хозяйства «Благоустройство территории Октябрьского сельского муниципального образования Республики Калмыкия на 2019год  и на плановый период 2020  2021годов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  <w:lang w:val="ru-RU"/>
              </w:rPr>
              <w:t>Октябрьского сельского муниципального образовании Республики Калмыкия на 2019год  и на плановый период 2020 и 2021годов,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4721218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58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   </w:t>
            </w:r>
            <w:r>
              <w:rPr>
                <w:bCs/>
                <w:iCs/>
                <w:sz w:val="20"/>
                <w:szCs w:val="20"/>
              </w:rPr>
              <w:t>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и (муниципальных) нуж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4721218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58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37,2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словно утвержденные расходы в рамках непрограммных расход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37,2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37,2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77,0</w:t>
            </w:r>
          </w:p>
        </w:tc>
      </w:tr>
      <w:tr>
        <w:trPr>
          <w:trHeight w:val="26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8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Calibri" w:hAnsi="Calibri" w:cs="Calibri"/>
          <w:lang w:val="en-US" w:eastAsia="en-US"/>
        </w:rPr>
      </w:pPr>
      <w:r>
        <w:rPr>
          <w:rFonts w:cs="Calibri"/>
          <w:lang w:val="en-US" w:eastAsia="en-US"/>
        </w:rPr>
      </w:r>
    </w:p>
    <w:tbl>
      <w:tblPr>
        <w:tblW w:w="9571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BodyText2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риложение №6.</w:t>
            </w:r>
          </w:p>
          <w:p>
            <w:pPr>
              <w:pStyle w:val="BodyText2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BodyText2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ктябрьского СМО РК</w:t>
            </w:r>
          </w:p>
          <w:p>
            <w:pPr>
              <w:pStyle w:val="BodyText2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«О внесении изменений и дополнений в бюджет Октябрьского СМО РК на 2019год  и на плановый период 2020 и 2021 годов»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>Распределение бюджетных ассигнований из муниципального бюджета по целевым статьям (муниципальным программам Октябрьского сельского муниципального образования Республики Калмыкия и непрограммным  направлениям деятельности), группам и подгруппам видов расходов, разделам, подразделам классификации расходов бюджетов на 2019год и на плановый период 2020 и 2021 годов.</w:t>
      </w:r>
    </w:p>
    <w:p>
      <w:pPr>
        <w:pStyle w:val="TextBody"/>
        <w:bidi w:val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>(тыс. рублей)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326"/>
        <w:gridCol w:w="567"/>
        <w:gridCol w:w="710"/>
        <w:gridCol w:w="708"/>
        <w:gridCol w:w="993"/>
        <w:gridCol w:w="991"/>
        <w:gridCol w:w="991"/>
      </w:tblGrid>
      <w:tr>
        <w:trPr>
          <w:trHeight w:val="225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9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«Устойчивое социально-экономическое развитие </w:t>
            </w:r>
            <w:r>
              <w:rPr>
                <w:b/>
                <w:sz w:val="20"/>
                <w:szCs w:val="20"/>
                <w:lang w:val="ru-RU"/>
              </w:rPr>
              <w:t>Октябрьского сельского муниципального образовании Республики Калмыкия на 2019год и на плановый период 2020 и  2021годов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957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01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024,1</w:t>
            </w:r>
          </w:p>
        </w:tc>
      </w:tr>
      <w:tr>
        <w:trPr>
          <w:trHeight w:val="9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Октябрьском сельском муниципальном образовании Республики Калмыкия на 2019год и на плановый период 2020  и  2021годов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7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7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17,2</w:t>
            </w:r>
          </w:p>
        </w:tc>
      </w:tr>
      <w:tr>
        <w:trPr>
          <w:trHeight w:val="93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мероприятия «Финансовое обеспечение и функционирование органов местного самоуправления и учреждений бюджетной сферы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7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7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17,2</w:t>
            </w:r>
          </w:p>
        </w:tc>
      </w:tr>
      <w:tr>
        <w:trPr>
          <w:trHeight w:val="292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Октябрьском сельском муниципальном образовании Республики Калмыкия на 2019 и на плановый период 2020 и 2021годов.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  <w:lang w:val="ru-RU"/>
              </w:rPr>
              <w:t>Октябрьского сельского муниципального образовании Республики Калмыкия на 2019год и на плановый период 2020   и 2021годов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7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7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17,2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7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7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17,2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7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7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17,2</w:t>
            </w:r>
          </w:p>
        </w:tc>
      </w:tr>
      <w:tr>
        <w:trPr>
          <w:trHeight w:val="35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Октябрьском сельском муниципальном образовании Республики Калмыкия на 2019год  и на плановый период 2020 и  2021годов. 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  <w:lang w:val="ru-RU"/>
              </w:rPr>
              <w:t xml:space="preserve">Октябрьского сельского муниципального образовании Республики Калмыкия на2019год  и на плановый период 2020  и 2021годов. 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Октябрьском сельском муниципальном образовании Республики Калмыкия на 2019год и на плановый период 2020 и 2021годов.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  <w:lang w:val="ru-RU"/>
              </w:rPr>
              <w:t>Октябрьского сельского муниципального образовании Республики Калмыкия на 2019год и на плановый период 2020 и  2021годов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3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78,1</w:t>
            </w:r>
          </w:p>
        </w:tc>
      </w:tr>
      <w:tr>
        <w:trPr>
          <w:trHeight w:val="7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Октябрьском сельском муниципальном образовании Республики Калмыкия на2019год  и на плановый период 2020 и 2021годов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  <w:lang w:val="ru-RU"/>
              </w:rPr>
              <w:t xml:space="preserve">Октябрьского сельского муниципального образовании Республики Калмыкия на 2019год  и на плановый период 2020  и 2021годов.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159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Развитие жилищно-коммунального хозяйства «Благоустройство территории Октябрьского сельского муниципального образования Республики Калмыкия на 2019год и на плановый период 2020 и 2021год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85.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4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06,9</w:t>
            </w:r>
          </w:p>
        </w:tc>
      </w:tr>
      <w:tr>
        <w:trPr>
          <w:trHeight w:val="50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сновные мероприятия «П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рочие расход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72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85.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6,9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  <w:lang w:val="ru-RU"/>
              </w:rPr>
              <w:t xml:space="preserve"> в рамках муниципальной подпрограммы «Развитие жилищно-коммунального хозяйства «Благоустройство территории Октябрьского сельского муниципального образования Республики Калмыкия на 2019год  и на плановый период 2020 и 2021одов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  <w:lang w:val="ru-RU"/>
              </w:rPr>
              <w:t>Октябрьского сельского муниципального образовании Республики Калмыкия на 2019год  и на плановый период 2020 и 2021 год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72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8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6,9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72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8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6,9</w:t>
            </w:r>
          </w:p>
        </w:tc>
      </w:tr>
      <w:tr>
        <w:trPr>
          <w:trHeight w:val="36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72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8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6,9</w:t>
            </w:r>
          </w:p>
        </w:tc>
      </w:tr>
      <w:tr>
        <w:trPr>
          <w:trHeight w:val="311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  <w:lang w:val="ru-RU"/>
              </w:rPr>
              <w:t xml:space="preserve"> в рамках муниципальной подпрограммы «Развитие жилищно-коммунального хозяйства «Благоустройство территории Октябрьского сельского муниципального образования Республики Калмыкия на 2019год и на плановый период 2020 и  2021годов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  <w:lang w:val="ru-RU"/>
              </w:rPr>
              <w:t>Октябрьского сельского муниципального образовании Республики Калмыкия на 2019год и на плановый период 2020 и 2021 годов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72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8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6,9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4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беспечения деятельности органов местного самоуправления Октябрьского сельского муниципального образования  Республики Калмыкия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2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5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93,4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 должностное лицо Октябрьского сельского муниципального образования Республики Калмык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5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93,0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78100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3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77,0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78100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3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77,0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78100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3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77,0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78100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3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77,0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4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мероприятия «Финансовое обеспечение и функционирование органов местного самоуправления и учреждений бюджетной сферы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8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4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непрограммных мероприятий, направленных на </w:t>
            </w:r>
            <w:r>
              <w:rPr>
                <w:sz w:val="20"/>
                <w:szCs w:val="20"/>
                <w:lang w:val="ru-RU"/>
              </w:rPr>
              <w:t>обеспечение деятельности высшего должностного лица Октябрьского сельского муниципального образования Республики Калмык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4"/>
              <w:rPr/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>
          <w:trHeight w:val="77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>
          <w:trHeight w:val="318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Октябрьского районного муниципального образования Республики Калмыкия. </w:t>
            </w:r>
            <w:r>
              <w:rPr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>
          <w:trHeight w:val="61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еспечение 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Основные мероприятия  «Прочие расходы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7821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782129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щита населения и территория от чрезвычайных ситуаций природного и техногенного характера,  гражданской обороны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782129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мероприятия  по предупреждению и ликвидации последствий чрезвычайных ситуаций в рамках непрограммных расходов Октябрьского  СМО РК</w:t>
            </w:r>
            <w:r>
              <w:rPr>
                <w:sz w:val="20"/>
                <w:szCs w:val="20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782129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уществление переданных полномочий на осуществление первичного воинского учета на территориях, где отсутствуют военные комиссариаты в рамках непрограммных мероприяти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8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,4</w:t>
            </w:r>
          </w:p>
        </w:tc>
      </w:tr>
      <w:tr>
        <w:trPr>
          <w:trHeight w:val="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ые мероприятия «Финансовое обеспечение деятельности специалиста, осуществляющего первичный воинский учет на территориях, где отсутствуют военные комиссариат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785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80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80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80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 за счет субвенций на осуществление полномочий на осуществление первичного воинского учета на территориях, где отсутствуют военные комиссариаты на выплаты по оплате труда работников и на обеспечение функций муниципальных  органов в рамках непрограммных расходов Октябрьского СМО РК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78504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80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80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80,4</w:t>
            </w:r>
          </w:p>
        </w:tc>
      </w:tr>
      <w:tr>
        <w:trPr>
          <w:trHeight w:val="37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Национальна оборон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78504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80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80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80,4</w:t>
            </w:r>
          </w:p>
        </w:tc>
      </w:tr>
      <w:tr>
        <w:trPr>
          <w:trHeight w:val="49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78504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80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80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80,4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 за счет субвенций на осуществление полномочий на осуществление первичного воинского учета на территориях, где отсутствуют военные комиссариаты на выплаты по оплате труда работников и на обеспечение функций муниципальных  органов в рамках непрограммных расходов Октябрьского СМО РК (Расходы на выплату персоналу государственных (муниципальных) органов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78504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79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79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79,8</w:t>
            </w:r>
          </w:p>
        </w:tc>
      </w:tr>
      <w:tr>
        <w:trPr>
          <w:trHeight w:val="2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 за счет субвенций на осуществление полномочий на осуществление первичного воинского учета на территориях, где отсутствуют военные комиссариаты на выплаты по оплате труда работников и на обеспечение функций муниципальных  органов в рамках непрограммных расходов Октябрьского СМО РК</w:t>
            </w:r>
            <w:r>
              <w:rPr>
                <w:sz w:val="20"/>
                <w:szCs w:val="20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78504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83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66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17,5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9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002"/>
        <w:gridCol w:w="1768"/>
        <w:gridCol w:w="819"/>
        <w:gridCol w:w="1157"/>
      </w:tblGrid>
      <w:tr>
        <w:trPr>
          <w:trHeight w:val="1560" w:hRule="atLeast"/>
        </w:trPr>
        <w:tc>
          <w:tcPr>
            <w:tcW w:w="31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ложение 8                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                                Октябрьского СМО РК "О бюджете на 2019 и на плановый период 2020 и 2021годов"</w:t>
            </w:r>
          </w:p>
        </w:tc>
      </w:tr>
      <w:tr>
        <w:trPr>
          <w:trHeight w:val="315" w:hRule="atLeast"/>
        </w:trPr>
        <w:tc>
          <w:tcPr>
            <w:tcW w:w="31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92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Источники финансирования дефицита бюджета на 2019 и на плановый период 2020 и 2021годов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(тыс. руб.)</w:t>
            </w:r>
          </w:p>
        </w:tc>
      </w:tr>
      <w:tr>
        <w:trPr>
          <w:trHeight w:val="81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од КИВФ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именование источников внутреннего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848 01 02 00 00 00 0000 000 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8 01 02 00 00 10 0000 710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848 01 02 00 00 10 0000 810 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848 01 03 00 00 00 000  000 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8 01 03 01 00 10 0000 710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лучение кредитов от других бюджетов бюджетной системы бюджетами поселений в валюте Российской Федер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8 01 03 01 00 10 000 81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00 01 05 00 00 00 0000 00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05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0 01 05 02 01 10 0000 510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1 678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1 566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1 617,5</w:t>
            </w:r>
          </w:p>
        </w:tc>
      </w:tr>
      <w:tr>
        <w:trPr>
          <w:trHeight w:val="5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0 01 05 02 01 10 0000 61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 483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566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617,5</w:t>
            </w:r>
          </w:p>
        </w:tc>
      </w:tr>
      <w:tr>
        <w:trPr>
          <w:trHeight w:val="7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848 01 06 05 00 00 0000 00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8 01 06 05 01 10 0000 54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8 01 06 05 01 10 0000 64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ИТОГО ИСТОЧНИКОВ ВНУТРЕННЕГО ФИНАНСИРОВА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05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95" w:leader="none"/>
        </w:tabs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899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 w:cs="Times New Roman"/>
    </w:rPr>
  </w:style>
  <w:style w:type="character" w:styleId="8">
    <w:name w:val="Заголовок 8 Знак"/>
    <w:basedOn w:val="DefaultParagraphFont"/>
    <w:qFormat/>
    <w:rPr>
      <w:rFonts w:ascii="Times New Roman" w:hAnsi="Times New Roman" w:cs="Times New Roman"/>
      <w:i/>
      <w:iCs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Подзаголовок Знак"/>
    <w:basedOn w:val="DefaultParagraphFont"/>
    <w:qFormat/>
    <w:rPr>
      <w:rFonts w:ascii="Cambria" w:hAnsi="Cambria" w:cs="Cambria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b/>
      <w:bCs/>
      <w:i/>
      <w:iCs/>
      <w:sz w:val="24"/>
      <w:szCs w:val="24"/>
    </w:rPr>
  </w:style>
  <w:style w:type="character" w:styleId="21">
    <w:name w:val="Цитата 2 Знак"/>
    <w:basedOn w:val="DefaultParagraphFont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basedOn w:val="DefaultParagraphFont"/>
    <w:qFormat/>
    <w:rPr>
      <w:rFonts w:ascii="Times New Roman" w:hAnsi="Times New Roman" w:cs="Times New Roman"/>
      <w:b/>
      <w:bCs/>
      <w:i/>
      <w:iCs/>
    </w:rPr>
  </w:style>
  <w:style w:type="character" w:styleId="SubtleEmphasis">
    <w:name w:val="Subtle Emphasis"/>
    <w:basedOn w:val="DefaultParagraphFont"/>
    <w:qFormat/>
    <w:rPr>
      <w:rFonts w:ascii="Times New Roman" w:hAnsi="Times New Roman" w:cs="Times New Roman"/>
      <w:i/>
      <w:iCs/>
      <w:color w:val="auto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cs="Times New Roman"/>
      <w:b/>
      <w:bCs/>
      <w:i/>
      <w:iCs/>
      <w:u w:val="single"/>
    </w:rPr>
  </w:style>
  <w:style w:type="character" w:styleId="SubtleReference">
    <w:name w:val="Subtle Reference"/>
    <w:basedOn w:val="DefaultParagraphFont"/>
    <w:qFormat/>
    <w:rPr>
      <w:rFonts w:ascii="Times New Roman" w:hAnsi="Times New Roman" w:cs="Times New Roman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 w:cs="Times New Roman"/>
      <w:b/>
      <w:bCs/>
      <w:u w:val="single"/>
    </w:rPr>
  </w:style>
  <w:style w:type="character" w:styleId="BookTitle">
    <w:name w:val="Book Title"/>
    <w:basedOn w:val="DefaultParagraphFont"/>
    <w:qFormat/>
    <w:rPr>
      <w:rFonts w:ascii="Cambria" w:hAnsi="Cambria" w:cs="Cambria"/>
      <w:b/>
      <w:bCs/>
      <w:i/>
      <w:iCs/>
    </w:rPr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Style9">
    <w:name w:val="Основной текст Знак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cs="Times New Roman"/>
      <w:szCs w:val="18"/>
      <w:lang w:val="ru-RU" w:eastAsia="ru-RU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347</Words>
  <Characters>29072</Characters>
  <CharactersWithSpaces>24783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47:00Z</dcterms:created>
  <dc:creator>Администратор</dc:creator>
  <dc:description/>
  <dc:language>en-US</dc:language>
  <cp:lastModifiedBy/>
  <cp:lastPrinted>2019-05-06T08:12:00Z</cp:lastPrinted>
  <dcterms:modified xsi:type="dcterms:W3CDTF">2022-04-21T12:39:00Z</dcterms:modified>
  <cp:revision>47</cp:revision>
  <dc:subject/>
  <dc:title>СОБРАНИЕ  ДЕПУТАТОВ  БУЛУКТИНСКОГО СЕЛЬСКОГО   МУНИЦИПАЛЬНОГО ОБРАЗОВАНИЯ РЕСПУБЛИКИ КАЛМЫК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ksim Aleksandrov</vt:lpwstr>
  </property>
</Properties>
</file>