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ОКТЯБРЬСКОГО СЕЛЬСКОГО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РЕСПУБЛИКИ КАЛМЫКИЯ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 » марта 2022 года                        № 5                                             п.Октябр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даче объекта недвиж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опровод внутрипоселковый низ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ления п.Октябрьский Приютн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алмык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 131-ФЗ, Закона Республики Калмыкия от 02.03.2012г. № 341-IV-3, Собрание депутатов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ередать объект недвижимости «Газопровод внутрипоселковый  низкого давления п. Октябрьский Приютненского района Республики Калмыкия» с кадастровым номером 08:07:000000:216, общей протяженностью – 4761,1 п.м.,   являющийся собственностью Октябрького   сельского  муниципального  образования  Республики    Калмыкия   (№ гос. рег.: 08-08/015-08/015/009/2015-381) в собственность Приютненского районного муниципального образования Республики Калмык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овая стоимость – 7517810,00рубл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амортизации     -  6261245,00 рубл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очная стоимость – 1256565,00 руб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 № 1.  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, на официальном сайте администрации Октябрьского СМО РК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октябрьское-см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Республики Калмыкия                                                Л.П. Алюв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  В.О. Убушиев</w:t>
      </w:r>
    </w:p>
    <w:p>
      <w:pPr>
        <w:pStyle w:val="Normal"/>
        <w:tabs>
          <w:tab w:val="clear" w:pos="708"/>
          <w:tab w:val="left" w:pos="6045" w:leader="none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045" w:leader="none"/>
          <w:tab w:val="righ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МО 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5</w:t>
      </w:r>
    </w:p>
    <w:p>
      <w:pPr>
        <w:pStyle w:val="Normal"/>
        <w:tabs>
          <w:tab w:val="clear" w:pos="708"/>
          <w:tab w:val="left" w:pos="6060" w:leader="none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передаваемого имуществ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31"/>
        <w:gridCol w:w="1771"/>
        <w:gridCol w:w="1645"/>
        <w:gridCol w:w="16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рагментов объ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аморт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опровод внутрипоселковый  низкого давления п. Октябрьский Приютненского района Республики Калмык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                                                    кад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07:000000:2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общей протяженност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м. в т.ч.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87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низкого давления 0,005 МПа из ПЭ труб диаметром 32мм, 63мм, 110мм, протяженность: 4753,7 метр погонный ; Из стальных труб диаметром 89мм;159 мм, протяженность:7,4 метр погонный; Площадка ПГБ-13-2Н-У, площадью 35,87 кв.м., ограждена металлической решеткой на металлических столбах, ПГБ-13-2Н-У-оборудование -1шт; Площадка крана шарового, площадью 2,62кв.м., ограждена металлической решеткой на металлических столбах, кран шаровой диаметром 160мм-оборудование -1шт; Площадка крана шарового, площадью 2,82кв.м., ограждена металлической решеткой на металлических столбах, кран шаровой диаметром 160мм-оборудование -1 ш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78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56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газопроводу низкого давления п.Октябрь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78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5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6:00Z</dcterms:created>
  <dc:creator>Admin</dc:creator>
  <dc:description/>
  <cp:keywords/>
  <dc:language>en-US</dc:language>
  <cp:lastModifiedBy>www.PHILka.RU</cp:lastModifiedBy>
  <cp:lastPrinted>2022-03-31T08:23:00Z</cp:lastPrinted>
  <dcterms:modified xsi:type="dcterms:W3CDTF">2022-04-07T11:46:00Z</dcterms:modified>
  <cp:revision>28</cp:revision>
  <dc:subject/>
  <dc:title>СОБРАНИЕ ДЕПУТАТОВ БУЛУКТИНСКОГО СЕЛЬСКОГО</dc:title>
</cp:coreProperties>
</file>