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ОКТЯБРЬСКОГО 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4»   апрел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                                № 5    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спублики Калмыкия за  20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год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 2020 год по доходам в сумме 4209,3 тыс. рублей, по расходам в сумме 5178,3 тыс. рублей с превышением расходов над доходами (дефицит муниципального бюджета) в сумме 969,0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2020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2020 год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 Республики Калмыкия            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лава Октябрьского сельского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 2020 год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0 год </w:t>
      </w:r>
    </w:p>
    <w:p>
      <w:pPr>
        <w:pStyle w:val="Normal"/>
        <w:keepNext w:val="true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95</w:t>
            </w:r>
            <w:r>
              <w:rPr>
                <w:b/>
                <w:sz w:val="22"/>
                <w:szCs w:val="22"/>
                <w:lang w:val="en-US"/>
              </w:rPr>
              <w:t>8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9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24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4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24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213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4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26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04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51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1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01003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 2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871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02 25576 00 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71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70502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9324,06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 2020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35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7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5814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11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84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464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419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655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9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045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496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6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Приютненского сельского муниципального образования Республики Калмык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9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3238,0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238,0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4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4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8272,4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 2020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450,4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496,5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21,9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71,0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0,8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653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95,9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20,0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5,8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10,4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9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0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7,8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референду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47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,4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3238,0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3238,0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68,0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2387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9684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9684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68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782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2020 год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  2020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89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209324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8272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89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  2020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ие  2019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ие 2020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3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95</w:t>
            </w:r>
            <w:r>
              <w:rPr>
                <w:b/>
                <w:bCs/>
              </w:rPr>
              <w:t>,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,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,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6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.</w:t>
            </w: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 2020</w:t>
            </w:r>
            <w:r>
              <w:rPr/>
              <w:t xml:space="preserve"> год</w:t>
            </w:r>
          </w:p>
          <w:tbl>
            <w:tblPr>
              <w:tblW w:w="1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097"/>
              <w:gridCol w:w="1017"/>
              <w:gridCol w:w="1147"/>
              <w:gridCol w:w="1097"/>
              <w:gridCol w:w="1134"/>
              <w:gridCol w:w="756"/>
              <w:gridCol w:w="1276"/>
              <w:gridCol w:w="1334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19г.</w:t>
                  </w:r>
                </w:p>
              </w:tc>
              <w:tc>
                <w:tcPr>
                  <w:tcW w:w="298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</w:t>
                  </w:r>
                  <w:r>
                    <w:rPr>
                      <w:b/>
                      <w:bCs/>
                    </w:rPr>
                    <w:t>2020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0г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2020г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к 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2019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191,9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6,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5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75,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,3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40,9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3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100%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7,1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7,1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7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2,5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2,20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8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68,1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0,8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3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7,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56,6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20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 2019 г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 2020 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,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8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олее 100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 за 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</w:rPr>
        <w:t>з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параметры исполнения муниципального бюджета Октябрьского сельского муниципального образования Республики Калмыкия за   2020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4209,3 тыс. рублей, расходы 5178,3 тыс. рублей, дефицит 969,0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 Октябрьского СМО Республики Калмыкия за  2020 год поступило доходов в сумме 4209,3 тыс. рублей, что по сравнению с  2019 годом больше на 1767,3  тыс. рублей. За  2019 года общая сумма доходов составила 2442,0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муниципальный бюджет Октябрьского СМО Республики Калмыкия за 2020 год поступило налоговых и неналоговых доходов в сумме 1695,8 тыс. рублей, что по сравнению с 2019 годом меньше на 540,9 тыс. рублей. Данные сравнительного анализа по налоговым и неналоговым доходам представлены в таблице 2. Структура доходов муниципального бюджета Октябрьского СМО РК за  2020 года 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1695,8</w:t>
      </w:r>
      <w:r>
        <w:rPr/>
        <w:t xml:space="preserve"> тыс. рублей или 40,3 % от общего объема поступлений или 75,8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2020 год </w:t>
      </w:r>
      <w:r>
        <w:rPr>
          <w:color w:val="000000"/>
        </w:rPr>
        <w:t xml:space="preserve">исполнение которого составило 69,5 тыс. руб. или 76,8% от утвержденных бюджетных назначений в сумме 90,5 тыс. рублей, что на 4,7 тыс. рублей  больше  по сравнению </w:t>
      </w:r>
      <w:r>
        <w:rPr/>
        <w:t xml:space="preserve">  </w:t>
      </w:r>
      <w:r>
        <w:rPr>
          <w:color w:val="000000"/>
        </w:rPr>
        <w:t>2019 года. Удельный вес в общей сумме налоговых и неналоговых доходов данный вид налога составляет 4,1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Октябрьского СМО РК, но в бюджет СМО поступает только 5 % этого вида налога. Это один из основных бюджетов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0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>,  за  2020 год поступление которого составил 582,5 тыс. рублей или 128,7% от плановых назначений, и по сравнению с   2019 года меньше на 162,2 тыс. рублей. В  2019 году данный вид налог составил 744,7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За  2020 год в муниципальный бюджет Октябрьского СМО РК поступили средства в качестве безвозмездных поступлений в сумме 2513,5 тыс. рублей, что составляет  122,4% к исполнению за аналогичный период 2019 года  или  больше на 2308,2 тыс. рублей</w:t>
      </w:r>
      <w:r>
        <w:rPr>
          <w:color w:val="000000"/>
        </w:rPr>
        <w:t>. Исполнение за</w:t>
      </w:r>
      <w:r>
        <w:rPr/>
        <w:t xml:space="preserve"> </w:t>
      </w:r>
      <w:r>
        <w:rPr>
          <w:color w:val="000000"/>
        </w:rPr>
        <w:t>2019 год составляло в сумме 205,3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отации бюджетам поселений на выравнивание бюджетной обеспеченности поступили в сумме 191,9 тыс. рублей или  больше на 67,0 тыс. рублей исполнения 2019 года</w:t>
      </w:r>
      <w:r>
        <w:rPr>
          <w:color w:val="000000"/>
        </w:rPr>
        <w:t>. Исполнение за</w:t>
      </w:r>
      <w:r>
        <w:rPr/>
        <w:t xml:space="preserve">  2019 год </w:t>
      </w:r>
      <w:r>
        <w:rPr>
          <w:color w:val="000000"/>
        </w:rPr>
        <w:t xml:space="preserve">составляло в сумме 124,9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бсидии бюджетам на обеспечение комплексного развития сельских территорий поступили в сумме 2228,7тыс.рубле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Субвенции бюджетам поселений  за  2020 года в сумме 92,9 тыс.рублей  поступили в  бюджет Октябрьского СМО</w:t>
      </w:r>
      <w:r>
        <w:rPr>
          <w:color w:val="000000"/>
        </w:rPr>
        <w:t xml:space="preserve">. Исполнение за  </w:t>
      </w:r>
      <w:r>
        <w:rPr/>
        <w:t xml:space="preserve"> </w:t>
      </w:r>
      <w:r>
        <w:rPr>
          <w:color w:val="000000"/>
        </w:rPr>
        <w:t xml:space="preserve">2019 год составляло  в сумме  80,4 тыс. рубле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938"/>
        <w:gridCol w:w="1550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 и подраздела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450,47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96,5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 и местных администр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53,96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референду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, мобилизированная и вневоинская подгот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238,0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,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238,0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84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4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8272,4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Октябрьского СМО РК за </w:t>
      </w:r>
      <w:r>
        <w:rPr/>
        <w:t xml:space="preserve">2020 года </w:t>
      </w:r>
      <w:r>
        <w:rPr>
          <w:bCs/>
          <w:color w:val="000000"/>
        </w:rPr>
        <w:t>составила 5178,3 ты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1600,5 тыс. рублей (30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национальная оборона в сумме 92,9 тыс.рублей (1,7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3393,2 тыс.рублей (65,5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тыс. рублей  89,7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812,5 тыс. рублей (15,7%)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245,3 тыс. рублей (4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другие  расходы в сумме 4120,5 тыс. рублей.</w:t>
      </w:r>
    </w:p>
    <w:p>
      <w:pPr>
        <w:pStyle w:val="Normal"/>
        <w:ind w:firstLine="567"/>
        <w:jc w:val="both"/>
        <w:rPr/>
      </w:pPr>
      <w:r>
        <w:rPr/>
        <w:t xml:space="preserve">В сравнении с исполнением бюджета  за  2019 год произошло увеличение расходов на 3230,6 тыс. рублей.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          </w:t>
      </w:r>
      <w:r>
        <w:rPr/>
        <w:t>По функциональной структуре расходов исполнения бюджета сложилось следующим образом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Октябрьского сельского муниципального образования Республики Калмыкия по источникам  финансирования : дефицит бюджета за </w:t>
      </w:r>
      <w:r>
        <w:rPr>
          <w:sz w:val="26"/>
          <w:szCs w:val="26"/>
        </w:rPr>
        <w:t xml:space="preserve">2020 </w:t>
      </w:r>
      <w:r>
        <w:rPr/>
        <w:t>год  составил  969,0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01.2021 года по бюджету Октябрьского СМО РК составляли  330,7 тыс. рублей.</w:t>
      </w:r>
    </w:p>
    <w:p>
      <w:pPr>
        <w:pStyle w:val="Normal"/>
        <w:jc w:val="center"/>
        <w:rPr/>
      </w:pPr>
      <w:r>
        <w:rPr>
          <w:b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января 2021 года по разделу 0100 «Общегосударственные вопросы» числится 1 учреждение. Общая численность работников муниципальной службы по разделу составляет 2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Расходы на содержание муниципальных служащих за</w:t>
      </w:r>
      <w:r>
        <w:rPr/>
        <w:t xml:space="preserve"> 2020</w:t>
      </w:r>
      <w:r>
        <w:rPr>
          <w:bCs/>
          <w:color w:val="000000"/>
        </w:rPr>
        <w:t xml:space="preserve"> года составили в сумме 936,0  тыс. рублей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В сравнении с исполнением бюджета за 2019год произошло увеличение расходов на 3230,6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По функциональной структуре расходов исполнения бюджета сложилось следующим образом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100 «Общегосударственные вопросы»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По данному разделу произошло увеличение расходов на 320,1тыс.рублей (в связи с увеличением заработной платы по главе и аппарату на 190,2тыс.рублей; с проведением выборов на сумму 60,3тыс.рублей;программное обеспечение на сумму 57,7тыс.рублей; заправка и ремонт картриджей на сумму 5,3 тыс.рублей; приобретение эл.энергии на сумму 32,8тыс.рублей; налоги,пени на сумму 61,6 тыс.рублей; приобретение хоз.товаров, ГСМ на сумму 44,3 тыс.рублей; уменьшение в связи приобретение компьютерной техники на сумму 121,6тыс.рублей в 2019г; прочие расходы на выполнение работ и оказание услуг на сумму 10,5 тыс.рублей в 2019г.)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3  «Национальная оборона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о данному разделу произошло увеличение расходов на сумму 12,5 тыс.рублей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( увеличение заработной платы на 6,6 тыс.рублей, канцелярские товары  5,9 тыс.рублей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Раздел 0309 «Национальная безопасность и правоохранительная деятельность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о данному разделу произошло увеличение расходов на 2,0 тыс. рублей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 страховка добровольцев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Раздел 0503 «Жилищно-коммунальное хозяйство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По данному разделу произошло увеличение расходов на 2806,4 тыс.рублей ( увеличение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вязи с заключением договоров ГПХ на 71,6тыс.рублей; уменьшение поставки строительных и      хозяйственных товаров на сумму 289,1тыс.рублей в 2019г.,увеличение в связи с заключением соглашения  на сумму 3023,9 тыс.рублей(укладка тротуарной плитки, освещение в п. Октябрьский, приобретение  игрового комплекса для спортивной площадки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801 «Культура»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>По данному разделу произошло увеличение расходов на сумму 89,7 тыс.рублей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( увеличение в связи с отправкой на конкурс ребенка  в г.Москва 27,0 тыс.рублей, на проведение мероприятий к дню пожилых людей на сумму 11,0 тыс.рублей, покупка школьных принадлежностей на сумму 6,7тыс.рублей и новогодние подарки на сумму 45,0 тыс.рублей)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21-04-23T14:56:00Z</cp:lastPrinted>
  <dcterms:modified xsi:type="dcterms:W3CDTF">2021-05-14T08:14:00Z</dcterms:modified>
  <cp:revision>57</cp:revision>
  <dc:subject/>
  <dc:title>СОБРАНИЕ ДЕПУТАОВ ПРИЮТНЕНСКОГО РАЙОННОГО МУНИЦИПАЛЬНОГО ОБРАЗОВАНИЯ РЕСПУБЛИКИ КАЛМЫКИЯ</dc:title>
</cp:coreProperties>
</file>