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/>
        <w:t xml:space="preserve">от «24» декабря 2021 года                          </w:t>
      </w:r>
      <w:r>
        <w:rPr>
          <w:b/>
        </w:rPr>
        <w:t xml:space="preserve">№ 36                                           </w:t>
      </w:r>
      <w:r>
        <w:rPr/>
        <w:t>п. Октябрьский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  <w:t>Об  утверждении Реестра муниципального имущества Октябрьского сельского муниципального образования Республики Калмыкия на 01 января 2022 года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 образования  </w:t>
      </w:r>
      <w:r>
        <w:rPr>
          <w:lang w:val="ru-RU"/>
        </w:rPr>
        <w:t>Республики Калмыкия</w:t>
      </w:r>
      <w:r>
        <w:rPr/>
        <w:t xml:space="preserve">, </w:t>
      </w:r>
      <w:r>
        <w:rPr>
          <w:lang w:val="ru-RU"/>
        </w:rPr>
        <w:t>Собрание</w:t>
      </w:r>
      <w:r>
        <w:rPr/>
        <w:t xml:space="preserve"> депутатов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образования </w:t>
      </w:r>
      <w:r>
        <w:rPr>
          <w:lang w:val="ru-RU"/>
        </w:rPr>
        <w:t>Республики Калмыкия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Реестр муниципального имущества </w:t>
      </w:r>
      <w:r>
        <w:rPr/>
        <w:t>Октябрьского сельского муниципального образования Республики Калмыкия на 01 января 202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 xml:space="preserve"> (Приложение 1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3.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сайте администрации сельского поселения </w:t>
      </w:r>
      <w:r>
        <w:rPr/>
        <w:t xml:space="preserve">в сети Интернет: </w:t>
      </w:r>
      <w:hyperlink r:id="rId2">
        <w:r>
          <w:rPr>
            <w:rStyle w:val="InternetLink"/>
            <w:bCs/>
          </w:rPr>
          <w:t>http://октябрьское-смо.рф</w:t>
        </w:r>
      </w:hyperlink>
      <w:r>
        <w:rPr>
          <w:bCs/>
        </w:rPr>
        <w:t xml:space="preserve">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ктябрьского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ель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бразования Республики                                                                                  Л.П. Алювинов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bCs/>
        </w:rPr>
        <w:t>Октябрьского</w:t>
      </w:r>
      <w:r>
        <w:rPr/>
        <w:t xml:space="preserve">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Калмыкия  (ахлачи)                                                                   В.О. Убушиев</w:t>
      </w:r>
    </w:p>
    <w:p>
      <w:pPr>
        <w:pStyle w:val="Style21"/>
        <w:rPr/>
      </w:pPr>
      <w:r>
        <w:rPr/>
        <w:t xml:space="preserve">      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кого муниципальн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Республики Калмыкия </w:t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4 декабря 2021г. № 36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3"/>
        <w:gridCol w:w="823"/>
        <w:gridCol w:w="1438"/>
        <w:gridCol w:w="3245"/>
        <w:gridCol w:w="3062"/>
        <w:gridCol w:w="1920"/>
        <w:gridCol w:w="1894"/>
        <w:gridCol w:w="3274"/>
        <w:gridCol w:w="1744"/>
        <w:gridCol w:w="2316"/>
        <w:gridCol w:w="4081"/>
        <w:gridCol w:w="237"/>
        <w:gridCol w:w="2"/>
        <w:gridCol w:w="1976"/>
        <w:gridCol w:w="3624"/>
        <w:gridCol w:w="641"/>
      </w:tblGrid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РЕЕСТР 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муниципального имущества Октябрьского сельского муниципального образования 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>Республики Калмыкия на 01.01.2022г.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именование имущества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рес (местоположения) имуще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ый номер мун.имуществ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щадь протяженность имуществ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Балансовая стоимость/остаточная стоимост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ая стоимость недвижимого имуществ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ата возникновения и прекращения прав мун.собственности на имущество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квизиты документов-оснований возникновения(прекращения)прав мун.собственности на имущество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авообладатель муниципального имуществ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б установленных ограничениях(обременениях)с указанием основания и даты из возникновения и прекращен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1. Недвижимое имущество. Нежилые помещения (здания и сооружения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Здание СДК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спублика КалмыкияПриютненский р-он,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31 кв.м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26184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министративное здание СМО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,31 кв.м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000,00/26122,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7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25.09.2007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ификация административного здания СМО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881,00/33982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опровод низкого давления внутрипоселковый газопровод в п.Октябрьский Приютненского р-н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517810/1390439,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лодцы шахтны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52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ртскважин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45755,39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ротуар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4м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835,2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6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тин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1859,2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1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0827844,79/1450544,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2 .Движимое имущество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ртридж HPQ2612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2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канер HP G241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5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НР Las4erjet 102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ель USB-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Санрай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47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авгут200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Xerox3117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ЕС-100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679,04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Монитор Самсунг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543,15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оцессор Р-111-120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34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Факс модем ZyXEL U-336E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17,17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БП АПС Back UPS C5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07,55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мпьютер NEDS DEPO(2шт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4265,6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ейф металлический (3шт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365,7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Сейф металлический несгораемый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85,93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елефон Панасоник (стационарный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68,5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ины для голосования(2шт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28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тационарная урна для голосова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46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нформационный стенд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57,25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spire3 acer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775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I-SENSYS MF441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ерсональный компьютер в сбор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95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1от 08.02.201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блок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City Line a350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975 от 15.09.2018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Видеокарта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PCI-E Palit GeForce GTX 1060DUAL 3G 3072MB 192bit GDDRS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499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Е-00089167 от 27.03.201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блок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City Line Office i3627 WIOPr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9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437от 17.05.201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МФУ Kyccera Ecosys M2235dn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775 от 23.08.201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cer F315-22-64JS 15.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88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280 от 24.09.2019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0-А трехфазны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5-50А трехфазны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5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-40А в сборе однофазны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35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П-4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50,03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У-1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09,8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-67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188,68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4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-66 Вахт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644,8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1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ожарная машина ГАЗ-53 АУ-4 09-75КЦ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214,28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8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водово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92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 гос.№А452АП08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8636,8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7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Автомашина ВАЗ 21101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0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05.09.2007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машина НИВ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800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ели двухместны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287,66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русель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038,66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ели одинарные широк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807,33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есочница с крышкой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318,33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чалк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536,66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имнастический комплек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254,98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игровой комплек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9298,31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комплекс "Горка"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0784,99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етский игровой комплект "Ералаш"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4519,25/99615,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0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0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Ларь KRAET BD (W)-102QX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990,00/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21г.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21г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ожарноая автоцистерн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50000,00/826890,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3219297,28/926506,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СМО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4448988,24,24/2377050,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462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лава Октябрьского СМО РК                                                         В.О.Убуши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тарший бухгалтер-ведущий специалист                                   Т.В.Гордеева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99">
    <w:name w:val="xl99"/>
    <w:basedOn w:val="Normal"/>
    <w:qFormat/>
    <w:pPr>
      <w:spacing w:before="280" w:after="280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1:00Z</dcterms:created>
  <dc:creator>Комитет финансов</dc:creator>
  <dc:description/>
  <cp:keywords/>
  <dc:language>en-US</dc:language>
  <cp:lastModifiedBy>Maksim Aleksandrov</cp:lastModifiedBy>
  <cp:lastPrinted>2021-02-25T11:54:00Z</cp:lastPrinted>
  <dcterms:modified xsi:type="dcterms:W3CDTF">2022-04-21T08:08:00Z</dcterms:modified>
  <cp:revision>22</cp:revision>
  <dc:subject/>
  <dc:title/>
</cp:coreProperties>
</file>