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декабря 2020г.                           № 23       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 бюджете Октябрьского сельского муниципального образования Республики Калмыкия на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о ст.9 Бюджетного кодекса Российской Федерации и Положением о бюджетном процессе Октябрьского СМО РК Собрание депутатов Октябрьского  СМО Р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 бюджета Октябрьского сельского муниципального образования Республики Калмыкия на  2021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в сумме 1622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Октябрьского сельского муниципального образования Республики Калмыкия в сумме 1622,0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бюджета Октябрьского сельского муниципального образования Республики Калмыкия на 2022 год и на 2023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на 2022 год в сумме 1626,1 тыс. рублей и на 2023 год в сумме 1634,0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Октябрьского сельского муниципального образования Республики Калмыкия на 2022 год в сумме 1626,1 тыс. рублей,  на 2023 год в сумме 1634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Октябрьского сельского муниципального образования Республики Калмыкия на 2022 год в сумме 0,0 тыс. рублей и на 2023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Октябрьского сельского муниципального образования Республики Калмыкия - органов местного самоуправления согласно приложению 1 к настоящему решению. </w:t>
      </w:r>
    </w:p>
    <w:p>
      <w:pPr>
        <w:pStyle w:val="TextBody"/>
        <w:ind w:firstLine="540"/>
        <w:rPr/>
      </w:pPr>
      <w:r>
        <w:rPr/>
        <w:t>2. Утвердить перечень главных администраторов доходов  бюджета  Октябрьского сельского муниципального образования Республики Калмыкия - органов вышестоящих уровней государственной власти РФ и РК   в соответствии с законодательством Российской Федерации согласно приложению 1,1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Октябрьского СМО РК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Октябрь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 4. </w:t>
      </w:r>
      <w:bookmarkStart w:id="0" w:name="sub_5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доходы бюджета Октябрьского сельского муниципального образования Республики Калмыкия, поступающие в 2021 году и в плановом периоде 2022 и 2023 годов,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безвозмездных поступлений, перечисляемых в бюджет Октябрьского СМО РК  в соответствии с законодательством  Республики Калмык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на 2021 год и плановом периоде 2022 и 2023  годов согласно приложению 2, 2.1 к настоящему реш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Октябрьского СМО РК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Октябрьского СМО РК на 2021год и на плановый период 2022 и 2023годов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 7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Октябрьского СМО РК  на 2021 год и на плановый период 2022 и 2023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8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>годов по разделам, подразделам,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5 к настоящему реш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9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>годов по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6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и оплата муниципальных контрактов, иных договоров, исполнение которых осуществляется за счет средств бюджета Октябрьского СМО РК, производятся в пределах утвержденных им лимитов бюджетных обязательств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>и плановый период 2022 и 2023 год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по бюджету Октябрьского СМО РК на 01 января 2021 год в сумме 0,0 тыс. рублей,  на 1 января 2022 года в сумме 0,0 тыс. рублей, на 1 января 2023 года в сумме 0,0 тыс. 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202"/>
      <w:bookmarkEnd w:id="1"/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главных администраторов источников финансирования дефицита бюджета Октябрьского СМО РК  на 2021 год и на плановый период 2022 и 2023 годов согласно  приложению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2" w:name="sub_2202"/>
      <w:bookmarkEnd w:id="2"/>
      <w:r>
        <w:rPr>
          <w:b/>
          <w:sz w:val="28"/>
          <w:szCs w:val="28"/>
        </w:rPr>
        <w:t>Статья 13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Октябрьского СМО РК 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21 год и на плановый период 2022 и 2023 годов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21 год и на плановый период 2022 и 2023 годов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Октябрьского РМО РК на 2021 год и на плановый период 2022 и 2023 годов согласно приложению 1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Октябрьским СМО РК  муниципальных контрактов, иных договоров, исполнение которых осуществляется за счет средств бюджета Октябрьского СМО РК, производятся в пределах доведённых  им лимитов бюджетных обязательств, если иное не установлено Бюджетным кодексом Российской Федерации, и с учётом принятых и неисполненных обязатель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дополнительные основания  для внесения изменений в сводную бюджетную роспись бюджета Октябрьского СМО РК без внесения изменений в настоящее решение в соответствии с решениями Октябрьского СМО РК, связанны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особенностями исполнения бюджета Октябрьского СМО РК  в пределах общего объема бюджетных ассигнований, предусмотренных соответствующему главному распорядителю средств бюджета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 нужд, сложившейся в 2021 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1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ераспределением бюджетных ассигнований между главными распорядителями средств муниципального 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муниципального бюджет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а реализацию мероприятий в рамках соответствующих муниципальных  программ  Октябрьского сельского муниципального образования Республики Калмыкия, на основании внесенных в нее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м бюджетных ассигнований на исполнение установленных  муниципальными правовыми актами публичных нормативных обязательств в объёме, не превышающем сумму остатка на едином счёте бюджета Октябрьского СМО РК, не использованных по состоянию на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Октябрьского СМО РК  на 2021 год и на плановый период 2022 и 2023 годов, реализуются и применяются только при наличии соответствующих источников дополнительных поступлений в бюджет Октябрьского СМО РК  и (или) при сокращении расходов по конкретным статьям бюджета Октябрьского СМО РК  на 2021 год и на плановый период 2022 и 2023 год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 18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       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. Алю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В. Убуш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решению Собрания депутатов Октябрьского  СМО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«О бюджете  Октябрьского СМО РК на 2021год </w:t>
      </w:r>
    </w:p>
    <w:p>
      <w:pPr>
        <w:pStyle w:val="Normal"/>
        <w:jc w:val="right"/>
        <w:rPr/>
      </w:pPr>
      <w:r>
        <w:rPr/>
        <w:t xml:space="preserve">и на плановый период 2022 и 2023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Октябрьского  СМО РК на 2021год  и на плановый период 2022 и 2023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246"/>
        <w:gridCol w:w="1415"/>
        <w:gridCol w:w="1414"/>
        <w:gridCol w:w="1398"/>
      </w:tblGrid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1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5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92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9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143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</w:tr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1</w:t>
            </w:r>
          </w:p>
        </w:tc>
      </w:tr>
      <w:tr>
        <w:trPr>
          <w:trHeight w:val="53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7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87"/>
      </w:tblGrid>
      <w:tr>
        <w:trPr>
          <w:trHeight w:val="1254" w:hRule="atLeast"/>
          <w:cantSplit w:val="true"/>
        </w:trPr>
        <w:tc>
          <w:tcPr>
            <w:tcW w:w="502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.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СМО РК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Октябрьского СМО РК на 2021год и на плановый период 2022 и 2023 годов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на 2021год  и на плановый период 2022 и 2023годов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1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0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ое сельское муниципальное образование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2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2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3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63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7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72,4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Октябрь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2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890</w:t>
            </w:r>
            <w:r>
              <w:rPr>
                <w:b/>
                <w:bCs/>
                <w:iCs/>
                <w:sz w:val="20"/>
                <w:szCs w:val="20"/>
              </w:rPr>
              <w:t>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2021год  и на плановый период 2022 и  2023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я Республики Калмыкия на 2021год  и на плановый период 2022 и 2023г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>,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>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 по предупреждению и ликвидации последствий чрезвычайных ситуаций в рамках непрограммных расходов Октябрьского  СМО Р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7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2021год  и на плановый период 2022  2023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и Республики Калмыкия на 2021год  и на плановый период 2022  и 2023годов,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7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73</w:t>
            </w:r>
            <w:r>
              <w:rPr>
                <w:bCs/>
                <w:iCs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7,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7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73</w:t>
            </w:r>
            <w:r>
              <w:rPr>
                <w:bCs/>
                <w:iCs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7,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Первомайском сельском муниципальном образовании Республики Калмыкия на 2019-2024гг.»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я Республики Калмыкия на 2019-2024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2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2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3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7:00Z</dcterms:created>
  <dc:creator>Admin</dc:creator>
  <dc:description/>
  <cp:keywords/>
  <dc:language>en-US</dc:language>
  <cp:lastModifiedBy>Maksim Aleksandrov</cp:lastModifiedBy>
  <cp:lastPrinted>2018-12-28T14:14:00Z</cp:lastPrinted>
  <dcterms:modified xsi:type="dcterms:W3CDTF">2022-04-21T09:03:00Z</dcterms:modified>
  <cp:revision>26</cp:revision>
  <dc:subject/>
  <dc:title>проект</dc:title>
</cp:coreProperties>
</file>