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9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 июля 2021 года                       №16                              п. Октябрьский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11 квартал 2021 год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Принять к сведению предоставленную информацию ст.бухгалтер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1 квартал 2021 года» (прилагаетс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1 квартал 2021 года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</w:t>
      </w:r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ельского муниципального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разования Республики                                                              Алювинова Л.П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Октябрьского сельского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и Калмыкия (ахлачи)                              Убушиев В.О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843"/>
        <w:gridCol w:w="1843"/>
        <w:gridCol w:w="2693"/>
        <w:gridCol w:w="4253"/>
      </w:tblGrid>
      <w:tr>
        <w:trPr>
          <w:trHeight w:val="360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ВЕДЕНИЯ</w:t>
            </w:r>
          </w:p>
        </w:tc>
      </w:tr>
      <w:tr>
        <w:trPr>
          <w:trHeight w:val="18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 численности муниципальных служащих, работников муниципальных учреждений</w:t>
            </w:r>
          </w:p>
        </w:tc>
      </w:tr>
      <w:tr>
        <w:trPr>
          <w:trHeight w:val="169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 указанием фактических затрат на их денежное содержание</w:t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За 11 квартал 2021 го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\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ые служащие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51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center" w:pos="20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ого учреждений</w:t>
            </w:r>
          </w:p>
        </w:tc>
      </w:tr>
      <w:tr>
        <w:trPr>
          <w:trHeight w:val="142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 на  денежное содержание, тыс. ру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на  денежное содержание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ыс.руб.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78,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2,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30,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рший бухгалтер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 сельского муниципальног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ния Республики Калмыкия                                      Гордеева Т.В.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Болданников В.М.</dc:creator>
  <dc:description/>
  <cp:keywords/>
  <dc:language>en-US</dc:language>
  <cp:lastModifiedBy>www.PHILka.RU</cp:lastModifiedBy>
  <cp:lastPrinted>2017-11-23T08:34:00Z</cp:lastPrinted>
  <dcterms:modified xsi:type="dcterms:W3CDTF">2021-07-28T07:03:00Z</dcterms:modified>
  <cp:revision>19</cp:revision>
  <dc:subject/>
  <dc:title>ВЫПИСКА:</dc:title>
</cp:coreProperties>
</file>