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лмык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Собрание депутатов Октябрьского сельского муниципального образования</w:t>
      </w:r>
    </w:p>
    <w:tbl>
      <w:tblPr>
        <w:tblW w:w="12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2803"/>
      </w:tblGrid>
      <w:tr>
        <w:trPr>
          <w:trHeight w:val="954" w:hRule="atLeast"/>
        </w:trPr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ind w:right="-322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25» июля 2019 года                              № 10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. Октябрьск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left="1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 О внесении изменений в решение от 06.12.2018 г. №1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лимитах бюджетных учреждений за коммунальные услуг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упорядочения расходов, связанных с использованием топливно-энергетических ресурсов учреждениями, финансируемыми из местного бюджета, Собрание депутатов Октябрьского сельского муниципального образования Республики Калмыкия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ложение 2 изложить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подлежит обнародованию и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Калмыкия</w:t>
      </w:r>
      <w:r>
        <w:rPr>
          <w:rFonts w:cs="Calibri" w:ascii="Calibri" w:hAnsi="Calibri"/>
          <w:sz w:val="26"/>
          <w:szCs w:val="26"/>
        </w:rPr>
        <w:t xml:space="preserve">    </w:t>
        <w:tab/>
        <w:t xml:space="preserve">          </w:t>
        <w:tab/>
      </w:r>
      <w:r>
        <w:rPr>
          <w:sz w:val="26"/>
          <w:szCs w:val="26"/>
        </w:rPr>
        <w:t xml:space="preserve">                                                            М.М. Махди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ктябр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Калмыки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(ахлачи)                                                             В.О. Убушиев  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решению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тябрьского СМО РК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5» июля 2019 года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миты потребления электроэнергии бюджетных учреждений, финансируемых из местного бюджета Октябрьского СМО РК н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05"/>
        <w:gridCol w:w="2232"/>
        <w:gridCol w:w="2114"/>
        <w:gridCol w:w="116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потребления электроэнергии, кВт. 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за кВт. ч   с НД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Октябрьского СМО РК (ахлачи)                                               В.О. Убуши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4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2:00Z</dcterms:created>
  <dc:creator>User</dc:creator>
  <dc:description/>
  <cp:keywords/>
  <dc:language>en-US</dc:language>
  <cp:lastModifiedBy>www.PHILka.RU</cp:lastModifiedBy>
  <dcterms:modified xsi:type="dcterms:W3CDTF">2019-08-08T09:02:00Z</dcterms:modified>
  <cp:revision>29</cp:revision>
  <dc:subject/>
  <dc:title>СОБРАНИЕ ДЕПУТАТОВ БУЛУКТИНСКОГО СЕЛЬСКОГО МУНИЦИПАЛЬНОГО ОБРАЗОВАНИЯ  РЕСПУБЛИКИ КАЛМЫКИЯ</dc:title>
</cp:coreProperties>
</file>