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4253"/>
      </w:tblGrid>
      <w:tr>
        <w:trPr>
          <w:trHeight w:val="1068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ЛЬМГ ТАН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ru-RU"/>
              </w:rPr>
              <w:t>ЧИН</w:t>
            </w:r>
          </w:p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СК СЕЛЯНА МУНИЦИПАЛИН</w:t>
            </w:r>
          </w:p>
          <w:p>
            <w:pPr>
              <w:pStyle w:val="Heading2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РДƏЦИН АХЛАЧ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68580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ТЯБР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lang w:val="ru-RU"/>
              </w:rPr>
              <w:t>РЕСПУБЛИКИ КАЛМЫКИЯ</w:t>
            </w:r>
          </w:p>
        </w:tc>
      </w:tr>
    </w:tbl>
    <w:p>
      <w:pPr>
        <w:pStyle w:val="Normal"/>
        <w:tabs>
          <w:tab w:val="clear" w:pos="708"/>
          <w:tab w:val="left" w:pos="1455" w:leader="none"/>
          <w:tab w:val="left" w:pos="4395" w:leader="none"/>
          <w:tab w:val="left" w:pos="7005" w:leader="none"/>
        </w:tabs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227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9"/>
      </w:tblGrid>
      <w:tr>
        <w:trPr>
          <w:trHeight w:val="374" w:hRule="atLeast"/>
          <w:cantSplit w:val="true"/>
        </w:trPr>
        <w:tc>
          <w:tcPr>
            <w:tcW w:w="122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359041, Республика Калмыкия, Приютненский район, п. Октябрьский, улица Первомайская, 14, код 84736 тел. 9-4172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left" w:pos="7005" w:leader="none"/>
              </w:tabs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8835" w:leader="none"/>
              </w:tabs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8835" w:leader="none"/>
              </w:tabs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4530" w:leader="none"/>
                <w:tab w:val="left" w:pos="8835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ШЕНИЕ № 2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8835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55" w:leader="none"/>
          <w:tab w:val="left" w:pos="67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02.2013г.</w:t>
        <w:tab/>
        <w:t xml:space="preserve">               п. Октябрь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Октябр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 РК от 22.09.2012 №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становлении ставок налог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имущество физических лиц»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Законом Российской Федерации от 09.12.1991г. №2003-1 «О налогах  на имущество  физических лиц», Федеральным законом от 06.10.2003г. №131-ФЗ «Об общих принципах организации местного самоуправления в Российской Федерации» и на   основании Устава Октябрьского сельского муниципального образования Собрание депутатов Октябрьского сельского   муниципального образования Республики Калмык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Октябрьского сельского муниципального образования Республики Калмыкия от 22.09.2012г. №13 «Об установлении ставок налога на имущество физических лиц»  следующие изменения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татью 1 решения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« 1.Установить с 01 января  2013 года на территории Октябрьского сельского муниципального образования Республики Калмыкия ставки налога в зависимости от  суммарной инвентаризационной стоимости и типа использования согласно Приложению №1   на следующие имущества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лой д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ртира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ната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ча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е строение, помещение и сооруж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в праве общей собственности на имущество, указанное в пунктах 1-6 настоящей статьи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татью 3 изложить в следующей редакции: «Уплата налога на имущество физических лиц производится не позднее 1 ноября  года, следующего за годом, за который исчислен налог.»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иложение №1 изложить в следующей редакции: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764"/>
        <w:gridCol w:w="3245"/>
      </w:tblGrid>
      <w:tr>
        <w:trPr>
          <w:trHeight w:val="7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рная инвентаризационная стоимост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использов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вки налога</w:t>
            </w:r>
          </w:p>
        </w:tc>
      </w:tr>
      <w:tr>
        <w:trPr>
          <w:trHeight w:val="792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300000 руб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ключительно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фон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0,1 процента</w:t>
            </w:r>
          </w:p>
        </w:tc>
      </w:tr>
      <w:tr>
        <w:trPr>
          <w:trHeight w:val="70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й фон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0,1процента</w:t>
            </w:r>
          </w:p>
        </w:tc>
      </w:tr>
      <w:tr>
        <w:trPr>
          <w:trHeight w:val="71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ыше 300000 до 500000 руб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ключительно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фон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0,3 процента</w:t>
            </w:r>
          </w:p>
        </w:tc>
      </w:tr>
      <w:tr>
        <w:trPr>
          <w:trHeight w:val="69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й фон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0,3 процента</w:t>
            </w:r>
          </w:p>
        </w:tc>
      </w:tr>
      <w:tr>
        <w:trPr>
          <w:trHeight w:val="97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ыше500000 рубл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фон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0,4 процента</w:t>
            </w:r>
          </w:p>
        </w:tc>
      </w:tr>
      <w:tr>
        <w:trPr>
          <w:trHeight w:val="69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й фон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1 процент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решение вступает в силу со дня его официального  опубликования  (обнародования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  <w:tab/>
        <w:t>Алювинова Л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ого  СМО Р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6:00Z</dcterms:created>
  <dc:creator>www.PHILka.RU</dc:creator>
  <dc:description/>
  <cp:keywords/>
  <dc:language>en-US</dc:language>
  <cp:lastModifiedBy>1</cp:lastModifiedBy>
  <dcterms:modified xsi:type="dcterms:W3CDTF">2013-03-22T09:09:00Z</dcterms:modified>
  <cp:revision>3</cp:revision>
  <dc:subject/>
  <dc:title/>
</cp:coreProperties>
</file>