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3» июля   2020 г.                                     № 9 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1 полугодие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-е полугодие 2020 года по доходам в сумме 361,6 тыс. рублей, по расходам в сумме 869,8 тыс. рублей с превышением расходов над доходами (дефицит муниципального бюджета) в сумме 508,2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-е полугодие2020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-е полугодие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-е полугодие2020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-е полугодие2020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-е полугодие2020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Глава Октябрьского сельского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-ое полугодие 2020 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1-е полугодие 2020 год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17,3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8,2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8,2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,7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83,1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3,1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3,1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55,8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67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7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4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7,9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7,9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47,9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7,9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605,28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-ое полугодие  2020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1-ое полугодие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787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вленных на снижение напряженности на рынк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817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5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83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94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605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-ое полугодие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-ое полугодие 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053,5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91,7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61,8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7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7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95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5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797,5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-ое полугодие 2020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1-ое полугодие 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053,5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91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2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00,2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61,8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0,4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,8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40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8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8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7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7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4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,8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95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95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5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797,51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1-ое полугодие 2020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-ое полугодие  2020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92,2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1605,2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797,51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92,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1-ое полугодие 2020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-ое полугодие 2019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-ое полугодие 2020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2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1-е полугодие  2020 года</w:t>
            </w:r>
          </w:p>
          <w:tbl>
            <w:tblPr>
              <w:tblW w:w="1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636"/>
              <w:gridCol w:w="1276"/>
              <w:gridCol w:w="1334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ое полугодие 2019г.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ое полугодие 2020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е полугодие 2020г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е полугодие 2020г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к 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2019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 473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,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,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,9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5,5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60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,9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6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100%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4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49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8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1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1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2,6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5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-е полугодие 2020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1 полугодие 2019 г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1 полугодие 20120 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1-е полугоди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параметры исполнения муниципального бюджета Октябрьского сельского муниципального образования Республики Калмыкия за 1-е полугодие  2020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361,6 тыс. рублей, расходы 869,8 тыс. рублей, дефицит  508,2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 Октябрьского СМО Республики Калмыкия за 1-е полугодие  2020 год поступило доходов в сумме 361,6 тыс. рублей, что по сравнению с 1 полугодием  2019 годом меньше на 58,9  тыс. рублей. За 1-е полугодие  2019 года общая сумма доходов составила 420,5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 Октябрьского СМО Республики Калмыкия за 1-е полугодие  2020 год поступило налоговых и неналоговых доходов в сумме 222,8 тыс. рублей, что по сравнению с 2019 годом меньше на 105,5 тыс. рублей. Данные сравнительного анализа по налоговым и неналоговым доходам представлены в таблице 2. Структура доходов муниципального бюджета Октябрьского СМО РК 1-е полугодие  2020 года 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222,8</w:t>
      </w:r>
      <w:r>
        <w:rPr/>
        <w:t xml:space="preserve"> тыс. рублей или 75,8 % от общего объема поступлений или 67,9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 в</w:t>
      </w:r>
      <w:r>
        <w:rPr>
          <w:color w:val="000000"/>
        </w:rPr>
        <w:t xml:space="preserve"> </w:t>
      </w:r>
      <w:r>
        <w:rPr/>
        <w:t xml:space="preserve">1-м полугодие  2020 года </w:t>
      </w:r>
      <w:r>
        <w:rPr>
          <w:color w:val="000000"/>
        </w:rPr>
        <w:t xml:space="preserve">исполнение которого составило 20,8 тыс. руб. или 22,9% от утвержденных бюджетных назначений в сумме 90,5 тыс. рублей, что на 8,9 тыс. рублей  меньше  по сравнению </w:t>
      </w:r>
      <w:r>
        <w:rPr/>
        <w:t xml:space="preserve">1-е полугодием  </w:t>
      </w:r>
      <w:r>
        <w:rPr>
          <w:color w:val="000000"/>
        </w:rPr>
        <w:t>2019 года. Удельный вес в общей сумме налоговых и неналоговых доходов данный вид налога составляет 5,5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Октябрьского СМО РК, но в бюджет СМО поступает только 5 % этого вида налога. Это один из основных бюджето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19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>,  1-е полугодие  2020 год поступление которого составил 98,7 тыс. рублей или 15,2% от плановых назначений, и по сравнению с 1-е полугодие  2019 года больше на 60,4 тыс. рублей. В 1-м полугодии  2019 года данный вид налог составил 38,3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За 1-е полугодие  2020 год в муниципальный бюджет Октябрьского СМО РК поступили средства в качестве безвозмездных поступлений в сумме 138,8 тыс. рублей, что составляет  150,5% к исполнению за аналогичный период 2019 года  или  больше на 46,6 тыс. рублей</w:t>
      </w:r>
      <w:r>
        <w:rPr>
          <w:color w:val="000000"/>
        </w:rPr>
        <w:t xml:space="preserve">. Исполнение за  </w:t>
      </w:r>
      <w:r>
        <w:rPr/>
        <w:t xml:space="preserve">1-е полугодие </w:t>
      </w:r>
      <w:r>
        <w:rPr>
          <w:color w:val="000000"/>
        </w:rPr>
        <w:t>2019 года составляло в сумме 92,2 тыс. рублей.</w:t>
      </w:r>
    </w:p>
    <w:p>
      <w:pPr>
        <w:pStyle w:val="Normal"/>
        <w:ind w:firstLine="567"/>
        <w:jc w:val="both"/>
        <w:rPr/>
      </w:pPr>
      <w:r>
        <w:rPr/>
        <w:t>Дотации бюджетам поселений на выравнивание бюджетной обеспеченности поступили в сумме 95,9 тыс. рублей или  больше на 43,9 тыс. рублей исполнения 1-го полугодия  2019 года</w:t>
      </w:r>
      <w:r>
        <w:rPr>
          <w:color w:val="000000"/>
        </w:rPr>
        <w:t xml:space="preserve">. Исполнение за </w:t>
      </w:r>
      <w:r>
        <w:rPr/>
        <w:t xml:space="preserve">1-е полугодие  2019 года </w:t>
      </w:r>
      <w:r>
        <w:rPr>
          <w:color w:val="000000"/>
        </w:rPr>
        <w:t xml:space="preserve">составляло в сумме 52,0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Субвенции бюджетам поселений  за 1-е полугодие  202 года в сумме 42,8 тыс.рублей  поступили в  бюджет Октябрьского СМО</w:t>
      </w:r>
      <w:r>
        <w:rPr>
          <w:color w:val="000000"/>
        </w:rPr>
        <w:t xml:space="preserve">. Исполнение за  </w:t>
      </w:r>
      <w:r>
        <w:rPr/>
        <w:t xml:space="preserve">1-е полугодие  </w:t>
      </w:r>
      <w:r>
        <w:rPr>
          <w:color w:val="000000"/>
        </w:rPr>
        <w:t xml:space="preserve">2019 года составляло  в сумме  40,2 тыс. рубл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Октябрьского СМО РК за </w:t>
      </w:r>
      <w:r>
        <w:rPr/>
        <w:t xml:space="preserve">1-е полугодие  2020 года </w:t>
      </w:r>
      <w:r>
        <w:rPr>
          <w:bCs/>
          <w:color w:val="000000"/>
        </w:rPr>
        <w:t>составила 869,7 ты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659,0 тыс. рублей (32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42,8 тыс.рублей (48,6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140,9 тыс.рублей (24,5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тыс. рублей  27,0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368,9 тыс. рублей (50,5%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98,0 тыс. рублей (45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другие  расходы в сумме 402,8 тыс. рублей.</w:t>
      </w:r>
    </w:p>
    <w:p>
      <w:pPr>
        <w:pStyle w:val="Normal"/>
        <w:ind w:firstLine="567"/>
        <w:jc w:val="both"/>
        <w:rPr/>
      </w:pPr>
      <w:r>
        <w:rPr/>
        <w:t xml:space="preserve">В сравнении с исполнением бюджета  за 3 квартал  2018 года произошло увеличение расходов на 67,3 тыс. рублей.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Октябрьского сельского муниципального образования Республики Калмыкия по источникам  финансирования : дефицит бюджета за  </w:t>
      </w:r>
      <w:r>
        <w:rPr>
          <w:sz w:val="26"/>
          <w:szCs w:val="26"/>
        </w:rPr>
        <w:t xml:space="preserve">1-е полугодие2020 </w:t>
      </w:r>
      <w:r>
        <w:rPr/>
        <w:t>года  составил  508,2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1.2020 года по бюджету Октябрьского СМО РК составляли  791,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Песчан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июля 2020 года по разделу 0100 «Общегосударственные вопросы» числится 1 учреждение. Общая численность работников муниципальной службы по разделу составляет 2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1-е полугодие 2020</w:t>
      </w:r>
      <w:r>
        <w:rPr>
          <w:bCs/>
          <w:color w:val="000000"/>
        </w:rPr>
        <w:t xml:space="preserve"> года составили в сумме 425,0  тыс. рублей.</w:t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19-10-18T11:28:00Z</cp:lastPrinted>
  <dcterms:modified xsi:type="dcterms:W3CDTF">2020-07-23T07:39:00Z</dcterms:modified>
  <cp:revision>30</cp:revision>
  <dc:subject/>
  <dc:title>СОБРАНИЕ ДЕПУТАОВ ПРИЮТНЕНСКОГО РАЙОННОГО МУНИЦИПАЛЬНОГО ОБРАЗОВАНИЯ РЕСПУБЛИКИ КАЛМЫКИЯ</dc:title>
</cp:coreProperties>
</file>