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ОКТЯБРЬ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4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января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 xml:space="preserve">2019 г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>п. Октябр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</w:r>
    </w:p>
    <w:p>
      <w:pPr>
        <w:pStyle w:val="Normal"/>
        <w:ind w:righ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, ведения и обязательного опубликования перечня муниципального имущества, находящегося в собственности Октябрь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целях реализации положений Федерального закона от 24.07.2007 N 209-ФЗ "О развитии малого и среднего предпринимательства в Российской Федерации, Постановления  Правительства РФ от 21.08.2010 N 645 "Об имущественной поддержке субъектов малого и среднего предпринимательства при предоставлении муниципального имущества", Приказа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 и в соответствии  с  Уставом Октябрьского сельского муниципального образования  Республики Калмыкия,</w:t>
      </w: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сельского муниципального образования Республики Калмыкия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, ведения и обязательного опубликования перечня муниципального имущества, находящегося в собственности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сельск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перечня муниципального имущества, находящегося в собственности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Опубликовать постановление в муниципальном вестнике Приютненского района и разместить на сайт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ктябрь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Октябр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Калмыкия                                                                               В.О. Убуши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ктябрь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10.01.2019 № 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, находящегося в собствен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сельского муниципального образования Республики Калмыкия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1. Порядок формирования, ведения, обязательного опубликования перечня    имущества, находящегося в собственности Октябрьского сельского муниципального образования Республики Калмыкия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Федеральным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законом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от 24 июля 2007 года № 209-ФЗ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 Минэкономразвития России от 20.04.2016 N 264 "Об утверждении Порядка представления сведений об утвержденных перечнях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2. Порядок устанавливает требования к формированию, ведению, обязательного опубликования перечня имущества, находящегося в муниципальной собственности Октябрьского сельского муниципального образования 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3. Перечень формируется из объектов движимого и недвижимого имущества (за исключением земельных участков), находящихся в собственности Октябрьского сельского муниципального образования  и свободных от прав третьих лиц, за исключением имущественных прав субъектов малого и среднего предпринимательства (далее – имуществ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4. Формирование, утверждение, ведение и обязательное опубликование перечня осуществляет уполномоченный орган по управлению и распоряжению  собственностью Октябрьского сельского муниципального образования  Республики Калмыкии  – администрация Октябрьского сельского муниципального образования (далее – уполномоченный орган) в соответствии с Порядком.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2. Порядок формирования перечн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1.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еречень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имущество свободно от прав третьих лиц (за исключением имущественных прав субъектов малого и среднего предпринимательства); </w:t>
        <w:tab/>
        <w:tab/>
        <w:tab/>
        <w:t xml:space="preserve">б) имущество не ограничено в обороте;      </w:t>
        <w:tab/>
        <w:tab/>
        <w:tab/>
        <w:tab/>
        <w:tab/>
        <w:tab/>
        <w:t xml:space="preserve">в) имущество не является объектом религиозного назначения; </w:t>
        <w:tab/>
        <w:tab/>
        <w:tab/>
        <w:t xml:space="preserve">г) имущество не является объектом незавершенного строительства; </w:t>
        <w:tab/>
        <w:tab/>
        <w:tab/>
        <w:t xml:space="preserve">д) в отношении имущества не принято решение о предоставлении его иным лицам; </w:t>
        <w:tab/>
        <w:tab/>
        <w:tab/>
        <w:tab/>
        <w:tab/>
        <w:tab/>
        <w:tab/>
        <w:tab/>
        <w:tab/>
        <w:tab/>
        <w:tab/>
        <w:tab/>
        <w:tab/>
        <w:t xml:space="preserve">е) имущество не включено в прогнозный план (программу) приватизации имущества, находящегося в собственности Октябрьского сельского муниципального образования ; </w:t>
        <w:tab/>
        <w:tab/>
        <w:tab/>
        <w:tab/>
        <w:tab/>
        <w:tab/>
        <w:tab/>
        <w:tab/>
        <w:tab/>
        <w:t>ж)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2. Внесение сведений о муниципальном имуществе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(в том числе ежегодное дополнение), а также исключение сведений о муниципальном имуществе из перечня осуществляются решением уполномоченного орга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Республики Калмыкия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3. Рассмотрение предложения, указанного 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е 2.2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его Порядка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  <w:tab/>
        <w:tab/>
        <w:tab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ом 2.1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его Порядка; </w:t>
        <w:tab/>
        <w:tab/>
        <w:tab/>
        <w:tab/>
        <w:tab/>
        <w:tab/>
        <w:tab/>
        <w:tab/>
        <w:tab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ов 2.6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2.7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их Правил; </w:t>
        <w:tab/>
        <w:tab/>
        <w:tab/>
        <w:tab/>
        <w:tab/>
        <w:tab/>
        <w:tab/>
        <w:tab/>
        <w:tab/>
        <w:tab/>
        <w:t>в) об отказе в учете предлож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81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4. В случае принятия решения об отказе в учете предложения, указанного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пункте 2.2.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настоящего Порядка, уполномоченный орган направляет лицу, представившему предложение,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мотивированный ответ о невозможности включения сведений о муниципальном имуществе в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  <w:tab/>
        <w:tab/>
        <w:tab/>
        <w:tab/>
        <w:tab/>
        <w:tab/>
        <w:tab/>
        <w:tab/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 либо для иных целей; </w:t>
        <w:tab/>
        <w:tab/>
        <w:tab/>
        <w:tab/>
        <w:tab/>
        <w:tab/>
        <w:tab/>
        <w:tab/>
        <w:tab/>
        <w:tab/>
        <w:tab/>
        <w:tab/>
        <w:tab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3. Порядок ведения и обязательного опубликования перечн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1.  Ведение перечня осуществляется уполномоченным органом в электронной форме путем внесения и исключения сведений об имуществ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3.2. Сведения о муниципальном имуществе вносятся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составе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и по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форме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, которые установлены в соответствии с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частью 4.4 статьи 18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Федерального закона "О развитии малого и среднего предпринимательства в Российской Федерации". (Приложение № 1 к Порядку)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3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4. Сведения об имуществе вносятся в перечень не позднее рабочего дня, следующего за днем принятия уполномоченным органом решения об утверждении перечня или о внесении в него изменений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3.5.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и внесенные в него изменения подлежа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обязательному опубликованию в средствах массовой информации – в течение 10 рабочих дней со дня утверждения; </w:t>
        <w:tab/>
        <w:tab/>
        <w:tab/>
        <w:tab/>
        <w:tab/>
        <w:tab/>
        <w:tab/>
        <w:t>б) размещению на официальном сайте уполномоченного органа в информационно- 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6. Сведения об утвержденном Перечне, а также об изменениях, внесенных в него, подлежат представлению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действующим законодательство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1) сведения о перечнях муниципального имущества – в течение 10 рабочих дней со дня их утверждения; </w:t>
        <w:tab/>
        <w:tab/>
        <w:tab/>
        <w:tab/>
        <w:tab/>
        <w:tab/>
        <w:tab/>
        <w:tab/>
        <w:tab/>
        <w:tab/>
        <w:t>2) сведения об изменениях, внесенных в перечни муниципального имущества, в том 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ктябрь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10.01.2019 № 2</w:t>
      </w:r>
    </w:p>
    <w:p>
      <w:pPr>
        <w:pStyle w:val="Normal"/>
        <w:jc w:val="right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еречня муниципального имущества, находящегося в собственности Октябрь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именование публично-правового образования: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lang w:eastAsia="en-US"/>
        </w:rPr>
        <w:t>Данные об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6"/>
        <w:gridCol w:w="4511"/>
      </w:tblGrid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 органа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чтовый адрес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тветственное структурное подразделение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.И.О исполнитель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тактный номер телефона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vertAnchor="margin" w:horzAnchor="margin" w:leftFromText="180" w:rightFromText="180" w:tblpX="0" w:tblpY="-435"/>
        <w:tblW w:w="15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92"/>
        <w:gridCol w:w="1134"/>
        <w:gridCol w:w="1559"/>
        <w:gridCol w:w="1417"/>
        <w:gridCol w:w="1418"/>
        <w:gridCol w:w="1134"/>
        <w:gridCol w:w="1134"/>
        <w:gridCol w:w="1417"/>
        <w:gridCol w:w="1134"/>
        <w:gridCol w:w="992"/>
        <w:gridCol w:w="997"/>
        <w:gridCol w:w="897"/>
        <w:gridCol w:w="895"/>
      </w:tblGrid>
      <w:tr>
        <w:trPr>
          <w:trHeight w:val="693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в реестре имущест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дрес (мест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ож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ие) объек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299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ированный адрес объекта</w:t>
            </w:r>
          </w:p>
        </w:tc>
      </w:tr>
      <w:tr>
        <w:trPr>
          <w:trHeight w:val="2134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убъекта 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едер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ид населенного пун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населенного пунк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планировочной 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улично-дорожной се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улично-дорожной сет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дома (включая литературу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и номер корпуса, строения, владе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0"/>
        <w:gridCol w:w="1238"/>
        <w:gridCol w:w="1855"/>
        <w:gridCol w:w="2339"/>
        <w:gridCol w:w="2478"/>
        <w:gridCol w:w="1914"/>
        <w:gridCol w:w="1991"/>
        <w:gridCol w:w="1747"/>
      </w:tblGrid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д объекта недвижимости; движимое имуществ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6</w:t>
            </w:r>
          </w:p>
        </w:tc>
        <w:tc>
          <w:tcPr>
            <w:tcW w:w="135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дения о недвижимости имуществе или его ча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ая характеристика объекта недвижимости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0</w:t>
            </w:r>
          </w:p>
        </w:tc>
      </w:tr>
      <w:tr>
        <w:trPr>
          <w:trHeight w:val="4146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мер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п (кадастровой, условный, устаревший)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п (площадь - для 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ктическое значение / Проектируемое значение (для объектов незаверш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ва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диница измерения (для площади – кв. м;  для протяженности – м; для глубины залегания – м; для объема – куб.м.)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50"/>
        <w:gridCol w:w="568"/>
        <w:gridCol w:w="567"/>
        <w:gridCol w:w="567"/>
        <w:gridCol w:w="1275"/>
        <w:gridCol w:w="992"/>
        <w:gridCol w:w="993"/>
        <w:gridCol w:w="851"/>
        <w:gridCol w:w="1418"/>
        <w:gridCol w:w="1276"/>
        <w:gridCol w:w="1133"/>
        <w:gridCol w:w="977"/>
        <w:gridCol w:w="854"/>
        <w:gridCol w:w="854"/>
        <w:gridCol w:w="850"/>
      </w:tblGrid>
      <w:tr>
        <w:trPr>
          <w:trHeight w:val="423" w:hRule="atLeast"/>
        </w:trPr>
        <w:tc>
          <w:tcPr>
            <w:tcW w:w="5211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движимом имуществ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1</w:t>
            </w:r>
          </w:p>
        </w:tc>
        <w:tc>
          <w:tcPr>
            <w:tcW w:w="101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е аренды или безвозмездного пользования имуществ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убъекта малого и среднего предпринимательства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рка, модель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д выпуска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вообладател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вообладатель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bottomFromText="0" w:horzAnchor="margin" w:leftFromText="180" w:rightFromText="180" w:tblpX="0" w:tblpXSpec="right" w:tblpY="121" w:topFromText="0" w:vertAnchor="text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2010"/>
        <w:gridCol w:w="1616"/>
        <w:gridCol w:w="1616"/>
        <w:gridCol w:w="1617"/>
      </w:tblGrid>
      <w:tr>
        <w:trPr>
          <w:trHeight w:val="945" w:hRule="atLeast"/>
        </w:trPr>
        <w:tc>
          <w:tcPr>
            <w:tcW w:w="3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казать одно из значений: в перечне (изменениях в перечни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3</w: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 органа, принявшего документа</w:t>
            </w:r>
          </w:p>
        </w:tc>
        <w:tc>
          <w:tcPr>
            <w:tcW w:w="1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ид документа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квизиты документа</w:t>
            </w:r>
          </w:p>
        </w:tc>
      </w:tr>
      <w:tr>
        <w:trPr>
          <w:trHeight w:val="140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8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669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2" w:customStyle="1">
    <w:name w:val="Заголовок 2 Знак"/>
    <w:basedOn w:val="DefaultParagraphFont"/>
    <w:link w:val="Heading2"/>
    <w:qFormat/>
    <w:rsid w:val="0095669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b72bd5"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310f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F1700-6333-4617-BFCD-87B7E85AA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30</Words>
  <Characters>14424</Characters>
  <CharactersWithSpaces>1692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7:00Z</dcterms:created>
  <dc:creator>Отдел НПО 4</dc:creator>
  <dc:description/>
  <dc:language>en-US</dc:language>
  <cp:lastModifiedBy>Novred 08</cp:lastModifiedBy>
  <cp:lastPrinted>2017-04-20T06:53:00Z</cp:lastPrinted>
  <dcterms:modified xsi:type="dcterms:W3CDTF">2022-04-18T1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