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ОКТЯБРЬ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 08 » августа 2013 г.                                   </w:t>
      </w:r>
      <w:r>
        <w:rPr>
          <w:sz w:val="28"/>
          <w:szCs w:val="28"/>
        </w:rPr>
        <w:t xml:space="preserve">№ 46                      </w:t>
      </w:r>
      <w:r>
        <w:rPr>
          <w:b/>
          <w:bCs/>
          <w:sz w:val="28"/>
          <w:szCs w:val="28"/>
        </w:rPr>
        <w:t xml:space="preserve">         п.Октябрьский </w:t>
        <w:tab/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нежилых помещ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СМО, в аренду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К»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Указом Президента Российской Федерации от 07.05.2012 г. №601 «Об основных направлениях совершенствования системы государственного управления», Федерального закона от 27.07.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административный регламент администрации Октябрьского СМО РК по предоставлению муниципальной услуги ««Предоставление нежилых помещений, 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ихся в муниципальной собственности СМО, в аренду  на территории Октябрьского сельского муниципального образования  РК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главе П «Порядок информирования о предоставлении муниципальной услуги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2.</w:t>
      </w:r>
      <w:r>
        <w:rPr>
          <w:sz w:val="28"/>
          <w:szCs w:val="28"/>
        </w:rPr>
        <w:t xml:space="preserve"> дополнить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ю о порядке предоставления муниципальной услуги заявитель может получить на Едином портале государственных и муниципальных услуг (функций)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u w:val="single"/>
          <w:lang w:val="en-US"/>
        </w:rPr>
        <w:t>pg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gov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7 «Порядок  информирования о предоставлении муниципальной услуг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7.8 «особенности предоставления муниципальной услуги в электронной форме</w:t>
      </w:r>
      <w:r>
        <w:rPr>
          <w:sz w:val="28"/>
          <w:szCs w:val="28"/>
        </w:rPr>
        <w:t>» 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лаве Ш «Административные процедуры» 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«Прием заявок от претендентов по продаже права на заключение договора аренды » пункт 5  слова  </w:t>
      </w:r>
      <w:r>
        <w:rPr>
          <w:b/>
          <w:sz w:val="28"/>
          <w:szCs w:val="28"/>
        </w:rPr>
        <w:t>«не может превышать 30 минут» заменить словами « не должно превышать 15 мину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обжалования действий (бездействий) и решений, осуществляемых  (принятых) в ходе  предоставления муниципальной услуги   </w:t>
      </w:r>
      <w:r>
        <w:rPr>
          <w:b/>
          <w:sz w:val="28"/>
          <w:szCs w:val="28"/>
        </w:rPr>
        <w:t>пункт  5.5. абзац 1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Администрации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Октябрьского  сельского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Калмыкия        </w:t>
        <w:tab/>
        <w:t xml:space="preserve">                                           Убушиев В.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5:00Z</dcterms:created>
  <dc:creator>1</dc:creator>
  <dc:description/>
  <cp:keywords/>
  <dc:language>en-US</dc:language>
  <cp:lastModifiedBy>www.PHILka.RU</cp:lastModifiedBy>
  <dcterms:modified xsi:type="dcterms:W3CDTF">2013-09-11T06:27:00Z</dcterms:modified>
  <cp:revision>5</cp:revision>
  <dc:subject/>
  <dc:title/>
</cp:coreProperties>
</file>