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ТЯБРЬСКОГО СЕЛЬСКОГО    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РЕСПУБЛИКИ КАЛМЫК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«08» августа 2013 г.                               </w:t>
      </w:r>
      <w:r>
        <w:rPr>
          <w:sz w:val="28"/>
          <w:szCs w:val="28"/>
        </w:rPr>
        <w:t xml:space="preserve"> № 43</w:t>
      </w:r>
      <w:r>
        <w:rPr>
          <w:b/>
          <w:bCs/>
          <w:sz w:val="28"/>
          <w:szCs w:val="28"/>
        </w:rPr>
        <w:t xml:space="preserve">                                 п.Октябрьский </w:t>
        <w:tab/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административный регламен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тябрьского СМО Республики Калмык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 Признание гражданина и членов сем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лоимущими в целях постановки их на учё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ачестве нуждающихся в улучш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жилищных условий» на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ктябр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  РК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 соответствии с требованиями указа Президента Российской Федерации от 07.05.2012 г. №601 и Федерального закона от 27.07. 2010 года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административный регламент администрации Октябрьского СМО РК по предоставлению муниципальной услуги « Признание гражданина и членов семьи малоимущими в целях постановки их на учёт в качестве нуждающихся в улучшении  жилищных условий»  на территории Октябрьского сельского муниципального  образования  РК» внести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В главе 2 «Стандарт предоставления муниципальной услуги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2</w:t>
      </w:r>
      <w:r>
        <w:rPr>
          <w:sz w:val="28"/>
          <w:szCs w:val="28"/>
        </w:rPr>
        <w:t xml:space="preserve"> дополнить абзацем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Информацию о порядке предоставления муниципальной услуги можно получить на Едином портале государственных и муниципальных услуг (функций)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региональном портале государственных и муниципальных услуг (функций) Республики Калмыкия 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gov</w:t>
      </w:r>
      <w:r>
        <w:rPr>
          <w:sz w:val="28"/>
          <w:szCs w:val="28"/>
        </w:rPr>
        <w:t>0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разделе 2.4.</w:t>
      </w:r>
      <w:r>
        <w:rPr>
          <w:sz w:val="28"/>
          <w:szCs w:val="28"/>
        </w:rPr>
        <w:t xml:space="preserve"> «Срок предоставления муниципальной услуги» пункт 2.9 абзац 1,2 слова «50 минут» заменить словами «не должно превышать 15 мину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лаве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бавить  </w:t>
      </w: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>7 «Особенности предоставления муниципальной услуги в электронной форме»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ля получения муниципальной услуги заявитель вправе представить заявление и иные документы, необходимые для предоставления муниципальной услуги, в электронной форме через Единый портал государственных и муниципальных услуг (функций) путём заполнения интерактивной формы. На региональном портале государственных и муниципальных услуг Республики Калмыкия и на Едином портале заявителю обеспечивается возможность получения информации о ходе предоставления муниципальной услуги. Ответ заявителю направляется в электронном вид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 главе 5</w:t>
      </w:r>
      <w:r>
        <w:rPr>
          <w:sz w:val="28"/>
          <w:szCs w:val="28"/>
        </w:rPr>
        <w:t>. «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» пункт 5.4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6"/>
          <w:szCs w:val="28"/>
        </w:rPr>
        <w:t>2. Постановление вступает в силу со дня его подписания и обнародования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 Администрации</w:t>
      </w:r>
    </w:p>
    <w:p>
      <w:pPr>
        <w:pStyle w:val="Heading"/>
        <w:ind w:left="0" w:hanging="0"/>
        <w:jc w:val="left"/>
        <w:rPr/>
      </w:pPr>
      <w:r>
        <w:rPr>
          <w:rFonts w:cs="Times New Roman" w:ascii="Times New Roman" w:hAnsi="Times New Roman"/>
          <w:szCs w:val="28"/>
        </w:rPr>
        <w:t>Октябрьского  сельского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образования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Республики Калмыкия        </w:t>
        <w:tab/>
        <w:t xml:space="preserve">                                             Убушиев В.О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/gosuslug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49:00Z</dcterms:created>
  <dc:creator>1</dc:creator>
  <dc:description/>
  <cp:keywords/>
  <dc:language>en-US</dc:language>
  <cp:lastModifiedBy>www.PHILka.RU</cp:lastModifiedBy>
  <dcterms:modified xsi:type="dcterms:W3CDTF">2013-09-11T06:18:00Z</dcterms:modified>
  <cp:revision>6</cp:revision>
  <dc:subject/>
  <dc:title/>
</cp:coreProperties>
</file>