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ОКТЯБРЬСКОГО СЕЛЬСКОГО     МУНИЦИПАЛЬНОГО   ОБРАЗОВАНИЯ РЕСПУБЛИКИ КАЛМЫК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« 08 » августа 2013 г.                              </w:t>
      </w:r>
      <w:r>
        <w:rPr>
          <w:sz w:val="28"/>
          <w:szCs w:val="28"/>
        </w:rPr>
        <w:t xml:space="preserve">№ 40            </w:t>
      </w:r>
      <w:r>
        <w:rPr>
          <w:b/>
          <w:bCs/>
          <w:sz w:val="28"/>
          <w:szCs w:val="28"/>
        </w:rPr>
        <w:t xml:space="preserve">            п.Октябрь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едоставления информации об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движимого имущества (нежилых помещениях)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предназначенных для сдачи в аренду» н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и Октябр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 Р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указа Президента Российской Федерации от 07.05.2012 г. №601 и Федерального закона от 27.07.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административный регламент администрации Октябрьского СМО РК по предоставлению муниципальной услуги «Предоставление информации об объектах недвижимости имущества (нежилых помещениях), находящихся в муниципальной собственности и предназначенных для сдачи в аренду на территории Октябрьского сельского муниципального  образования  РК» внести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ие полож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«Порядок информирования о правилах предоставлении муниципальной услуги» пункт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дополнить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 </w:t>
      </w:r>
      <w:r>
        <w:rPr>
          <w:sz w:val="28"/>
          <w:szCs w:val="28"/>
        </w:rPr>
        <w:t xml:space="preserve">«Перечень документов, необходимых для предоставления муниципальной услуги» </w:t>
      </w: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авить абзац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главе 3 </w:t>
      </w:r>
      <w:r>
        <w:rPr>
          <w:sz w:val="28"/>
          <w:szCs w:val="28"/>
        </w:rPr>
        <w:t xml:space="preserve"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«Порядок обжалования действий (бездействия) должностных лиц и решений, принятых в ходе оказания муниципальной услуги» </w:t>
      </w:r>
      <w:r>
        <w:rPr>
          <w:b/>
          <w:sz w:val="28"/>
          <w:szCs w:val="28"/>
        </w:rPr>
        <w:t>пункт 17.1</w:t>
      </w:r>
      <w:r>
        <w:rPr>
          <w:sz w:val="28"/>
          <w:szCs w:val="28"/>
        </w:rPr>
        <w:t xml:space="preserve">  «Порядок досудебного (внесудебного) обжалования» абзац 5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Администрации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Октябрьского  сельского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Республики Калмыкия        </w:t>
        <w:tab/>
        <w:t xml:space="preserve">                                                     Убушиев В.О.                      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gosuslug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8:00Z</dcterms:created>
  <dc:creator>1</dc:creator>
  <dc:description/>
  <cp:keywords/>
  <dc:language>en-US</dc:language>
  <cp:lastModifiedBy>www.PHILka.RU</cp:lastModifiedBy>
  <dcterms:modified xsi:type="dcterms:W3CDTF">2013-09-11T06:11:00Z</dcterms:modified>
  <cp:revision>5</cp:revision>
  <dc:subject/>
  <dc:title/>
</cp:coreProperties>
</file>