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34075" cy="8382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83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0.05pt;width:467.2pt;height:65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о решением Собрания депута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ского  СМО РК  № 5 от 14.04.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андатного избирательного округа по выборам  депутатов Октябрьского  СМО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главой администрации  Октябрьского сельского муниципального образования Республики Калмыкия данных о численности избирателей, зарегистрированных на территории Октябрьского    сельского муниципального образования Республики Калмыкия на  1 января 2015 года и согласно  пункта 2  статьи 18 Федерального закона «Об основных гарантиях избирательных прав и права на участие в референдуме граждан Российской Федерации», Собрание депутатов Октябрьского  сельского муниципального образования утвердило   схему многомандатного избирательного  округа по выборам депутатов Октябрьского  СМО Р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ский  многомандатный избирательный окру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ы округа входит  вся территория Октябрьского  СМО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збирателей -  365 (триста шестьдесят пят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округа – поселок Октябрьск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ндатов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029200" cy="3881120"/>
            <wp:effectExtent l="0" t="0" r="0" b="0"/>
            <wp:docPr id="2" name="Рисунок 1" descr="D:\Documents and Settings\Admin\Рабочий стол\ВЫБОРЫ2015\ОКРУГА 2\Октябрьс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Documents and Settings\Admin\Рабочий стол\ВЫБОРЫ2015\ОКРУГА 2\Октябрьский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8656" b="4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a3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5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76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8:00Z</dcterms:created>
  <dc:creator>Admin</dc:creator>
  <dc:description/>
  <dc:language>en-US</dc:language>
  <cp:lastModifiedBy>Maksim Aleksandrov</cp:lastModifiedBy>
  <dcterms:modified xsi:type="dcterms:W3CDTF">2022-04-24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