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 xml:space="preserve">ОКТЯБРЬ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/>
        <w:t xml:space="preserve">от «31» декабря 2019 года                          </w:t>
      </w:r>
      <w:r>
        <w:rPr>
          <w:b/>
        </w:rPr>
        <w:t xml:space="preserve">№ 22                                            </w:t>
      </w:r>
      <w:r>
        <w:rPr/>
        <w:t>п. Октябрьский</w:t>
      </w:r>
    </w:p>
    <w:p>
      <w:pPr>
        <w:pStyle w:val="Style21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jc w:val="center"/>
        <w:rPr>
          <w:b/>
          <w:b/>
        </w:rPr>
      </w:pPr>
      <w:r>
        <w:rPr>
          <w:b/>
        </w:rPr>
        <w:t>Об  утверждении Реестра муниципального имущества Октябрьского сельского муниципального образования Республики Калмыкия на 01 января 2020 года</w:t>
      </w:r>
    </w:p>
    <w:p>
      <w:pPr>
        <w:pStyle w:val="Style21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 </w:t>
      </w:r>
      <w:r>
        <w:rPr>
          <w:lang w:val="ru-RU"/>
        </w:rPr>
        <w:t xml:space="preserve">Октябрьского сельского </w:t>
      </w:r>
      <w:r>
        <w:rPr/>
        <w:t xml:space="preserve">муниципального  образования  </w:t>
      </w:r>
      <w:r>
        <w:rPr>
          <w:lang w:val="ru-RU"/>
        </w:rPr>
        <w:t>Республики Калмыкия</w:t>
      </w:r>
      <w:r>
        <w:rPr/>
        <w:t xml:space="preserve">, </w:t>
      </w:r>
      <w:r>
        <w:rPr>
          <w:lang w:val="ru-RU"/>
        </w:rPr>
        <w:t>Собрание</w:t>
      </w:r>
      <w:r>
        <w:rPr/>
        <w:t xml:space="preserve"> депутатов </w:t>
      </w:r>
      <w:r>
        <w:rPr>
          <w:lang w:val="ru-RU"/>
        </w:rPr>
        <w:t xml:space="preserve">Октябрьского сельского </w:t>
      </w:r>
      <w:r>
        <w:rPr/>
        <w:t xml:space="preserve">муниципального образования </w:t>
      </w:r>
      <w:r>
        <w:rPr>
          <w:lang w:val="ru-RU"/>
        </w:rPr>
        <w:t>Республики Калмыкия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/>
        <w:t xml:space="preserve">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/>
        <w:t>: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1. Утвердить </w:t>
      </w:r>
      <w:r>
        <w:rPr>
          <w:lang w:val="ru-RU"/>
        </w:rPr>
        <w:t xml:space="preserve">Реестр муниципального имущества </w:t>
      </w:r>
      <w:r>
        <w:rPr/>
        <w:t>Октябрьского сельского муниципального образования Республики Калмыкия на 01 января 2020 года</w:t>
      </w:r>
      <w:r>
        <w:rPr>
          <w:lang w:val="ru-RU"/>
        </w:rPr>
        <w:t xml:space="preserve"> (Приложение 1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 </w:t>
      </w: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3. Обнародовать настоящее решение путем размещения на информационном стенде в здании администрации Октябрьского сельского муниципального образования Республики Калмыкия, на сайте администрации сельского поселения </w:t>
      </w:r>
      <w:r>
        <w:rPr/>
        <w:t xml:space="preserve">в сети Интернет: </w:t>
      </w:r>
      <w:hyperlink r:id="rId2">
        <w:r>
          <w:rPr>
            <w:rStyle w:val="InternetLink"/>
            <w:bCs/>
          </w:rPr>
          <w:t>http://октябрьское-смо.рф</w:t>
        </w:r>
      </w:hyperlink>
      <w:r>
        <w:rPr>
          <w:bCs/>
        </w:rPr>
        <w:t xml:space="preserve">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</w:rPr>
      </w:pPr>
      <w:r>
        <w:rPr>
          <w:bCs/>
        </w:rPr>
        <w:t xml:space="preserve">Октябрьского сельского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</w:rPr>
      </w:pPr>
      <w:r>
        <w:rPr>
          <w:bCs/>
        </w:rPr>
        <w:t>Республики Калмыкия                                                                                М.М. Махдие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  <w:r>
        <w:rPr>
          <w:bCs/>
        </w:rPr>
        <w:t>Октябрьского</w:t>
      </w:r>
      <w:r>
        <w:rPr/>
        <w:t xml:space="preserve">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бразования      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Калмыкия  (ахлачи)                                                                   В.О. Убушиев</w:t>
      </w:r>
    </w:p>
    <w:p>
      <w:pPr>
        <w:pStyle w:val="Style21"/>
        <w:rPr/>
      </w:pPr>
      <w:r>
        <w:rPr/>
        <w:t xml:space="preserve">      </w:t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сельского муниципального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Республики Калмыкия </w:t>
      </w:r>
    </w:p>
    <w:p>
      <w:pPr>
        <w:pStyle w:val="Normal"/>
        <w:shd w:fill="FFFFFF" w:val="clear"/>
        <w:ind w:firstLine="708"/>
        <w:jc w:val="right"/>
        <w:rPr/>
      </w:pPr>
      <w:r>
        <w:rPr/>
        <w:t xml:space="preserve">                                                                           </w:t>
      </w:r>
      <w:r>
        <w:rPr/>
        <w:t>от 31 декабря 2019 г. № 22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1"/>
        <w:gridCol w:w="831"/>
        <w:gridCol w:w="1452"/>
        <w:gridCol w:w="3280"/>
        <w:gridCol w:w="3096"/>
        <w:gridCol w:w="1940"/>
        <w:gridCol w:w="1914"/>
        <w:gridCol w:w="2979"/>
        <w:gridCol w:w="1762"/>
        <w:gridCol w:w="2340"/>
        <w:gridCol w:w="4127"/>
        <w:gridCol w:w="237"/>
        <w:gridCol w:w="2"/>
        <w:gridCol w:w="1997"/>
        <w:gridCol w:w="3664"/>
        <w:gridCol w:w="646"/>
      </w:tblGrid>
      <w:tr>
        <w:trPr>
          <w:trHeight w:val="6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                                                                               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РЕЕСТР 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муниципального имущества Октябрьского сельского муниципального образования </w:t>
            </w:r>
          </w:p>
        </w:tc>
      </w:tr>
      <w:tr>
        <w:trPr>
          <w:trHeight w:val="6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4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52"/>
                <w:szCs w:val="52"/>
              </w:rPr>
              <w:t xml:space="preserve">                                              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  <w:t>Республики Калмыкия на 01.01.2020г.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№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именование имущества</w:t>
            </w:r>
          </w:p>
        </w:tc>
        <w:tc>
          <w:tcPr>
            <w:tcW w:w="6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дрес (местоположения) имущест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дастровый номер мун.имуществ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лощадь протяженность имуще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Балансовая стоимость/остаточная стоимость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дастровая стоимость недвижимого имущ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ата возникновения и прекращения прав мун.собственности на имущество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Реквизиты документов-оснований возникновения(прекращения)прав мун.собственности на имущество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авообладатель муниципального имущества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б установленных ограничениях(обременениях)с указанием основания и даты из возникновения и прекращ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  <w:t>Раздел 1. Недвижимое имущество. Нежилые помещения (здания и сооружения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Здание СДК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Республика КалмыкияПриютненский р-он,п.Октябр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631 кв.м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526184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дминистративное здание СМО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9,31 кв.м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5000,00/29333,4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7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оговор купли продажи б/нот 25.09.2007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азификация административного здания СМО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5881,00/37038,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кт приема передачи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азопровод низкого давления внутрипоселковый газопровод в п.Октябрьский Приютненского р-н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517810/2461436,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кт приема передачи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олодцы шахтные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652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55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ртскважин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45755,39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60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Тротуары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94м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8835,2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66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лотин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а территории Октябрьского СМ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21859,2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50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ВСЕГО по разделу 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10827844,79/2527807,7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  <w:t>Раздел 2 .Движимое имуществ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ртридж HPQ2612A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02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канер HP G241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75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НР Las4erjet 102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40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бель USB-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1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2008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истемный блок Санрай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947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9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 за авгут2009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Xerox3117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80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9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 за ноябрь2009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ЕС-100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0679,04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9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 за ноябрь2009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Монитор Самсунг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6543,15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оцессор Р-111-120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534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Факс модем ZyXEL U-336E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7917,17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ИБП</w:t>
            </w:r>
            <w:r>
              <w:rPr>
                <w:rFonts w:cs="Calibri;Arial" w:ascii="Calibri;Arial" w:hAnsi="Calibri;Arial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ПС</w:t>
            </w:r>
            <w:r>
              <w:rPr>
                <w:rFonts w:cs="Calibri;Arial" w:ascii="Calibri;Arial" w:hAnsi="Calibri;Arial"/>
                <w:color w:val="000000"/>
                <w:sz w:val="32"/>
                <w:szCs w:val="32"/>
                <w:lang w:val="en-US"/>
              </w:rPr>
              <w:t xml:space="preserve"> Back UPS C5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707,55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2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омпьютер NEDS DEPO(2шт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4265,6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ейф металлический (3шт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0365,7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0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 xml:space="preserve">Сейф металлический несгораемый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85,93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0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Телефон Панасоник (стационарный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68,5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Кабины для голосования(2шт)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28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тационарная урна для голосовани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346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Информационный стенд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857,25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оутбук Aspire3 acer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7775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обретен по счету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I-SENSYS MF441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500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обретен по счету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ерсональный компьютер в сборе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5995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№1от 08.02.2018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истемный блок City Line a3502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300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 №975 от 15.09.2018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 xml:space="preserve">Видеокарта PCI-E Palit GeForce GTX 1060DUAL 3G 3072MB 192bit GDDRS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6499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Е-00089167 от 27.03.2019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истемный блок City Line Office i3627 WIOPr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900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437от 17.05.2019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ринтер МФУ Kyccera Ecosys M2235dn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0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1775 от 23.08.2019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Ноутбук Acer F315-22-64JS 15.6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688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19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№ 1280 от 24.09.2019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чик 100-А трехфазны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10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чик 5-50А трехфазны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5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четчик 10-40А в сборе однофазны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835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8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нетушитель ОП-4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50,03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нетушитель ОУ-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09,8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бус ПАЗ-672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4188,68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84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АЗ-66 Вахт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31644,8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91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ожарная машина ГАЗ-53 АУ-4 09-75КЦН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7214,28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88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3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водово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092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90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4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бус ПАЗ гос.№А452АП08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18636,8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97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45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 xml:space="preserve">Автомашина ВАЗ 21101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9000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2005г.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Договор купли продажи б/нот 05.09.2007г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Автомашина НИВ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п.Октябрьский,ул.Первомайская14(Административное здание СМ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138000,00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Сведения отсутствую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ктябрьское СМО Р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Ограничений (обременений)не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ВСЕГО по разделу 2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1156307,28/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ВСЕГО по СМО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32"/>
                <w:szCs w:val="32"/>
              </w:rPr>
              <w:t>11984152,07/2527807,7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4552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>Глава Октябрьского СМО РК                                              В.О.Убушие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  <w:t xml:space="preserve">Старший бухгалтер-ведущий специалист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32"/>
                <w:szCs w:val="32"/>
              </w:rPr>
            </w:pPr>
            <w:r>
              <w:rPr>
                <w:rFonts w:cs="Calibri;Arial" w:ascii="Calibri;Arial" w:hAnsi="Calibri;Arial"/>
                <w:color w:val="000000"/>
                <w:sz w:val="32"/>
                <w:szCs w:val="32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Btn">
    <w:name w:val="bt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character" w:styleId="Matches">
    <w:name w:val="matches"/>
    <w:basedOn w:val="Style11"/>
    <w:qFormat/>
    <w:rPr/>
  </w:style>
  <w:style w:type="character" w:styleId="Docexpired">
    <w:name w:val="doc__expired"/>
    <w:basedOn w:val="Style11"/>
    <w:qFormat/>
    <w:rPr/>
  </w:style>
  <w:style w:type="character" w:styleId="Blk">
    <w:name w:val="blk"/>
    <w:qFormat/>
    <w:rPr/>
  </w:style>
  <w:style w:type="character" w:styleId="22">
    <w:name w:val="Знак Знак2"/>
    <w:qFormat/>
    <w:rPr>
      <w:rFonts w:ascii="Arial" w:hAnsi="Arial" w:cs="Arial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1:00Z</dcterms:created>
  <dc:creator>Комитет финансов</dc:creator>
  <dc:description/>
  <cp:keywords/>
  <dc:language>en-US</dc:language>
  <cp:lastModifiedBy>Maksim Aleksandrov</cp:lastModifiedBy>
  <cp:lastPrinted>2018-04-09T16:08:00Z</cp:lastPrinted>
  <dcterms:modified xsi:type="dcterms:W3CDTF">2022-04-21T09:50:00Z</dcterms:modified>
  <cp:revision>18</cp:revision>
  <dc:subject/>
  <dc:title/>
</cp:coreProperties>
</file>