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8"/>
          <w:szCs w:val="28"/>
        </w:rPr>
        <w:t>СОБРАНИЕ ДЕПУТАТОВ ПЕРВОМАЙСКОГО СЕЛЬСКОГО МУНИЦИПАЛЬНОГО ОБРАЗОВАНИЯ 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 ноября 2022 г.                         № 22                                    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</w:t>
      </w:r>
      <w:r>
        <w:rPr>
          <w:b/>
          <w:color w:val="000000"/>
          <w:sz w:val="28"/>
        </w:rPr>
        <w:t xml:space="preserve"> проекте бюджета </w:t>
      </w:r>
      <w:r>
        <w:rPr>
          <w:b/>
          <w:sz w:val="28"/>
          <w:szCs w:val="28"/>
        </w:rPr>
        <w:t>Октябрьского</w:t>
      </w:r>
      <w:r>
        <w:rPr>
          <w:b/>
          <w:color w:val="000000"/>
          <w:sz w:val="28"/>
        </w:rPr>
        <w:t xml:space="preserve"> сельского муниципального образования Республики Калмыкия на 2023 год и плановый период 2024-2025годов»</w:t>
      </w:r>
    </w:p>
    <w:p>
      <w:pPr>
        <w:pStyle w:val="TextBodyIndent"/>
        <w:rPr/>
      </w:pPr>
      <w:r>
        <w:rPr>
          <w:sz w:val="28"/>
          <w:szCs w:val="28"/>
        </w:rPr>
        <w:tab/>
        <w:t>В соответствии со ст.9 Бюджетного кодекса Российской Федерации и Положением о бюджетном процессе Октябрьского СМО РК Собрание депутатов  Октябрьского СМО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rPr>
          <w:color w:val="000000"/>
          <w:sz w:val="28"/>
        </w:rPr>
      </w:pPr>
      <w:r>
        <w:rPr/>
        <w:tab/>
        <w:tab/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Утвердить основные характеристики бюджета Октябрьского сельского муниципального образования Республики Калмыкия  </w:t>
      </w:r>
      <w:r>
        <w:rPr>
          <w:color w:val="000000"/>
          <w:sz w:val="28"/>
        </w:rPr>
        <w:t>на 2023 год 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плановый период 2024-2025 г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бщий объем доходов бюджета сельского муниципального образования на 2023г в сумме 1022,3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бюджета сельского муниципального образования на 2024г в сумме 1056,4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бюджета сельского муниципального образования на 2025г в сумме 1088,9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сельского муниципального образования на 2023г в сумме 1022,3тыс. рублей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сельского муниципального образования на 2024г в сумме 1056,4 тыс.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льского муниципального образования на 2025г в сумме 1088,9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 на 2023г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сельского муниципального образования  на 2024г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сельского муниципального образования  на 2025г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2. 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>1.Утвердить перечень главных администраторов доходов бюджета Октябрьского СМО РК - органов местного самоуправления на 2023 год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лановый период 2024-2025го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1 к настоящему решению (предоставляется ко второму чтению).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</w:rPr>
        <w:t xml:space="preserve">2. </w:t>
      </w:r>
      <w:r>
        <w:rPr>
          <w:sz w:val="28"/>
          <w:szCs w:val="28"/>
        </w:rPr>
        <w:t>Утвердить перечень главных администраторов доходов бюджета Октябрьского СМО РК - органов вышестоящих уровней государственной власти Российской Федерации и Республики Калмыкия на 2023 год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лановый период 2024-2025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Российской Федерации согласно приложению 1.1 к настоящему решению (предоставляется ко второму чтению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3. 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, что в целях своевременного зачисления платежей на лицевые счета администраторов доходов  бюджета поселения по доходам, коды видов которых не закреплены в перечнях главных администраторов доходов бюджета  поселения приложениями 1 и 1.1 к настоящему решению, Октябрьского сельского муниципального образования Республики Калмыкия вправе закреплять коды доходов за соответствующими главными администраторами доходов бюджета  поселения с последующим внесением изменений в настоящее решен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 4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>1.Установить, что доходы бюджета поселения, поступающие в 2023 году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лановый период 2024-2025 годов</w:t>
      </w:r>
      <w:r>
        <w:rPr>
          <w:sz w:val="28"/>
          <w:szCs w:val="28"/>
        </w:rPr>
        <w:t xml:space="preserve"> формируются за сч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федер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 безвозмездных поступлений, перечисляемых в бюджет Октябрьского СМО РК в соответствии с законодательством Республики Калмык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ормативы отчислений доходов согласно приложений 2, 2.1 к настоящему решению (предоставляется ко второму чтению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5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в 2023 году и плановый период 2024-2025 годов  доходы от платных услуг, безвозмездных поступлений и иной приносящей доход деятельности Октябрьского сельского муниципального образования Республики Калмыкия, являющейся получателем бюджетных средств, при составлении, утверждении, исполнении бюджета и составлении отчетности о его исполнении включаются в состав доходов 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, обращаемого в собственность поселения по судебным актам, в размере 100 процентов зачисляются в доход бюджета поселения, если иное не предусмотрено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поступлений доходов бюджета Октябрьского СМО РК на 2023год и плановый период 2024-2025 годов  по кодам бюджетной классификации согласно приложению 3 к настоящему решению (предоставляется ко второму чт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из бюджета Октябрьского СМО РК по разделам, подразделам, целевым статьям, группам и подгруппам видам расходов классификации расходов бюджетов на 2023 год и плановый период 2024-2025 годов  согласно приложению 4 к настоящему решению (предоставляется ко второму чтению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твердить общий объем бюджетных ассигнований, направленных на исполнение публичных нормативных обязательств на 2023 год и плановый период 2024-2025 годов  в сумме 0,0 тыс. рублей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заключение и оплата муниципальных контрактов, иных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рхний предел муниципального долга по бюджету Октябрьского СМО РК на 01 января 2023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рхний предел муниципального долга по бюджету Октябрьского СМО РК на 01 января 2024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рхний предел муниципального долга по бюджету Октябрьского СМО РК на 01 января 2025 год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</w:t>
      </w:r>
      <w:r>
        <w:rPr>
          <w:sz w:val="28"/>
          <w:szCs w:val="28"/>
        </w:rPr>
        <w:t xml:space="preserve">главных администраторов источников финансирования дефицита бюджета  поселения на 2023 год и плановый период 2024-2025 годов  согласно приложению 5 к настоящему решению (предоставляется ко второму чтению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 поселения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4-2025 годов  согласно приложению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 xml:space="preserve">к настоящему решению (предоставляется ко второму чтению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4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утренних заимствований Октябрьского СМО РК на 2023 год и плановый период 2024-2025 годов 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ешних заимствований Октябрьского СМО РК на 2023 год и плановый период 2024-2025 годов 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муниципальных гарантий Октябрьского СМО РК на 2023 год и плановый период 2024-2025 годов  согласно приложению 9 к настоящему решению (предоставляется ко второму чтению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татья 1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и иные нормативные акты, влекущие дополнительные расходы за счет средств бюджета поселения на 2023 год и плановый период 2024-2025 годов реализуются и применяются только при наличии соответствующих источников дополнительных поступлений в бюджет  поселения и (или) при сокращении расходов по конкретным статьям  бюджета поселения на 2023 год и плановый период 2024-2025 г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Главе Октябрьского СМО РК доработать бюджет Октябрьского СМО РК на 2023 год и плановый период 2024-2025 годов  и представить для утверждения собрания депутатов до 29 декабря 202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                                     Л.П.Алювинова      </w:t>
        <w:tab/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МО РК (ахлачи)                               В.О.Убуш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6:00Z</dcterms:created>
  <dc:creator>Приютное</dc:creator>
  <dc:description/>
  <cp:keywords/>
  <dc:language>en-US</dc:language>
  <cp:lastModifiedBy>www.PHILka.RU</cp:lastModifiedBy>
  <cp:lastPrinted>2022-11-21T11:31:00Z</cp:lastPrinted>
  <dcterms:modified xsi:type="dcterms:W3CDTF">2022-11-21T08:31:00Z</dcterms:modified>
  <cp:revision>134</cp:revision>
  <dc:subject/>
  <dc:title>СОБРАНИЕ  ДЕПУТАТОВ  ПРИЮТНЕНСКОГО РАЙОННОГО МУНИЦИПАЛЬНОГО ОБРАЗОВАНИЯ</dc:title>
</cp:coreProperties>
</file>