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ктября  2022 года                     №  20                               п. Октябрьский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численности муниципальных работников Октябрьского сельского муниципального образования Республики Калмыкия и о затраченных средствах на их содержание за 9-ть месяцев 2022 год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Октябрь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Октябрьского сельского муниципального образования Республики Калмык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к сведению предоставленную информацию ведущего специалиста Октябрь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</w:t>
      </w:r>
      <w:r>
        <w:rPr>
          <w:rFonts w:cs="Times New Roman CYR" w:ascii="Times New Roman CYR" w:hAnsi="Times New Roman CYR"/>
          <w:sz w:val="28"/>
          <w:szCs w:val="28"/>
        </w:rPr>
        <w:t>9-ть месяцев</w:t>
      </w:r>
      <w:r>
        <w:rPr>
          <w:sz w:val="28"/>
          <w:szCs w:val="28"/>
        </w:rPr>
        <w:t xml:space="preserve"> 2022 года»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</w:t>
      </w:r>
      <w:r>
        <w:rPr>
          <w:rFonts w:cs="Times New Roman CYR" w:ascii="Times New Roman CYR" w:hAnsi="Times New Roman CYR"/>
          <w:sz w:val="28"/>
          <w:szCs w:val="28"/>
        </w:rPr>
        <w:t>9-ть месяцев</w:t>
      </w:r>
      <w:r>
        <w:rPr>
          <w:sz w:val="28"/>
          <w:szCs w:val="28"/>
        </w:rPr>
        <w:t xml:space="preserve"> 2022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  Администрации Октябрьского сельского муниципального образования   Республики Калмыкия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ельского муниципальн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разования Республики                                                              Алювинова Л.П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Октябрьского сельск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Калмыкия (ахлачи)                              Убушиев В.О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530"/>
        <w:gridCol w:w="2524"/>
      </w:tblGrid>
      <w:tr>
        <w:trPr>
          <w:trHeight w:val="154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1 к Решению Октябрьского сельского муниципального образования Республики Калмыкия от  «13» октября 2022г. № 20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10.2022г (по Октябрьскому сельскому муниципальному образованию Республики Калмыкия   за 9-ть месяцев2022 г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Октябрьскому сельскому муниципальному образованию за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9-ть месяцев</w:t>
            </w:r>
            <w:r>
              <w:rPr>
                <w:b/>
                <w:sz w:val="24"/>
                <w:szCs w:val="24"/>
              </w:rPr>
              <w:t xml:space="preserve"> 2022 го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ая численность на 01.10.2022г. (чел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труда с начислениями на оплату труда                      (тыс.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9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ые служащие органов местного самоуправления Октябрьского сельского муниципального образован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и муниципальных учреждений Октябрьского сельского муниципального образования муниципального образования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4:00Z</dcterms:created>
  <dc:creator>Эрднеева Н.Л.</dc:creator>
  <dc:description/>
  <cp:keywords/>
  <dc:language>en-US</dc:language>
  <cp:lastModifiedBy>www.PHILka.RU</cp:lastModifiedBy>
  <cp:lastPrinted>2021-05-17T10:33:00Z</cp:lastPrinted>
  <dcterms:modified xsi:type="dcterms:W3CDTF">2022-10-20T07:51:00Z</dcterms:modified>
  <cp:revision>16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