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8» июля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2022 г.                                    № 17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Калмык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32 от 25.12.201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отчет об исполнении муниципального бюджета Октябрьского сельского муниципального образования Республики Калмык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по доходам в сумме 430 646,14 рублей, по расходам в сумме 831358,58 рублей с превышением расходов над доходами (дефицит муниципального бюджета) в сумме 400712 ,44рублей 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доходов муниципального бюджета по кодам классификации доходов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ведомственной структуры расходов муниципального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года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источники финансирования дефицита муниципального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Октябрьского сельского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Октябрьского сельского муниципального образования Республики Калмыкия за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 xml:space="preserve"> полугодие 2022 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 2022 года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.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418"/>
        <w:gridCol w:w="1559"/>
        <w:gridCol w:w="1559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1 полугод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9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4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934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4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54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54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3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3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91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9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104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33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3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96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5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78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78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2 25576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23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 на рынк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50 2 02 040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70502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38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6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45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Октябрьского сельского муниципального образования Республики Калмыкия за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 xml:space="preserve">  полугодие  2022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полугодие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полугодие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010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78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3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 0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80</w:t>
            </w: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953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4,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3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333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</w:t>
            </w:r>
            <w:r>
              <w:rPr/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9674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381</w:t>
            </w: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6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453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Октябрьского сельского муниципального образования Республики Калмыкия за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 xml:space="preserve"> полугодие 2022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</w:t>
            </w:r>
            <w:r>
              <w:rPr>
                <w:b/>
                <w:sz w:val="22"/>
                <w:szCs w:val="22"/>
                <w:lang w:val="en-US"/>
              </w:rPr>
              <w:t>99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5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415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1311,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0093,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22,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25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25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31358,5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02241,4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Октябрьского сельского муниципального образования Республики Калмыкия за 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 xml:space="preserve"> полугодие 2022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 2022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577,2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11,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1,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36,8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4,9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265,5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13,0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4,3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,7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6,9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5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1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,4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6,3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,6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81,3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81,3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1,3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358,58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отчета об исполнении  бюджета Октябрьского сельского муниципального образования Республики Калмык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22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 2022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712,4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30646,1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31358,58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712,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2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полугодие 2021 го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2022   год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72,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46,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73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3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75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1,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2,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7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2,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,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6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,7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2674,5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29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9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7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,5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9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,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844,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646,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01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за 1 полугодие 2022 года</w:t>
            </w:r>
          </w:p>
          <w:tbl>
            <w:tblPr>
              <w:tblW w:w="15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166"/>
              <w:gridCol w:w="1066"/>
              <w:gridCol w:w="1147"/>
              <w:gridCol w:w="1097"/>
              <w:gridCol w:w="1134"/>
              <w:gridCol w:w="636"/>
              <w:gridCol w:w="1276"/>
              <w:gridCol w:w="1475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3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полугодие 2021 года</w:t>
                  </w:r>
                </w:p>
              </w:tc>
              <w:tc>
                <w:tcPr>
                  <w:tcW w:w="286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полугодие 2022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полугод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2 года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полугодие 2022 год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к 2021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2022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49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844,75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8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646,1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6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0690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801,39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67353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3,26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575,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50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51,96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342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2,7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7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6,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3,76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9333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4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72,27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3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8875,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5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0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02,73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41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19000,0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24,74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44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29,4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75000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4,7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71070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  <w:r>
              <w:rPr>
                <w:b/>
                <w:bCs/>
              </w:rPr>
              <w:t xml:space="preserve">1 полугодие </w:t>
            </w:r>
            <w:r>
              <w:rPr>
                <w:b/>
              </w:rPr>
              <w:t>2022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2022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84,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77,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92,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99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2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12,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81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31,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958,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358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99,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7,7%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полугодие 202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Октябрьского СМО РК №32 от 24 декабря 2021г. «О бюджете Октябрьского сельского муниципального образования Республики Калмыкия на 2022г и плановый период 2023-2024 годов» на 2022год утверждены основные характеристики бюджета: общий объем дохода бюджета поселения в сумме 1438100 рублей; общий объем расходов бюджета поселения в сумме 1438100 рублей, дефицит бюджета Октябрьского СМО РК на 2022г. утвержден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и полугодия 2022г. в бюджет поселения внесено одно изменение Решением Собрания депутатов Октябрьского СМО РК №9 от 13 апреля 2022г. «О внесении изменений и дополнений в бюджет Октябрьского СМО РК на 2022год и плановый период 2023-2024гг»,плановые назначения по доходам не изменились, по расходам составили  2433600 рублей, дефицит бюджета на 2022год составил  995600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параметры исполнения муниципального бюджета Октябрьского сельского муниципального образования Республики Калмык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430646 рублей 14 копеек, расходы  831358 рублей 58копеек. Дефицит муниципального бюджета составил 400712рублей 44копейк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доходов в сумме </w:t>
      </w:r>
      <w:r>
        <w:rPr>
          <w:sz w:val="28"/>
          <w:szCs w:val="28"/>
          <w:lang w:val="ru-RU"/>
        </w:rPr>
        <w:t>430646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еек</w:t>
      </w:r>
      <w:r>
        <w:rPr>
          <w:sz w:val="28"/>
          <w:szCs w:val="28"/>
        </w:rPr>
        <w:t>, что по сравнению с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м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ru-RU"/>
        </w:rPr>
        <w:t xml:space="preserve"> 220312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еек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1-ое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од общая сумма доходов составила </w:t>
      </w:r>
      <w:r>
        <w:rPr>
          <w:sz w:val="28"/>
          <w:szCs w:val="28"/>
          <w:lang w:val="ru-RU"/>
        </w:rPr>
        <w:t xml:space="preserve"> 650958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94копей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доходов связано </w:t>
      </w:r>
      <w:r>
        <w:rPr>
          <w:sz w:val="28"/>
          <w:szCs w:val="28"/>
          <w:lang w:val="ru-RU"/>
        </w:rPr>
        <w:t xml:space="preserve">с увеличением норматива отчислений  от налога на доходы физических лиц на 5% согласно Закона Республики Калмыкия  О внесении изменений в Закон Республики Калмыкия «О нормативных отчислений от отдельных налогов и сборов в бюджеты муниципальных образований Республики Калмыкия» от 10.11.2021г </w:t>
      </w:r>
      <w:r>
        <w:rPr>
          <w:sz w:val="28"/>
          <w:szCs w:val="28"/>
        </w:rPr>
        <w:t>. Данные сравнительного анализа по доходам представлены в таблице №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ступило налоговых и неналоговых доходов в сумме </w:t>
      </w:r>
      <w:r>
        <w:rPr>
          <w:sz w:val="28"/>
          <w:szCs w:val="28"/>
          <w:lang w:val="ru-RU"/>
        </w:rPr>
        <w:t>270046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еек</w:t>
      </w:r>
      <w:r>
        <w:rPr>
          <w:sz w:val="28"/>
          <w:szCs w:val="28"/>
        </w:rPr>
        <w:t xml:space="preserve">, что по сравнению с </w:t>
      </w:r>
      <w:r>
        <w:rPr>
          <w:sz w:val="28"/>
          <w:szCs w:val="28"/>
          <w:lang w:val="ru-RU"/>
        </w:rPr>
        <w:t>1 полугодием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больше на </w:t>
      </w:r>
      <w:r>
        <w:rPr>
          <w:sz w:val="28"/>
          <w:szCs w:val="28"/>
          <w:lang w:val="ru-RU"/>
        </w:rPr>
        <w:t>11457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 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еек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Структура доходов муниципального бюджета </w:t>
      </w:r>
      <w:r>
        <w:rPr>
          <w:sz w:val="28"/>
          <w:szCs w:val="28"/>
          <w:lang w:val="ru-RU"/>
        </w:rPr>
        <w:t>Октябрь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овые доходы –</w:t>
      </w:r>
      <w:r>
        <w:rPr>
          <w:b/>
          <w:bCs/>
          <w:sz w:val="28"/>
          <w:szCs w:val="28"/>
          <w:lang w:val="ru-RU"/>
        </w:rPr>
        <w:t>270046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14 копеек или 62,7%от общего объема поступлений</w:t>
      </w:r>
      <w:r>
        <w:rPr>
          <w:sz w:val="28"/>
          <w:szCs w:val="28"/>
        </w:rPr>
        <w:t xml:space="preserve"> или 1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1-ого полугодия </w:t>
      </w:r>
      <w:r>
        <w:rPr>
          <w:sz w:val="28"/>
          <w:szCs w:val="28"/>
        </w:rPr>
        <w:t>прошл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>За 1 полугодие</w:t>
      </w:r>
      <w:r>
        <w:rPr/>
        <w:t xml:space="preserve">  </w:t>
      </w:r>
      <w:r>
        <w:rPr>
          <w:color w:val="000000"/>
          <w:sz w:val="28"/>
          <w:szCs w:val="28"/>
        </w:rPr>
        <w:t>2022 года исполнение составило 100575 рублей22 копейки или 51,8 % от утвержденных бюджетных назначений в сумме 194000 рублей.  По сравнению с 1 полугодием  2021 года данного вида налога поступило  на 62651рубль 96 копеек больше.  Удельный вес в общей сумме поступивших налоговых и неналоговых доходов данный вид налога составляет 23,35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 полугодие 2022год поступление составило 88875 рублей или 28,4 % от плановых назначений, что по сравнению с 1 полугодием 2021 года  составило 218,5%. За 1 полугодие 2021 года поступление данного налога составляло 40672 рублей 27 копеек.</w:t>
      </w:r>
      <w:r>
        <w:rPr>
          <w:color w:val="000000"/>
          <w:sz w:val="28"/>
          <w:szCs w:val="28"/>
        </w:rPr>
        <w:t xml:space="preserve"> Удельный вес в общей сумме поступивших налоговых и неналоговых доходов единого сельскохозяйственного налога составляет 20,6%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полугодие 2022 году исполнение данного вида налога  составило 7666рублей 46 копеек или 16,3% от плановых назначений, что по сравнению с 1полугодием 2021 года составило 201,6% или больше  на 3863 рублей 76копеек</w:t>
      </w:r>
      <w:r>
        <w:rPr>
          <w:color w:val="000000"/>
          <w:sz w:val="28"/>
          <w:szCs w:val="28"/>
        </w:rPr>
        <w:t>, исполнение которого в 2021 году составило в сумме 3802 рубля 70 копеек.Уд.в1,78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полугодие 2022 года исполнение данного вида налога  составило 72929рублей 46 копеек или 16,4% от плановых назначений, что по сравнению с 1 полугодием 2021 годом составило 100,3% или больше  на 254 рубля 94 копейки</w:t>
      </w:r>
      <w:r>
        <w:rPr>
          <w:color w:val="000000"/>
          <w:sz w:val="28"/>
          <w:szCs w:val="28"/>
        </w:rPr>
        <w:t>, исполнение которого в 2021 году составило в сумме 72674рубля 52 копейки. Удельный вес земельного налога в общей сумме поступивших налоговых и неналоговых доходов составляет 16,9%</w:t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2022год в муниципальный бюджет Октябрьского СМО РК поступили средства в качестве безвозмездных поступлений в сумме 160600рублей, что составляет 89,5% к исполнению за 1 полугодие 2021 года  или  меньше на 18772 рубля</w:t>
      </w:r>
      <w:r>
        <w:rPr>
          <w:color w:val="000000"/>
          <w:sz w:val="28"/>
          <w:szCs w:val="28"/>
        </w:rPr>
        <w:t xml:space="preserve">. Исполнение за  2021 год составляло в сумме  179372 рубл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112600 рублей или меньше на 19900 рублей исполнения 2021года</w:t>
      </w:r>
      <w:r>
        <w:rPr>
          <w:color w:val="000000"/>
          <w:sz w:val="28"/>
          <w:szCs w:val="28"/>
        </w:rPr>
        <w:t>. Исполнение за 2021год составляло в сумме 1325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2022году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48000 рублей, что составляет 102,4% к 2021году</w:t>
      </w:r>
      <w:r>
        <w:rPr>
          <w:color w:val="000000"/>
          <w:sz w:val="28"/>
          <w:szCs w:val="28"/>
        </w:rPr>
        <w:t>. Исполнение за  1-е полугодие 2021 года составляло  в сумме  46872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ые межбюджетные трансферты  на реализацию социально-экономических  программ индивидуального развития в 2022году  не поступал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Октябрьского сельского муниципального образования  Республики Калмыкия за 1 полугодие 2022 года составило 831358 рублей 58 копеек,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687577 руб. 27 коп. (82,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48000 руб. (5,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0 руб.00коп. (0,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ищно-коммунальное хозяйство в сумме 55781руб.31коп. (6,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40000руб. (4,8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заработную плату в сумме  382507 руб. 49коп. (46,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исления на выплаты по оплате труда в сумме  121409 руб. 27коп.(14,6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39516 руб. 94 коп.(4,7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рнет, услуги связи в сумме 20482руб.41 коп.(2,5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42581 руб.31коп. (5,1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126501 руб. (15,2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чие расходы  98360 руб.16 коп(11,1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исполнением бюджета 2021года произошло увеличение расходов на 180399 руб.64коп. в связи с тем, что платежи в 2021г оплачивались с задержкой в другом кварта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210592 рубля78копеек (в связи с увеличением  расходов на закупку товаров и услуг, уплата налога на имущество, уплата пени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вневойсковая подготовк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1128 рублей (в связи с увеличением заработной платы и отчислений на заработную плату на указанную сум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Раздел  0500  «Жилищно-коммунальное хозяй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меньшение расходов на 58331 рубль14 коп. (в связи с уменьшением  работ  по благоустройству территор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Раздел  0800  «Культура и кинематограф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40000 рублей (в связи с проведением мероприятий в честь празднования 8 марта, проведение районного Фестиваля тюльпанов-2022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по источникам  финансирования дефицита бюджет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од  составил – </w:t>
      </w:r>
      <w:r>
        <w:rPr>
          <w:sz w:val="28"/>
          <w:szCs w:val="28"/>
          <w:lang w:val="ru-RU"/>
        </w:rPr>
        <w:t>400712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44 копейки    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Штатная численность работников </w:t>
      </w:r>
      <w:r>
        <w:rPr>
          <w:lang w:val="ru-RU"/>
        </w:rPr>
        <w:t>Октябрьского</w:t>
      </w:r>
      <w:r>
        <w:rPr/>
        <w:t xml:space="preserve"> сельского муниципального образования РК за 202</w:t>
      </w:r>
      <w:r>
        <w:rPr>
          <w:lang w:val="ru-RU"/>
        </w:rPr>
        <w:t>2</w:t>
      </w:r>
      <w:r>
        <w:rPr/>
        <w:t>год составила 3единиц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2022 год составили в сумме    450024 рубля 80копеек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Т.В.Горд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test1</dc:creator>
  <dc:description/>
  <cp:keywords/>
  <dc:language>en-US</dc:language>
  <cp:lastModifiedBy>www.PHILka.RU</cp:lastModifiedBy>
  <cp:lastPrinted>2022-07-18T11:06:00Z</cp:lastPrinted>
  <dcterms:modified xsi:type="dcterms:W3CDTF">2022-07-18T08:06:00Z</dcterms:modified>
  <cp:revision>171</cp:revision>
  <dc:subject/>
  <dc:title>СОБРАНИЕ ДЕПУТАОВ ПРИЮТНЕНСКОГО РАЙОННОГО МУНИЦИПАЛЬНОГО ОБРАЗОВАНИЯ РЕСПУБЛИКИ КАЛМЫКИЯ</dc:title>
</cp:coreProperties>
</file>