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17 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юля  2023 года                        № 14        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1-е полугодие 2023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1-е полугодие 2023 года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-е полугодие 2023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Алювинова Л.П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Октябрьского сельского муниципального образования Республики Калмыкия от  «   » июля 2023г. № 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7.2023г (по Октябрьскому сельскому муниципальному образованию Республики Калмыкия   за1-е полугодие 2023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1-е полугодие 2023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7.2023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9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7:00Z</dcterms:created>
  <dc:creator>Эрднеева Н.Л.</dc:creator>
  <dc:description/>
  <dc:language>en-US</dc:language>
  <cp:lastModifiedBy>User</cp:lastModifiedBy>
  <cp:lastPrinted>2023-07-13T08:31:00Z</cp:lastPrinted>
  <dcterms:modified xsi:type="dcterms:W3CDTF">2023-07-14T07:47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