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22» декабря 2022 года                        № 17                                   </w:t>
      </w:r>
      <w:r>
        <w:rPr>
          <w:sz w:val="28"/>
          <w:szCs w:val="28"/>
        </w:rPr>
        <w:t>п. Октябрьский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ind w:left="4820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Об особенностях осуществления в 2022 году муниципального финансового контроля в Октябрьском сельском муниципальном образовании Республики Калмыкия»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ступлением в силу постановления Правительства РФ от 14.04.2022 №665 </w:t>
      </w:r>
      <w:r>
        <w:rPr>
          <w:rFonts w:cs="Times New Roman" w:ascii="Times New Roman" w:hAnsi="Times New Roman"/>
          <w:sz w:val="28"/>
          <w:szCs w:val="28"/>
        </w:rPr>
        <w:t xml:space="preserve">"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",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тябрьского сельского муниципального образования  Республики Калмык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СТАНОВЛЯЕТ: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о 1 января 2023 г.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, выданных до вступления в силу настоящего постановления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спублики Калмык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 настоящего постановления не распространяется на проверки, проведение которых осуществляется в соответствии с поручениям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 и требованиями прокурора Приютненского района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оверки, указанные в пункте 1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. либо завершаются не позднее 20 рабочих дней со дня вступления в силу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Республики Калмык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 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      В.О. Убуши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53:00Z</dcterms:created>
  <dc:creator>Улюмджиева</dc:creator>
  <dc:description/>
  <cp:keywords/>
  <dc:language>en-US</dc:language>
  <cp:lastModifiedBy>www.PHILka.RU</cp:lastModifiedBy>
  <cp:lastPrinted>2022-12-22T16:27:00Z</cp:lastPrinted>
  <dcterms:modified xsi:type="dcterms:W3CDTF">2022-12-22T13:27:00Z</dcterms:modified>
  <cp:revision>13</cp:revision>
  <dc:subject/>
  <dc:title/>
</cp:coreProperties>
</file>