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ОКТЯБРЬСКОГО СЕЛЬСКОГО МУНИЦИПАЛЬНОГО ОБРАЗОВАНИЯ РЕСПУБЛИКИ КАЛМЫК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12.2012г.                         №82                                 п.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расходам по муниципальным целевым программам Октябрьского сельского муниципального образования Республики Калмык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главы 2 и положениями главы 4 Бюджетного кодекса Российской Федерации, приказа Министерства финансов Российской Федерации №171н от 21.12.2012года «Об утверждении указаний о порядке применения бюджетной классификации Российской Федерации на 2013год и на плановый период 2014 и 2015 годов», в целях реализации бюджетных полномочий по муниципальным целевым программам Октябрьского сельского муниципального образования Республики Калмыкия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1.Утвердить Порядок применения бюджетной классификации Российской Федерации в части, относящейся к расходам по муниципальным целевым программам Октябрьского сельского муниципального образования Республики Калмыкия,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01.01.2013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агаю на себя Главу Администрации Октябрьского СМО РК УбушиеваВ.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В.О.Убуш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Администрации Октябрьского СМО 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_ 20 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бюджетной классификации Российской Федерации в части, относящейся к расходам по муниципальным целевым программам Октябрьского сельского муниципального образования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ий порядок разработан в соответствии со ст.9 главы 2 и положениями главы 4 Бюджетного кодекса Российской Федерации  для применения бюджетной классификации Российской Федерации в части, относящейся к расходам по муниципальным целевым программам Октябрьского сельского муниципального образования Республики Калмыкия, (далее - Порядок)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1.2 Порядок устанавливает правила применения бюджетной классификации Российской Федерации в части, относящейся к бюджету Октябрьского сельского муниципального образования Республики Калмыкия, участниками бюджетного процесса Октябрьского сельского муниципального образования Республики Калмыкия и включает в себя отнесение расходов в части муниципальных целевых программ бюджета Октябрьского сельского муниципального образования Республики Калмыкия на соответствующие целевые статьи классификации расходов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2. Отнесение расходов по муниципальным целевым программам, осуществляемых за счёт средств Октябрьского сельского муниципального образования Республики Калмыкия на соответствующие целевые статьи классификации расходов бюдж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Целевая статья 7952000 «Муниципальная целевая программа «Противодействие коррупции в Октябрьском сельском муниципальном образовании Республики Калмыкия на 2013-2015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нижение уровня коррупции, создание условий для устранения причин, порождающих коррупцию в органах местного самоуправления муниципальных образований Октябрьского сельского муниципального образования Республики Калмыкия,  обеспечение защиты прав и законных интересов граждан от угроз, связанных с коррупцией, создание эффективной системы противодействия коррупции, проведение антикоррупционной экспертизы нормативных правовых актов Октябрьского сельского муниципального образования Республики Калмыкия, обеспечение прозрачности деятельности Октябрьского сельского муниципального образования Республики Калмыкия, создание в образовательных учреждениях системы антикоррупционного воспитания и прос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 Целевая статья 7956000 «Муниципальная программа «Противодействие экстремизму и профилактика терроризма на территории Октябрьского сельского муниципального образования Республики Калмыкия на 2013- 2014 г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воспитание культуры толерантности и межнационального согласия, достижение необходимого уровня правовой культуры граждан, формирование в молодежной среде мировоззрения и духовно 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, разработка и реализац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46:00Z</dcterms:created>
  <dc:creator>p4</dc:creator>
  <dc:description/>
  <cp:keywords/>
  <dc:language>en-US</dc:language>
  <cp:lastModifiedBy>Деля</cp:lastModifiedBy>
  <cp:lastPrinted>2013-04-24T10:22:00Z</cp:lastPrinted>
  <dcterms:modified xsi:type="dcterms:W3CDTF">2013-05-08T05:17:00Z</dcterms:modified>
  <cp:revision>10</cp:revision>
  <dc:subject/>
  <dc:title>ПРИЮТНЕНСКОЕ РАЙОННОЕ МУНИЦИПАЛЬНОЕ</dc:title>
</cp:coreProperties>
</file>