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ОКТЯБРЬ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декабря 2014г.                             № 7                 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Октябрьского сельского муниципального образования Республики Калмыкия на 2015 год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Октябрьского СМО РК Собрание депутатов  Октябрь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твердить основные характеристики бюджета Октябрьского сельского муниципального образования Республики Калмыкия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674,8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674,8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перечень главных администраторов доходов бюджета Октябрьского СМО РК - органов местного самоуправления на 2015 год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Октябрьского СМО РК - органов вышестоящих уровней государственной власти Российской Федерации и Республики Калмыкия на 2015 год в соответствии с законодательством Российской Федерации согласно приложению 1.1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 Октябрьское сельское муниципальное образование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доходы бюджета поселения, поступающие в 2015 году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согласно приложений 2, 2.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15 году доходы от платных услуг, безвозмездных поступлений и иной приносящей доход деятельности Октябрь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15 год по кодам бюджетной классифика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распределение бюджетных ассигнований из бюджета Октябрьского СМО РК по разделам, подразделам, целевым статьям, группам и подгруппам видам расходов классификации расходов бюджетов на 2015 год согласно приложению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15 год в сумме 0,0 тыс. рублей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инвестиций в объекты капитального строительства собственности Октябрьского СМО РК на 2015 год в сумме 0,0 тыс. рубл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16 год в сумме 0,0 тыс. рубл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источников финансирования дефицита бюджета  поселения на 2015 год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 15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15 год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15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гарантий Октябрьского СМО РК на 2015 год согласно приложению 9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15 год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15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Решение вступает в законную силу с 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Алювин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ктябрьского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О бюджет Октябрьского  СМО РК на 2015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естр администраторов поступ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МО РК – органов местного самоуправления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04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1001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201003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убвенции бюджетам поселений</w:t>
            </w:r>
          </w:p>
          <w:p>
            <w:pPr>
              <w:pStyle w:val="2"/>
              <w:rPr/>
            </w:pPr>
            <w:r>
              <w:rPr/>
              <w:t>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еречисления из бюджетов поселений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Октябрь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 «О бюджете на 2015 г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естр администраторов поступлений доходов в бюджет Октябрьского СМО РК – органов вышестоящих уровней государственной власти РФ и РК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еспублике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ам установленным в соответствии с подпунктом 1 пункта 1 статьи 394 НКР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юрьского СМО РК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 и сборов в бюджет Октябрь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3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ктябрьского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 бюджете Октябрьск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СМО РК на 2015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ом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8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ктябрь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«О  бюджете Октябрьского СМО РК 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2015 год»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ределение бюджетных ассигнований из бюджета Октябрьского  СМО РК на 2014 год по разделам и подразделам, целевым статьям и видам расходов классификации расходов бюджета Российской Федерации на 2015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25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  <w:tab w:val="right" w:pos="117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35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е программы Октябрь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Октябрьском сельском муниципальном образовании Республики Калмыкия на 2010-2015г.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Октябрьском сельском муниципальном образовании Республики Калмыкия на 2013-201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Октябрьского сельского муниципального образования Республики Калмыкия на 2013-2014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ведению выборов в рамках непрограммных мероприятий,  направленных на обеспечение мероприятий по проведению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5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5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ми учрежд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 xml:space="preserve">1 </w:t>
            </w:r>
            <w:r>
              <w:rPr/>
              <w:t>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00"/>
        <w:gridCol w:w="1560"/>
      </w:tblGrid>
      <w:tr>
        <w:trPr>
          <w:trHeight w:val="12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Октябрьское СМО РК                                                                              "О бюджете Октябрьского СМО РК на 2015г."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5 год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8 01 02 00 00 00 0000 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2 00 00 10 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48 01 02 00 00 10 0000 8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8 01 03 00 00 00 000  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3 01 00 10 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3 01 00 10 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4,80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8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8 01 06 05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6 05 01 10 0000 5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 01 06 05 01 10 0000 6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 муниципального образования Республики Калмыкия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5 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муниципальные гарантии Октябрь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5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гарантий, предоставляемых в 2015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15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я Собрания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Октябрьского СМО РК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Октябрьского СМО РК разработан бюджет Октябрьского СМО РК н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Октябрьского СМО РК на 2015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 бюджета поселения в сумме 674,8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674,8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Доходы бюджета Октябрьского СМО РК на 2015 год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СМО РК на 2015 год по доходам предусмотрен в сумме 674,8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456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218,4 тыс. рублей.</w:t>
      </w:r>
    </w:p>
    <w:p>
      <w:pPr>
        <w:pStyle w:val="TextBodyIndent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rPr/>
      </w:pPr>
      <w:r>
        <w:rPr>
          <w:b/>
        </w:rPr>
        <w:t xml:space="preserve">   </w:t>
      </w:r>
      <w:r>
        <w:rPr/>
        <w:t>При формировании  бюджета поселения на 2015 год налоговые доходы составили в сумме 456,4 тыс. рублей.</w:t>
      </w:r>
    </w:p>
    <w:p>
      <w:pPr>
        <w:pStyle w:val="TextBodyIndent"/>
        <w:rPr/>
      </w:pPr>
      <w:r>
        <w:rPr/>
        <w:t>При расчете доходов муниципального бюджета были учтены следующие изменения налогового и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безвозмездных поступлений в доходах бюджета поселения на 2015 год составит в сумме 218,4тыс. рублей. Дотация на выравнивание бюджетной обеспеченности на 2015 год составит в сумме 171,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я на 2015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15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на 2015год предусмотрена в сумме 674,8 тыс.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- 475,0 тыс.рублей (70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47,1 тыс. рублей (6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-5,0 тыс.рублей (0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-40,0 тыс.рублей (5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льтура -107,7 тыс.рублей (15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налоговых и неналоговых доходов и дотации на выравнивание уровня бюджетной обеспеченности составляют  627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составляет 674,8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начисления на оплату труда в сумме 502,9 тыс. рублей (74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в сумме 63,4 тыс. рублей (9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сходы в сумме 108,5 тыс. рублей (16,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16 года установлен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МО РК                                                           В.О 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5220"/>
        <w:gridCol w:w="1356"/>
        <w:gridCol w:w="1356"/>
        <w:gridCol w:w="1356"/>
        <w:gridCol w:w="741"/>
        <w:gridCol w:w="741"/>
        <w:gridCol w:w="1224"/>
        <w:gridCol w:w="222"/>
        <w:gridCol w:w="17"/>
        <w:gridCol w:w="1985"/>
        <w:gridCol w:w="969"/>
        <w:gridCol w:w="969"/>
        <w:gridCol w:w="6375"/>
        <w:gridCol w:w="222"/>
        <w:gridCol w:w="17"/>
        <w:gridCol w:w="1262"/>
        <w:gridCol w:w="781"/>
      </w:tblGrid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168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Начальник ФУ Приютненского района РК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_</w:t>
            </w:r>
          </w:p>
        </w:tc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ава Администрации Октябрьского сельского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6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28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Республики Калмык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8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240" w:hRule="atLeast"/>
        </w:trPr>
        <w:tc>
          <w:tcPr>
            <w:tcW w:w="168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______</w:t>
            </w:r>
            <w:r>
              <w:rPr>
                <w:sz w:val="22"/>
                <w:szCs w:val="22"/>
                <w:u w:val="single"/>
              </w:rPr>
              <w:t>Ковалёва А.Н.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Убушиев В.О.______________</w:t>
            </w:r>
          </w:p>
        </w:tc>
      </w:tr>
      <w:tr>
        <w:trPr>
          <w:trHeight w:val="240" w:hRule="atLeast"/>
        </w:trPr>
        <w:tc>
          <w:tcPr>
            <w:tcW w:w="1615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9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9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 ______________________20____г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____" _</w:t>
            </w:r>
            <w:r>
              <w:rPr>
                <w:sz w:val="22"/>
                <w:szCs w:val="22"/>
                <w:u w:val="single"/>
              </w:rPr>
              <w:t>декабря</w:t>
            </w:r>
            <w:r>
              <w:rPr>
                <w:sz w:val="22"/>
                <w:szCs w:val="22"/>
              </w:rPr>
              <w:t>_2013г.</w:t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30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АЯ СМЕТА НА 20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>ГОД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>
          <w:trHeight w:val="255" w:hRule="atLeast"/>
        </w:trPr>
        <w:tc>
          <w:tcPr>
            <w:tcW w:w="2302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__" _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>_2014г.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_____________________________________________________________________________________________________</w:t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ябрьское сельское муниципальное образование РК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_______________________________________________________________________________________________</w:t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ябрьское сельское муниципальное образование РК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023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_____________________________________________________________________________________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1093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8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а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го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*</w:t>
            </w:r>
          </w:p>
        </w:tc>
        <w:tc>
          <w:tcPr>
            <w:tcW w:w="6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10,00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программное обеспечение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налог на имущество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104 002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88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104 002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8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, подразделу 0104 7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9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5,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4,8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2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ГО и ЧС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1.03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оду БК (по коду раздела 0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потребление электроэнергии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.0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потребление газа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.03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1.04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1.06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 0801 4409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3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 (по коду раздела 08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730,0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 800,0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09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u w:val="single"/>
              </w:rPr>
              <w:t>Глава</w:t>
            </w:r>
            <w:r>
              <w:rPr/>
              <w:t>____________  __________________ _______</w:t>
            </w:r>
            <w:r>
              <w:rPr>
                <w:u w:val="single"/>
              </w:rPr>
              <w:t>Убушиев В.О.</w:t>
            </w:r>
            <w:r>
              <w:rPr/>
              <w:t>________</w:t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5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  <w:r>
              <w:rPr>
                <w:u w:val="single"/>
              </w:rPr>
              <w:t>Старший бухгалтер</w:t>
            </w:r>
            <w:r>
              <w:rPr/>
              <w:t>______  __________________ _______</w:t>
            </w:r>
            <w:r>
              <w:rPr>
                <w:u w:val="single"/>
              </w:rPr>
              <w:t>Инджиева Д.Б.</w:t>
            </w:r>
            <w:r>
              <w:rPr/>
              <w:t>________ _______</w:t>
            </w:r>
            <w:r>
              <w:rPr>
                <w:u w:val="single"/>
              </w:rPr>
              <w:t>94-1-72</w:t>
            </w:r>
            <w:r>
              <w:rPr/>
              <w:t>_______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</w:t>
            </w:r>
            <w:r>
              <w:rPr>
                <w:u w:val="single"/>
              </w:rPr>
              <w:t>декабря</w:t>
            </w:r>
            <w:r>
              <w:rPr/>
              <w:t>___20</w:t>
            </w:r>
            <w:r>
              <w:rPr>
                <w:u w:val="single"/>
              </w:rPr>
              <w:t>14</w:t>
            </w:r>
            <w:r>
              <w:rPr/>
              <w:t>г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20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д аналитического показателя указывается в случае, если порядком составления, ведения и утверждения бюджетных смет, утвержденным главным  распорядителем бюджетных средств, указанный код предусмотрен для дополнительной детализации расходов бюджета."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Maksim Aleksandrov</cp:lastModifiedBy>
  <cp:lastPrinted>2014-12-25T10:50:00Z</cp:lastPrinted>
  <dcterms:modified xsi:type="dcterms:W3CDTF">2022-04-24T12:41:00Z</dcterms:modified>
  <cp:revision>101</cp:revision>
  <dc:subject/>
  <dc:title>СОБРАНИЕ  ДЕПУТАТОВ  ПРИЮТНЕНСКОГО РАЙОННОГО МУНИЦИПАЛЬНОГО ОБРАЗОВАНИЯ</dc:title>
</cp:coreProperties>
</file>