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ЬСКОГО СЕЛЬСКОГО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ПУБЛИКИ КАЛМЫК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20"/>
          <w:w w:val="14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7.05.2021г.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                               № 5                                              п. Октябрьский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«Об утверждении Порядка организации сбора отработанных ртутьсодержащих ламп на территории Октябрьского сельского муниципального образования Республики Калмыкия»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соответствии с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color w:val="000000"/>
            <w:u w:val="none"/>
          </w:rPr>
          <w:t>Постановлением</w:t>
        </w:r>
      </w:hyperlink>
      <w:r>
        <w:rPr>
          <w:rFonts w:eastAsia="Times New Roman CYR" w:cs="Times New Roman CYR" w:ascii="Times New Roman CYR" w:hAnsi="Times New Roman CYR"/>
        </w:rPr>
        <w:t xml:space="preserve"> Правительства РФ от 28 декабря 2020 г. N 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r>
        <w:rPr>
          <w:rFonts w:cs="Times New Roman" w:ascii="Times New Roman" w:hAnsi="Times New Roman"/>
        </w:rPr>
        <w:t>администрация Октябрьского сельского муниципального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1. Утвердить Порядок организации сбора отработанных ртутьсодержащих ламп на территории Октябрьского сельского муниципального образования Республики Калмыкия (далее – Администрация Октябрьского СМО РК) (приложение 1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 Утвердить Типовую инструкцию по организации накопления отработанных ртутьсодержащих отходов (далее - Типовая инструкция) (приложение 2)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 Определить на территории Октябрьского СМО РК местом первичного сбора и размещения отработанных ртутьсодержащих ламп у потребителей ртутьсодержащих ламп отдельное помещение, расположенное по адресу: </w:t>
      </w:r>
      <w:r>
        <w:rPr>
          <w:rFonts w:cs="Times New Roman" w:ascii="Times New Roman" w:hAnsi="Times New Roman"/>
        </w:rPr>
        <w:t>Республика Калмыкия, Приютненский район, п. Октябрьский, ул. Первомайская, д.14</w:t>
      </w:r>
      <w:r>
        <w:rPr>
          <w:rFonts w:eastAsia="Times New Roman CYR" w:cs="Times New Roman CYR" w:ascii="Times New Roman CYR" w:hAnsi="Times New Roman CYR"/>
        </w:rPr>
        <w:t xml:space="preserve"> (помещение - здание Администрации Октябрьского СМО РК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 Определить днем сбора, отработанных ртутьсодержащих ламп, вторую пятницу месяца с 14.00 до 16.00 часо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>5. 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 и Типовой инструкцией, утвержденными настоящим постановление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6. Настоящее постановление вступает в силу с момента обнародования.</w:t>
      </w:r>
    </w:p>
    <w:p>
      <w:pPr>
        <w:pStyle w:val="Normal"/>
        <w:ind w:firstLine="540"/>
        <w:jc w:val="both"/>
        <w:rPr>
          <w:b/>
          <w:b/>
          <w:iCs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7. </w:t>
      </w:r>
      <w:r>
        <w:rPr>
          <w:rFonts w:cs="Times New Roman" w:ascii="Times New Roman" w:hAnsi="Times New Roman"/>
        </w:rPr>
        <w:t xml:space="preserve">Обнародовать настоящее решение путем размещения на информационном стенде в здании администрации Октябрьского сельского муниципального образования Республики Калмыкия, на официальном сайте администрации Октябрьского СМО РК  в сети Интернет: </w:t>
      </w:r>
      <w:hyperlink r:id="rId3">
        <w:r>
          <w:rPr>
            <w:rStyle w:val="InternetLink"/>
            <w:rFonts w:cs="Times New Roman" w:ascii="Times New Roman" w:hAnsi="Times New Roman"/>
          </w:rPr>
          <w:t>http://октябрьское-смо.рф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8. Контроль по исполнению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Октябрьского сельского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спублики Калмыкия (ахлачи)</w:t>
        <w:tab/>
        <w:t xml:space="preserve">         В.О. Убушие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становлению Администраци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тябрьского СМО РК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17.05.2021 г. N 5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орядок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рганизации сбора отработанных ртутьсодержащих ламп на территории Октябрьского сельского муниципального образования Республики Калмык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1.1. Порядок организации сбора отработанных ртутьсодержащих ламп на территории Октябрьского сельского муниципального образования Республики Калмыкия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2. Порядок разработан в соответствии с </w:t>
      </w:r>
      <w:hyperlink r:id="rId4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eastAsia="Times New Roman CYR" w:cs="Times New Roman CYR" w:ascii="Times New Roman CYR" w:hAnsi="Times New Roman CYR"/>
        </w:rPr>
        <w:t xml:space="preserve"> от 24.06.1998 г. N 89-ФЗ "Об отходах производства и потребления", </w:t>
      </w:r>
      <w:hyperlink r:id="rId5">
        <w:r>
          <w:rPr>
            <w:rStyle w:val="InternetLink"/>
            <w:rFonts w:eastAsia="Times New Roman CYR" w:cs="Times New Roman CYR" w:ascii="Times New Roman CYR" w:hAnsi="Times New Roman CYR"/>
            <w:color w:val="000000"/>
            <w:u w:val="none"/>
          </w:rPr>
          <w:t>Постановлением</w:t>
        </w:r>
      </w:hyperlink>
      <w:r>
        <w:rPr>
          <w:rFonts w:eastAsia="Times New Roman CYR" w:cs="Times New Roman CYR" w:ascii="Times New Roman CYR" w:hAnsi="Times New Roman CYR"/>
        </w:rPr>
        <w:t xml:space="preserve"> Правительства РФ от 28 декабря 2020 г. N 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3. 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Октябрьского сельского муниципального образования Республики Калмыкия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сельского поселения (далее - потребители)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 Сбор, накопление, хранение и транспортирование ртутьсодержащих ламп потребителей осуществляется на основании требований действующего федерального и регионального природоохранного законодательства в соответствии с утвержденной разрешительной документацие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 Термины и определения, используемые в настоящем Порядк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"потребители ртутьсодержащих ламп" - юридические лица или индивидуальные предприниматели, не имеющие лицензии на осуществление деятельности по обезвреживанию и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"накопление"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"специализированные организации"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"место первичного сбора и размещения"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"тара"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"герметичность тары"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2. Организация сбора отработанных ртутьсодержащих ламп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2.1. Сбору, в соответствии с Порядком,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2.2. Потребители ртутьсодержащих ламп (кроме физических лиц)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 Потребители ртутьсодержащих ламп (кроме физических лиц)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 Потребители - физические лица - не вправе осуществлять временное хранение (накопление) отработанных ртутьсодержащих ламп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2.5. На территории сельского поселения  потребители - физические лица -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 Администрацией Октябрьского сельского муниципального образования Республики Калмыкия могут заключаться соглашения (договора) о сотрудничестве между администрацией и названными лицам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2.6. 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других местах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2.7. Накопление отработанных ртутьсодержащих ламп в местах, являющихся общим имуществом собственников помещений многоквартирного дома, не допускается. Накопление должно производиться в соответствии с требованиями "</w:t>
      </w:r>
      <w:hyperlink r:id="rId6">
        <w:r>
          <w:rPr>
            <w:rStyle w:val="InternetLink"/>
            <w:rFonts w:eastAsia="Times New Roman CYR" w:cs="Times New Roman CYR" w:ascii="Times New Roman CYR" w:hAnsi="Times New Roman CYR"/>
            <w:color w:val="106BBE"/>
          </w:rPr>
          <w:t>ГОСТ 12.3.031-83</w:t>
        </w:r>
      </w:hyperlink>
      <w:r>
        <w:rPr>
          <w:rFonts w:eastAsia="Times New Roman CYR" w:cs="Times New Roman CYR" w:ascii="Times New Roman CYR" w:hAnsi="Times New Roman CYR"/>
        </w:rPr>
        <w:t>. Система стандартов безопасности труда. Работы с ртутью. Требования безопасности", Санитарных правил при работе с ртутью, ее соединениями и приборами с ртутным заполнением, утвержденных Главным государственным санитарным врачом СССР 04.04.1988 N 4607-88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 Накопление отработанных ртутьсодержащих ламп производится отдельно от других видов отходов в местах первичного сбора и размещ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2.9. Временное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2.10. 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2.11. Юридические лица и индивидуальные предприниматели назначают в установленном порядке ответственных лиц за обращением с указанными отходами, разрабатывают инструкции по организации накопления отработанных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(приложение N 2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2.12. 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 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соглашений (договоров) с потребителями ртутьсодержащих ламп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4. Категорически запрещается утилизировать (выбрасывать) ртутьсодержащие отходы в местах сбора твердых бытовых отходов - контейнеры и контейнерные площадки, уличные мусоросборные емкости, а также загружать в емкости автотранспортных средств коммунальных служб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2.15. 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3. Информирование потребителе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3.1. Информирование о порядке сбора и определения места первичного сбора и размещения отработанных ртутьсодержащих ламп осуществляется Администрацией Октябрьского СМО РК, юридическими лицами и индивидуальными предпринимателями, специализированными организациями, осуществляющими накопление и реализацию ртутьсодержащих ламп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3.2. Информация о порядке сбора отработанных ртутьсодержащих ламп размещается на информационных стендах (стойках) на территории сельского поселения, в местах реализации ртутьсодержащих ламп, по месту нахождения специализированных организаций занимающихся сбором, хранением, транспортировкой и утилизацией отработанных ртутьсодержащих ламп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 Размещению подлежит следующая информаци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порядок организации сбора отработанных ртутьсодержащих ламп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места и условия приема отработанных ртутьсодержащих ламп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 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Октябрьского СМО РК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4. Ответственность за нарушение правил обращения с отработанными</w:t>
      </w: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ртутьсодержащими лампам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4.1. За несоблюдение требований в области обращения с ртутьсодержащими отходами на территории Октябрьского СМО РК физические, юридические лица и индивидуальные предприниматели несут ответственность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4.2. 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Октябрьского СМО РК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 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становлению Администраци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тябрьского СМО РК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17.05.2021 г. N 5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овая инструкц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организации накопления отработанных ртутьсодержащих отходов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 Понятия, используемые в настоящей Типовой инструкц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работанные ртутьсодержащие лампы - ртутьсодержащие отходы, представляющие собой выведенные из эксплуатации и подлежащие утилизации осветительные устройства и электрические лампы с ртутным заполнением и содержанием ртути не менее 0,01 процент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 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 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 Условия хранения отработанных ртутьсодержащих ламп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 Главным условием при замене и сборе ОРТЛ является сохранение герметичност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 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 В процессе сбора лампы разделяются по диаметру и длин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 Тарой для сбора ОРТЛ являются целые индивидуальные коробки из жесткого картон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 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 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 Лампы в коробку должны укладываться плот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 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 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 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расывать ртутьсодержащие лампы в мусорные баки категорически запрещается!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 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2. Запрещаетс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Накапливать лампы под открытым небо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Накапливать в таких местах, где к ним могут иметь доступ дет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Накапливать лампы без тары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Накапливать лампы в мягких картонных коробках, уложенных друг на друг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Накапливать лампы на грунтовой поверхност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 Учет отработанных ртутьсодержащих ламп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 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 Страницы журнала должны быть пронумерованы, прошнурованы и скреплены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 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 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 ОРТЛ сдаются на утилизацию один раз за отчетный период, но не реже  1 раза в год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 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 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 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Инструкци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74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842"/>
        <w:gridCol w:w="1229"/>
        <w:gridCol w:w="1322"/>
        <w:gridCol w:w="280"/>
      </w:tblGrid>
      <w:tr>
        <w:trPr/>
        <w:tc>
          <w:tcPr>
            <w:tcW w:w="9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ИПОВАЯ ФОРМА ЖУРНАЛА УЧЕ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ВИЖЕНИЯ ОТРАБОТАННЫХ РТУТЬСОДЕРЖАЩИХ ЛАМП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наименование предприятия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чат ___________ 20___г.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лампы, ртутьсодержащего прибо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дано специализированной организации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аток, шт.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тственное лиц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Ф.И.О./ подпись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400065422&amp;sub=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municipal.garant.ru/document?id=12012084&amp;sub=0" TargetMode="External"/><Relationship Id="rId5" Type="http://schemas.openxmlformats.org/officeDocument/2006/relationships/hyperlink" Target="http://municipal.garant.ru/document?id=400065422&amp;sub=0" TargetMode="External"/><Relationship Id="rId6" Type="http://schemas.openxmlformats.org/officeDocument/2006/relationships/hyperlink" Target="http://municipal.garant.ru/document?id=6205172&amp;sub=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7:00Z</dcterms:created>
  <dc:creator>ÍÏÏ "Ãàðàíò-Ñåðâèñ"</dc:creator>
  <dc:description>Äîêóìåíò ýêñïîðòèðîâàí èç ñèñòåìû ÃÀÐÀÍÒ</dc:description>
  <cp:keywords/>
  <dc:language>en-US</dc:language>
  <cp:lastModifiedBy>www.PHILka.RU</cp:lastModifiedBy>
  <dcterms:modified xsi:type="dcterms:W3CDTF">2021-05-20T11:16:00Z</dcterms:modified>
  <cp:revision>7</cp:revision>
  <dc:subject/>
  <dc:title/>
</cp:coreProperties>
</file>