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СОБРАНИЕ ДЕПУТАТОВ ОКТЯБРЬСКОГО СЕЛЬСК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декабря 2016г.                             №_</w:t>
      </w:r>
      <w:r>
        <w:rPr>
          <w:b/>
          <w:u w:val="single"/>
          <w:lang w:val="en-US"/>
        </w:rPr>
        <w:t>24</w:t>
      </w:r>
      <w:r>
        <w:rPr/>
        <w:t>_                                                   п. Октябрь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бюджете Октябрьского сельского муниципального образования Республики Калмыкия на 2017 год</w:t>
      </w:r>
    </w:p>
    <w:p>
      <w:pPr>
        <w:pStyle w:val="TextBodyIndent"/>
        <w:rPr/>
      </w:pPr>
      <w:r>
        <w:rPr/>
        <w:tab/>
        <w:t>В соответствии со ст.9 Бюджетного кодекса Российской Федерации и Положением о бюджетном процессе Октябрьского СМО РК Собрание депутатов  Октябрьского СМО РК</w:t>
      </w:r>
    </w:p>
    <w:p>
      <w:pPr>
        <w:pStyle w:val="Normal"/>
        <w:jc w:val="center"/>
        <w:rPr/>
      </w:pPr>
      <w:r>
        <w:rPr>
          <w:b/>
        </w:rPr>
        <w:t>р е ш и л о 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</w:rPr>
        <w:t> </w:t>
      </w:r>
      <w:r>
        <w:rPr/>
        <w:t>Утвердить основные характеристики бюджета Октябрьского сельского муниципального образования Республики Калмыкия на 2017 год:</w:t>
      </w:r>
    </w:p>
    <w:p>
      <w:pPr>
        <w:pStyle w:val="Normal"/>
        <w:ind w:firstLine="567"/>
        <w:jc w:val="both"/>
        <w:rPr/>
      </w:pPr>
      <w:r>
        <w:rPr/>
        <w:t xml:space="preserve">1) общий объем доходов бюджета сельского муниципального образования  в сумме 1103,5 тыс. рублей;  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бюджета сельского муниципального образования в сумме 1103,5 тыс. рублей;   </w:t>
      </w:r>
    </w:p>
    <w:p>
      <w:pPr>
        <w:pStyle w:val="Normal"/>
        <w:ind w:firstLine="567"/>
        <w:jc w:val="both"/>
        <w:rPr/>
      </w:pPr>
      <w:r>
        <w:rPr/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. </w:t>
      </w:r>
    </w:p>
    <w:p>
      <w:pPr>
        <w:pStyle w:val="Normal"/>
        <w:ind w:firstLine="540"/>
        <w:jc w:val="both"/>
        <w:rPr/>
      </w:pPr>
      <w:r>
        <w:rPr/>
        <w:t xml:space="preserve">1.Утвердить перечень главных администраторов доходов бюджета Октябрьского СМО РК - органов местного самоуправления на 2017 год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Утвердить перечень главных администраторов доходов бюджета Октябрьского СМО РК - органов вышестоящих уровней государственной власти Российской Федерации и Республики Калмыкия на 2017 год в соответствии с законодательством Российской Федерации согласно приложению 1.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3. 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Октябрьское сельское муниципальное образование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татья 4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Установить, что доходы бюджета поселения, поступающие в 2017 году, формируются за счет:</w:t>
      </w:r>
    </w:p>
    <w:p>
      <w:pPr>
        <w:pStyle w:val="Normal"/>
        <w:ind w:firstLine="540"/>
        <w:jc w:val="both"/>
        <w:rPr/>
      </w:pPr>
      <w:r>
        <w:rPr/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/>
      </w:pPr>
      <w:r>
        <w:rPr/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/>
        <w:t>3) безвозмездных поступлений, перечисляемых в бюджет Октябрь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/>
      </w:pPr>
      <w:r>
        <w:rPr/>
        <w:t>2. Установить нормативы отчислений доходов согласно приложений 2, 2.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5. </w:t>
      </w:r>
    </w:p>
    <w:p>
      <w:pPr>
        <w:pStyle w:val="Normal"/>
        <w:ind w:firstLine="540"/>
        <w:jc w:val="both"/>
        <w:rPr/>
      </w:pPr>
      <w:r>
        <w:rPr/>
        <w:t>Установить, что в 2017 году доходы от платных услуг, безвозмездных поступлений и иной приносящей доход деятельности Октябрь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7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твердить объем поступлений доходов бюджета Октябрьского СМО РК на 2017 год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Октябрьского СМО РК по разделам, подразделам, целевым статьям, группам и подгруппам видам расходов классификации расходов бюджетов на 2017 год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</w:t>
      </w:r>
      <w:r>
        <w:rPr/>
        <w:t xml:space="preserve">  </w:t>
      </w:r>
      <w:r>
        <w:rPr>
          <w:b/>
        </w:rPr>
        <w:t>9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твердить общий объем бюджетных ассигнований, направленных на исполнение публичных нормативных обязательств на 2017 год в сумме 0,0 тыс. рублей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1. </w:t>
      </w:r>
    </w:p>
    <w:p>
      <w:pPr>
        <w:pStyle w:val="Normal"/>
        <w:ind w:firstLine="540"/>
        <w:jc w:val="both"/>
        <w:rPr/>
      </w:pPr>
      <w:r>
        <w:rPr/>
        <w:t>Утвердить верхний предел муниципального долга по бюджету Октябрьского СМО РК на 01 января 2017 года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2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твердить перечень </w:t>
      </w:r>
      <w:r>
        <w:rPr/>
        <w:t>главных администраторов источников финансирования дефицита бюджета  поселения на 2017 год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540"/>
        <w:jc w:val="both"/>
        <w:rPr/>
      </w:pPr>
      <w:r>
        <w:rPr/>
        <w:t>Утвердить источники финансирования дефицита бюджета  поселения на 2017 год</w:t>
      </w:r>
      <w:r>
        <w:rPr>
          <w:b/>
        </w:rPr>
        <w:t xml:space="preserve"> </w:t>
      </w:r>
      <w:r>
        <w:rPr/>
        <w:t xml:space="preserve">согласно приложению </w:t>
      </w:r>
      <w:r>
        <w:rPr>
          <w:lang w:val="en-US"/>
        </w:rPr>
        <w:t xml:space="preserve">6 </w:t>
      </w:r>
      <w:r>
        <w:rPr/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 14. 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ind w:firstLine="540"/>
        <w:jc w:val="both"/>
        <w:rPr/>
      </w:pPr>
      <w:r>
        <w:rPr/>
        <w:t>программу муниципальных внутренних заимствований Октябрьского СМО РК на 2017 год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/>
        <w:t>программу муниципальных внешних заимствований Октябрьского СМО РК на 2017 год согласно приложению 8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5. </w:t>
      </w:r>
    </w:p>
    <w:p>
      <w:pPr>
        <w:pStyle w:val="Normal"/>
        <w:ind w:firstLine="540"/>
        <w:jc w:val="both"/>
        <w:rPr/>
      </w:pPr>
      <w:r>
        <w:rPr/>
        <w:t xml:space="preserve">Законы и иные нормативные акты, влекущие дополнительные расходы за счет средств бюджета поселения на 2017 год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17 год.  </w:t>
      </w:r>
    </w:p>
    <w:p>
      <w:pPr>
        <w:pStyle w:val="Normal"/>
        <w:ind w:firstLine="540"/>
        <w:jc w:val="both"/>
        <w:rPr/>
      </w:pPr>
      <w:r>
        <w:rPr>
          <w:b/>
        </w:rPr>
        <w:t>Статья 16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становить дополнительные основания в 2017 году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7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погашения кредиторской задолженности, образовавшейся по состоянию на 1 января 201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возврата средств в республиканский бюджет в случае нарушения обязательств, предусмотренных соглашением между главным распорядителем средств республиканского бюджета и Администрацией Октябрьского СМО РК о предоставлении межбюджетных трансфертов муниципальному бюджету из республиканск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Статья 17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шение вступает в законную силу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Октябрьского сель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Республики Калмыкия    </w:t>
        <w:tab/>
        <w:t xml:space="preserve">          </w:t>
        <w:tab/>
        <w:t xml:space="preserve">                                                            Махдиев М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Октябрьского СМО РК (ахлачи)                                                   Убушиев В.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ктябрьского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О бюджете Октябрьского  СМО РК на 2017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естр администраторов поступлений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МО РК – органов местного самоуправлен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04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</w:t>
            </w:r>
            <w:r>
              <w:rPr>
                <w:lang w:val="en-US"/>
              </w:rPr>
              <w:t>15001100000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2</w:t>
            </w:r>
            <w:r>
              <w:rPr>
                <w:lang w:val="en-US"/>
              </w:rPr>
              <w:t>15002100000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5118100000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0502010000018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убвенции бюджетам сельских поселений</w:t>
            </w:r>
          </w:p>
          <w:p>
            <w:pPr>
              <w:pStyle w:val="2"/>
              <w:rPr/>
            </w:pPr>
            <w:r>
              <w:rPr/>
              <w:t>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еречисления из бюджетов поселений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Октябрь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 «О бюджете Октябрьского СМО РК на 2017 год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  <w:lang w:val="en-US"/>
        </w:rPr>
        <w:t>27</w:t>
      </w:r>
      <w:r>
        <w:rPr>
          <w:sz w:val="22"/>
          <w:szCs w:val="22"/>
          <w:u w:val="single"/>
        </w:rPr>
        <w:t>.12.201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</w:rPr>
        <w:t>г.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естр администраторов поступлений доходов в бюджет Октябрьского СМО РК – органов вышестоящих уровней государственной власти РФ и РК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10203001000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103005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405</w:t>
            </w:r>
            <w:r>
              <w:rPr>
                <w:lang w:val="en-US"/>
              </w:rPr>
              <w:t xml:space="preserve">3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33050100000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104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</w:t>
            </w:r>
          </w:p>
          <w:p>
            <w:pPr>
              <w:pStyle w:val="Normal"/>
              <w:jc w:val="center"/>
              <w:rPr/>
            </w:pPr>
            <w:r>
              <w:rPr/>
              <w:t>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лог на доходы физических лиц , с доходов полученных физическими лицами  в соответствии со статьей 228 Налогового Кодекса  РФ.</w:t>
            </w:r>
          </w:p>
          <w:p>
            <w:pPr>
              <w:pStyle w:val="2"/>
              <w:rPr>
                <w:szCs w:val="18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 являющимися иностранными гражданами ,осуществляющими трудовую деятельность по найму у физ.лиц на основании патента в соответствии со ст.227,1 НК РК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Земельный налог,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 , обладающих земельным участком расположенным в границах сельских поселени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налог (по обязательствам, возникшим до 1 января 2006г.), мобилизуемый на территор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ые взыскания (штрафы)за нарушение законодательства РФ за несоблюдение муниципальных правовых актов, зачисляемые в бюджет Октябрьского СМ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ые взыскания (штрафы) установленные закономи субьектов  РФ за несоблюдение муниципальных правовых актов, зачисляемые в бюджет Октябрьского СМ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налогов и сборов в бюджет Октябрь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,установленные законами субъектов РФ за несоблюдение муниципальных правовых актов , зачисляемые в бюджеты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Октябрь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 бюджете Октябр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СМО РК на 2017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Октябрьского  СМО РК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О   бюджете    Октябрьского СМО РК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ределение бюджетных ассигнований из бюджета Октябрьского  СМО РК   по разделам и подразделам, целевым статьям и видам расходов классификации расходов бюджета Российской Федерации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313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4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3B2D36"/>
                <w:sz w:val="26"/>
                <w:szCs w:val="26"/>
                <w:shd w:fill="FFFFFF" w:val="clear"/>
              </w:rPr>
              <w:t>Высшее должностное лицо Октябрь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3B2D36"/>
                <w:sz w:val="26"/>
                <w:szCs w:val="26"/>
                <w:shd w:fill="FFFFFF" w:val="clear"/>
              </w:rPr>
              <w:t>Глава администрации С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8 1 01 001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.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78 1 04 </w:t>
            </w:r>
            <w:r>
              <w:rPr/>
              <w:t>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 9 00 000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п.Октябрьский Приютненского района Республики Калмыкия в рамках подпрограммы «Устойчивое развитие сельских территорий на 2014-2017 годы и на период до 2020 года» (проект) государственной программы Республики Калмыкия «Развитие сельского хозяйства и регулирования рынков сельскохозяйственной продукции, сырья и продовольствия Республики Калмыкия на 2013-202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домов культуры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ское сельское муниципальное образование Республики Калмыкия</w:t>
      </w:r>
    </w:p>
    <w:p>
      <w:pPr>
        <w:pStyle w:val="Normal"/>
        <w:jc w:val="center"/>
        <w:rPr/>
      </w:pPr>
      <w:r>
        <w:rPr>
          <w:b/>
        </w:rPr>
        <w:t>«О бюджете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Раздел 01 подраздел 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01 02 . 312 980 руб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00.00</w:t>
      </w:r>
      <w:r>
        <w:rPr/>
        <w:t xml:space="preserve">Глава -1 (одна) штатная единица   зарплата  в месяц – </w:t>
      </w:r>
      <w:r>
        <w:rPr>
          <w:highlight w:val="yellow"/>
        </w:rPr>
        <w:t>20032</w:t>
      </w:r>
      <w:r>
        <w:rPr/>
        <w:t xml:space="preserve"> руб.; на 12 мес. –  240384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00.00 </w:t>
      </w:r>
      <w:r>
        <w:rPr/>
        <w:t>начисления на ФОТ   за 12 мес. – 72596 руб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того по 0102 7810100120 – 312 98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аздел 01 подраздел 04 ЦСР 781020012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0104 . </w:t>
      </w:r>
      <w:r>
        <w:rPr>
          <w:b/>
          <w:u w:val="single"/>
        </w:rPr>
        <w:t>467 814</w:t>
      </w:r>
      <w:r>
        <w:rPr>
          <w:b/>
        </w:rPr>
        <w:t xml:space="preserve"> руб.:</w:t>
      </w:r>
    </w:p>
    <w:p>
      <w:pPr>
        <w:pStyle w:val="Normal"/>
        <w:ind w:firstLine="708"/>
        <w:jc w:val="both"/>
        <w:rPr/>
      </w:pPr>
      <w:r>
        <w:rPr/>
        <w:t>Ведущий специалист  1 (одна) штатная единица  зарплата  в месяц –13003 руб.; на 12 мес. – 156 036,00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пециалист 1 категории 1 штатная единица зарплата в месяц- 8643 руб. на 12мес. –103716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дитель 1(одна) штатная единица   зарплата  в месяц – 8296 руб.; на 12 мес – 99552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1.00.00-</w:t>
      </w:r>
      <w:r>
        <w:rPr/>
        <w:t xml:space="preserve"> 359304 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13.00.00</w:t>
      </w:r>
      <w:r>
        <w:rPr/>
        <w:t xml:space="preserve"> Начисления на ФОТ за 12 мес. –108510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u w:val="single"/>
        </w:rPr>
      </w:pPr>
      <w:r>
        <w:rPr/>
        <w:t xml:space="preserve">         </w:t>
      </w:r>
      <w:r>
        <w:rPr>
          <w:b/>
          <w:u w:val="single"/>
        </w:rPr>
        <w:t>ВР 242. 55 600,0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очие расходы и услуги.</w:t>
      </w:r>
      <w:r>
        <w:rPr/>
        <w:t xml:space="preserve"> Услуги в области информационных технологий: 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.05.00 </w:t>
      </w:r>
      <w:r>
        <w:rPr/>
        <w:t>- приобретение и обновление справочно-информационных баз данных  на 12 мес –55600 руб.; (в т.ч. Криста и Тензор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ВР 244.  10 000,00руб.         </w:t>
      </w:r>
    </w:p>
    <w:p>
      <w:pPr>
        <w:pStyle w:val="Normal"/>
        <w:jc w:val="both"/>
        <w:rPr/>
      </w:pPr>
      <w:r>
        <w:rPr>
          <w:b/>
        </w:rPr>
        <w:t xml:space="preserve">223.00.00 </w:t>
      </w:r>
      <w:r>
        <w:rPr>
          <w:b/>
          <w:i/>
        </w:rPr>
        <w:t>Коммунальные услуги.10000,00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23.01.03 </w:t>
      </w:r>
      <w:r>
        <w:rPr/>
        <w:t xml:space="preserve">Оплата газа.6000,0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23.01.01</w:t>
      </w:r>
      <w:r>
        <w:rPr>
          <w:b/>
          <w:i/>
        </w:rPr>
        <w:t xml:space="preserve"> </w:t>
      </w:r>
      <w:r>
        <w:rPr/>
        <w:t>Оплата за электроэнергию 4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1 04  – 533 414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1  –846 394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Раздел 02 подраздел 03 ЦСР 0015118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ind w:left="720" w:firstLine="60"/>
        <w:rPr>
          <w:b/>
          <w:b/>
          <w:u w:val="single"/>
        </w:rPr>
      </w:pPr>
      <w:r>
        <w:rPr>
          <w:b/>
          <w:u w:val="single"/>
        </w:rPr>
        <w:t>02 03. –52800,00</w:t>
      </w:r>
    </w:p>
    <w:p>
      <w:pPr>
        <w:pStyle w:val="Normal"/>
        <w:ind w:left="708"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11.00.00 </w:t>
      </w:r>
      <w:r>
        <w:rPr/>
        <w:t>– 40553,00</w:t>
      </w:r>
    </w:p>
    <w:p>
      <w:pPr>
        <w:pStyle w:val="Normal"/>
        <w:ind w:left="708" w:firstLine="60"/>
        <w:jc w:val="both"/>
        <w:rPr>
          <w:b/>
          <w:b/>
        </w:rPr>
      </w:pPr>
      <w:r>
        <w:rPr>
          <w:b/>
        </w:rPr>
        <w:t xml:space="preserve">213.00.00 – </w:t>
      </w:r>
      <w:r>
        <w:rPr/>
        <w:t>12247,00</w:t>
      </w:r>
    </w:p>
    <w:p>
      <w:pPr>
        <w:pStyle w:val="Normal"/>
        <w:ind w:left="708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 по 02 03 – 52800,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Раздел 05 подраздел 02 ЦСР 7890690520 «Жилищно-коммунальное хозя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502 – 150 0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6.02.00 ООО «Технопроект» - 150 000,00</w:t>
      </w:r>
    </w:p>
    <w:p>
      <w:pPr>
        <w:pStyle w:val="Normal"/>
        <w:ind w:left="708" w:firstLine="60"/>
        <w:jc w:val="both"/>
        <w:rPr>
          <w:b/>
          <w:b/>
        </w:rPr>
      </w:pPr>
      <w:r>
        <w:rPr>
          <w:b/>
        </w:rPr>
        <w:t>4. Раздел 05 подраздел 03 ЦСР 7860118610 «Благоустройство»</w:t>
      </w:r>
    </w:p>
    <w:p>
      <w:pPr>
        <w:pStyle w:val="Normal"/>
        <w:ind w:left="708" w:firstLine="60"/>
        <w:jc w:val="both"/>
        <w:rPr/>
      </w:pPr>
      <w:r>
        <w:rPr>
          <w:b/>
          <w:u w:val="single"/>
        </w:rPr>
        <w:t>0503-. 30362,00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.01.00 Оплата договоров ГПХ </w:t>
      </w:r>
      <w:r>
        <w:rPr/>
        <w:t xml:space="preserve">– 30 362,00 </w:t>
      </w:r>
    </w:p>
    <w:p>
      <w:pPr>
        <w:pStyle w:val="Normal"/>
        <w:ind w:firstLine="60"/>
        <w:jc w:val="both"/>
        <w:rPr/>
      </w:pPr>
      <w:r>
        <w:rPr>
          <w:b/>
          <w:sz w:val="28"/>
          <w:szCs w:val="28"/>
          <w:u w:val="single"/>
        </w:rPr>
        <w:t>Итого по 05 03 -180 362,00</w:t>
      </w:r>
    </w:p>
    <w:p>
      <w:pPr>
        <w:pStyle w:val="Normal"/>
        <w:ind w:left="708" w:firstLine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Раздел 08 подраздел 01 «Дворцы культуры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ВР 242.  23 944,00 руб.</w:t>
      </w:r>
    </w:p>
    <w:p>
      <w:pPr>
        <w:pStyle w:val="Normal"/>
        <w:jc w:val="both"/>
        <w:rPr/>
      </w:pPr>
      <w:r>
        <w:rPr>
          <w:b/>
        </w:rPr>
        <w:t xml:space="preserve">221.00.00 </w:t>
      </w:r>
      <w:r>
        <w:rPr>
          <w:b/>
          <w:i/>
        </w:rPr>
        <w:t>Услуги связи</w:t>
      </w:r>
      <w:r>
        <w:rPr>
          <w:i/>
        </w:rPr>
        <w:t>.</w:t>
      </w:r>
      <w:r>
        <w:rPr/>
        <w:t xml:space="preserve"> Услуги телефонной связи и Интернет – провайдеров.-23944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по 0801 –23 944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Итого – 1 103 50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Глава Администрации Октябрьского СМО РК                                   Убушиев В.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729"/>
        <w:gridCol w:w="957"/>
      </w:tblGrid>
      <w:tr>
        <w:trPr>
          <w:trHeight w:val="144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Октябрьское СМО РК                                                                              "О бюджете Октябрьского СМО РК на 2017г."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Источники финансирования дефицита бюджета на 2017 год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8 01 02 00 00 00 0000 00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2 00 00 10 0000 7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48 01 02 00 00 10 0000 81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8 01 03 00 00 00 000  000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3 01 00 10 0000 7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3 01 00 10 000 8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03,5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5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8 01 06 05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6 05 01 10 0000 54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6 05 01 10 0000 64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 xml:space="preserve">«О бюджете </w:t>
            </w:r>
            <w:r>
              <w:rPr>
                <w:sz w:val="22"/>
                <w:szCs w:val="22"/>
              </w:rPr>
              <w:t xml:space="preserve">Октябрьского СМО РК </w:t>
            </w:r>
            <w:r>
              <w:rPr/>
              <w:t>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 муниципального образования Республики Калмык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 xml:space="preserve">«О бюджете </w:t>
            </w:r>
            <w:r>
              <w:rPr>
                <w:sz w:val="22"/>
                <w:szCs w:val="22"/>
              </w:rPr>
              <w:t xml:space="preserve">Октябрьского СМО РК </w:t>
            </w:r>
            <w:r>
              <w:rPr/>
              <w:t>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16 го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</w:t>
            </w:r>
            <w:r>
              <w:rPr>
                <w:sz w:val="22"/>
                <w:szCs w:val="22"/>
              </w:rPr>
              <w:t xml:space="preserve">Октябрьского СМО РК </w:t>
            </w:r>
            <w:r>
              <w:rPr/>
              <w:t xml:space="preserve">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муниципальные гарантии Октябрь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5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гарантий, предоставляемых в 2016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16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Собрания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Октябрьского СМО РК разработан бюджет Октябрьского СМО РК на 2017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Октябрьского СМО РК на 201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 бюджета поселения в сумме 1103,5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1103,5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Доходы бюджета Октябрьского СМО РК на 2017 год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СМО РК на 2017 год по доходам предусмотрен в сумме 1103,5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486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617,2 тыс. рублей.</w:t>
      </w:r>
    </w:p>
    <w:p>
      <w:pPr>
        <w:pStyle w:val="TextBodyIndent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Indent"/>
        <w:rPr/>
      </w:pPr>
      <w:r>
        <w:rPr>
          <w:b/>
        </w:rPr>
        <w:t xml:space="preserve">   </w:t>
      </w:r>
      <w:r>
        <w:rPr/>
        <w:t>При формировании  бюджета поселения на 2017 год налоговые доходы составили в сумме 486,3 тыс. рублей.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доходах бюджета поселения на 2017 год составит в сумме 617,2,0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на 2016 год составит в сумме 306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сбалансированность бюджетов бюджетной системы в сумме 257,7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и</w:t>
      </w:r>
      <w:r>
        <w:rPr/>
        <w:t xml:space="preserve"> </w:t>
      </w:r>
      <w:r>
        <w:rPr>
          <w:sz w:val="28"/>
          <w:szCs w:val="28"/>
        </w:rPr>
        <w:t>бюджетам</w:t>
      </w:r>
      <w:r>
        <w:rPr/>
        <w:t xml:space="preserve"> </w:t>
      </w:r>
      <w:r>
        <w:rPr>
          <w:sz w:val="28"/>
          <w:szCs w:val="28"/>
        </w:rPr>
        <w:t>поселений</w:t>
      </w:r>
      <w:r>
        <w:rPr/>
        <w:t xml:space="preserve"> </w:t>
      </w:r>
      <w:r>
        <w:rPr>
          <w:sz w:val="28"/>
          <w:szCs w:val="28"/>
        </w:rPr>
        <w:t>на осуществление первичного воинского учета</w:t>
      </w:r>
      <w:r>
        <w:rPr/>
        <w:t xml:space="preserve">  </w:t>
      </w:r>
      <w:r>
        <w:rPr>
          <w:sz w:val="28"/>
          <w:szCs w:val="28"/>
        </w:rPr>
        <w:t>в сумме 52,8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поселения на 2017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на 2017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на 2017год предусмотрена в сумме 1103,5 тыс.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щегосударственные вопросы- 846,7 тыс.рублей (76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52,8 тыс. рублей (4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180,4 тыс.рублей (16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ультура 23,9 тыс.рублей(2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налоговых и неналоговых доходов и дотации на выравнивание уровня бюджетной обеспеченности и дотация на сбалансированность бюджетов бюджетной системы составляют сумму 1050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составляет 1103,5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начисления на оплату труда в сумме 833,6 тыс. рублей (75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и связи 24,0 тыс.рублей (2,1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в сумме 10,0 тыс. рублей (0,9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, услуги- 235,9 тыс.рублей(21,9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17 года установлен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МО РК                                                           В.О.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31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60"/>
        <w:gridCol w:w="5566"/>
        <w:gridCol w:w="1456"/>
        <w:gridCol w:w="1455"/>
        <w:gridCol w:w="1455"/>
        <w:gridCol w:w="789"/>
        <w:gridCol w:w="785"/>
        <w:gridCol w:w="1336"/>
        <w:gridCol w:w="222"/>
        <w:gridCol w:w="17"/>
        <w:gridCol w:w="2118"/>
        <w:gridCol w:w="781"/>
        <w:gridCol w:w="686"/>
        <w:gridCol w:w="6975"/>
        <w:gridCol w:w="276"/>
        <w:gridCol w:w="222"/>
        <w:gridCol w:w="17"/>
        <w:gridCol w:w="205"/>
        <w:gridCol w:w="17"/>
        <w:gridCol w:w="17"/>
      </w:tblGrid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________Начальник ФУ Приютненского района РК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_________</w:t>
            </w:r>
          </w:p>
        </w:tc>
        <w:tc>
          <w:tcPr>
            <w:tcW w:w="89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ава Администрации Октябрьского сель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80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Республики Калмык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4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________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Убушиев В.О.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5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4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 ______________________20____г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____" _</w:t>
            </w:r>
            <w:r>
              <w:rPr>
                <w:sz w:val="22"/>
                <w:szCs w:val="22"/>
                <w:u w:val="single"/>
              </w:rPr>
              <w:t>декабря</w:t>
            </w:r>
            <w:r>
              <w:rPr>
                <w:sz w:val="22"/>
                <w:szCs w:val="22"/>
              </w:rPr>
              <w:t>_201 г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СМЕТА НА 20</w:t>
            </w:r>
            <w:r>
              <w:rPr>
                <w:b/>
                <w:bCs/>
                <w:u w:val="single"/>
              </w:rPr>
              <w:t>17 год.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7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_27_" 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2016г.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_____________________________________________________________________________________________________</w:t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ктябрьское сельское муниципальное образование РК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8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_______________________________________________________________________________________________</w:t>
            </w:r>
          </w:p>
        </w:tc>
        <w:tc>
          <w:tcPr>
            <w:tcW w:w="360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1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_____________________________________________________________________________________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6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</w:t>
            </w:r>
          </w:p>
        </w:tc>
        <w:tc>
          <w:tcPr>
            <w:tcW w:w="6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*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1 0012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.00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84,00</w:t>
            </w:r>
          </w:p>
        </w:tc>
        <w:tc>
          <w:tcPr>
            <w:tcW w:w="72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1 0012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0.00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6,00</w:t>
            </w:r>
          </w:p>
        </w:tc>
        <w:tc>
          <w:tcPr>
            <w:tcW w:w="72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подразделу 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980,00</w:t>
            </w:r>
          </w:p>
        </w:tc>
        <w:tc>
          <w:tcPr>
            <w:tcW w:w="72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04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0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10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работ, оказание услу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5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,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2 00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414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4 51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3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4 51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0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7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0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работ, оказание услу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 06 905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2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работ, оказание услу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 01 18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1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2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62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 03 905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4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8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44,00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 500,00</w:t>
            </w:r>
          </w:p>
        </w:tc>
        <w:tc>
          <w:tcPr>
            <w:tcW w:w="6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1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7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57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  __________________ ___________________________ ______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___20__г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85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д аналитического показателя указывается в случае, если порядком составления, ведения и утверждения бюджетных смет, утвержденным главным  распорядителем бюджетных средств, указанный код предусмотрен для дополнительной детализации расходов бюджета."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5:00Z</dcterms:created>
  <dc:creator>Приютное</dc:creator>
  <dc:description/>
  <cp:keywords/>
  <dc:language>en-US</dc:language>
  <cp:lastModifiedBy>Maksim Aleksandrov</cp:lastModifiedBy>
  <cp:lastPrinted>2015-02-25T15:11:00Z</cp:lastPrinted>
  <dcterms:modified xsi:type="dcterms:W3CDTF">2022-04-24T12:30:00Z</dcterms:modified>
  <cp:revision>9</cp:revision>
  <dc:subject/>
  <dc:title>СОБРАНИЕ  ДЕПУТАТОВ  ПРИЮТНЕНСКОГО РАЙОННОГО МУНИЦИПАЛЬНОГО ОБРАЗОВАНИЯ</dc:title>
</cp:coreProperties>
</file>