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е сельское муниципальное образование Республики Калмык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 депутатов Октябрьского сельского муниципального образования Республики Калмык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2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5» декабря 2012 года                                                           п.Октябрь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О бюджете Октябрь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льского муниципального </w:t>
      </w:r>
    </w:p>
    <w:p>
      <w:pPr>
        <w:pStyle w:val="Normal"/>
        <w:rPr/>
      </w:pPr>
      <w:r>
        <w:rPr>
          <w:sz w:val="22"/>
          <w:szCs w:val="22"/>
        </w:rPr>
        <w:t>Образования РК на 2013г.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Утвердить бюджет Октябрьского сельского муниципального  образования Республики Калмыкия на 2013 год по расходам в сумме 1150,0тыс.руб. и по доходам в сумме 1072,0 тыс. руб., в т.ч.по собственным доходам в сумме 780,5 тыс.руб., дефицит бюджета составляет 78,0 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jc w:val="both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Установить, что доходы Октябрьского сельского муниципального бюджета, поступающие в 2013 году, формируются за сч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бственных доходов и доходов за счет отчислений федеральных и региональных регулирующих налогов и сборов с учетом действующего законодательства Российской Федерации для отдельных категорий налогоплательщиков в соответствии с нормативами отчислений согласно приложения №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3 году в бюджет сельского муниципального образования направляются поступления по налогу на доходы физических лиц в размер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бюджет поселений -10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емельного налога за земли сельскохозяйственного назначения и другие земли несельскохозяйственного назначения – по нормативам, установленным статьей 2 настоящего реш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ходов от арендной платы за земли городов и поселков, сельскохозяйственные угодья и иные земли сельскохозяйственного и несельскохозяйственного назначения -50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ходов от сдачи в аренду имущества находящегося в государственной муниципальной собственности на территории сельских муниципальных образований - в размере 50% дохо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чих поступлений от использования имущества, находящегося в собственности сельских муниципальных образ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ходов от применения мер гражданско-правовой, административной и уголовной ответственности, в том числе штрафов, компенсаций, возмещение ущерба,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чих налогов, сборов пошлин и платежей, подлежащих зачислению в бюджеты сельских муниципальных образований в соответствии с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чие доходы, зачисляемые в бюджет сельских муниципальных образ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овить, что в целях полноты учета и распределения доходов в соответствии с нормативами отчислений, установленными настоящим решением, федеральные региональные и местные налоги и сборы и иные платежи, указанные в настоящем решении, подлежат зачислению в полном объеме на счета органов федерального казначейства для распределения этими органами доходов от их уплаты в порядке межбюджетного регулирования между бюджетами соответствующих уров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татья 3.</w:t>
      </w:r>
      <w:r>
        <w:rPr>
          <w:sz w:val="28"/>
          <w:szCs w:val="28"/>
        </w:rPr>
        <w:t xml:space="preserve"> В целях обеспечения полноты контроля за соблюдением бюджетного и налогового законодательства РФ установить, что региональные и местные налоги и сборы, являющиеся источниками формирования доходов бюджетов сельских муниципальных образований, зачисляются на счета органов федерального казначейства для последующего перечисления доходов в бюджеты разных уровней не позднее следующего рабочего дня после получения выписки банка со счета органа федерального казначе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татья 4.</w:t>
      </w:r>
      <w:r>
        <w:rPr>
          <w:sz w:val="28"/>
          <w:szCs w:val="28"/>
        </w:rPr>
        <w:t xml:space="preserve"> Установить, что в 2013 году плательщики земельного налога-100% и 50% арендной платы за сельскохозяйственные угодья и иные объекты недвижимого имущества, находящиеся в государственной собственности до разграничения государственной собственности на землю, перечисляют указанные платежи в полном объеме на счета органов федерального казначейства с последующим распределением доходов между уровнями бюджетной системы РФ в соответствии с законодательством Российской Федерации по следующим нормативам: в бюджеты сельских муниципальных образований в размере – 100 процентов, аренда-5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Статья 5. </w:t>
      </w:r>
      <w:r>
        <w:rPr>
          <w:sz w:val="28"/>
          <w:szCs w:val="28"/>
        </w:rPr>
        <w:t>Установить, что суммы денежных взысканий (штрафов), применяемых в качестве налоговых санкций, зачисляются в бюджеты сельских муниципальных образований в объеме-100 процентов по месту регистра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земельные участки, находящиеся в государственной собственности до разграничения государственной собственности на землю, на которых расположены иные объекты недвижимого имущества,- 100 процентов в бюджеты сельских муниципальных образ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татья 6.</w:t>
      </w:r>
      <w:r>
        <w:rPr>
          <w:sz w:val="28"/>
          <w:szCs w:val="28"/>
        </w:rPr>
        <w:t xml:space="preserve"> Учесть в бюджете сельского муниципального образования на 2013 год поступление доходов по основным источникам в суммах согласно приложения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татья 7.</w:t>
      </w:r>
      <w:r>
        <w:rPr>
          <w:sz w:val="28"/>
          <w:szCs w:val="28"/>
        </w:rPr>
        <w:t xml:space="preserve"> Установить, что в случае изменения налогового законодательства Российской Федерации ставки зачисления и нормативы отчислений от федеральных, региональных и регулирующих налогов в бюджет сельского муниципального образования подлежат уточнению путем внесения соответствующих изменений и дополнений в настоящее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татья 8.</w:t>
      </w:r>
      <w:r>
        <w:rPr>
          <w:sz w:val="28"/>
          <w:szCs w:val="28"/>
        </w:rPr>
        <w:t xml:space="preserve"> Установить, что перечень и коды прямых получателей средств из бюджета сельского муниципального образования на 2013 год утверждается собранием депутатов сельс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татья 9.</w:t>
      </w:r>
      <w:r>
        <w:rPr>
          <w:sz w:val="28"/>
          <w:szCs w:val="28"/>
        </w:rPr>
        <w:t xml:space="preserve"> Утвердить распределение расходов бюджета Октябрьского сельского муниципального образования на 2013 год по разделам и подразделам функциональной классификации расходов бюджетов Российской Федерации согласно приложения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татья 10.</w:t>
      </w:r>
      <w:r>
        <w:rPr>
          <w:sz w:val="28"/>
          <w:szCs w:val="28"/>
        </w:rPr>
        <w:t xml:space="preserve"> В процессе исполнения бюджета Октябрьского сельского муниципального образования  Собрание депутатов сельского муниципального образования вправе вносить изменения в доходы и расходы бюджета СМО, вытекающих из принятых Правительством Российской Федерации и Республики Калмыкия нормативных актов. Изменения и уточнения регулируются взаимными расчетами между бюджетами соответствующих уров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11. </w:t>
      </w:r>
      <w:r>
        <w:rPr>
          <w:sz w:val="28"/>
          <w:szCs w:val="28"/>
        </w:rPr>
        <w:t>Собрание депутатов Октябрьского сельского муниципального образования вправе в ходе исполнения решения «О сельском муниципальном бюджете на 2013 год» вносить по представлению главных распорядителей средств бюджета СМО изменения:, мероприятий или видов расходов;   в экономическую структуру расходов сельского муниципального бюджета, израсходованную получателями бюджетных средств незаконно или не по целевому назначению, по предписанию контрольных орган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функциональную и экономическую структуры расходов сельского муниципального бюджета- в случае обращения взыскания на средства сельского муниципального бюджета по денежным обязательствам получателей бюджетных средств на основании исполнительных листов судебных орган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иных случаях, установленных бюджетным законодательством Российской Федерации и Республики Калмык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2.</w:t>
      </w:r>
      <w:r>
        <w:rPr>
          <w:sz w:val="28"/>
          <w:szCs w:val="28"/>
        </w:rPr>
        <w:t xml:space="preserve"> Утвердить объем дотации из фонда финансовой поддержки по выравниванию уровня бюджетной обеспеченности Октябрьскому сельскому муниципальному образованию на 2013 год в сумме 247,4 тыс. рублей, и субвенции бюджета поселения на осуществление полномочий по первичному воинскому учету на территории, где отсутствуют военные комиссариаты в сумме 44,1 тыс.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татья 13.</w:t>
      </w:r>
      <w:r>
        <w:rPr>
          <w:sz w:val="28"/>
          <w:szCs w:val="28"/>
        </w:rPr>
        <w:t xml:space="preserve"> Установить, что заключение и оплата бюджетными учреждениями договоров, исполнение которых осуществляется за счет средств бюджета сельского муниципального образования, производится в пределах утвержденных им лимитов бюджетных обяза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нятые бюджетными учреждениями обязательства, вытекающие из договоров, на потребление товаров, работ и услуг, сверх утвержденных им лимитов бюджетных обязательств, не подлежат оплате за счет средств районного бюджета на текущий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т обязательств, подлежащих исполнению за счет средств бюджета сельского муниципального образования, финансируемыми из бюджета СМО, осуществляются в установленном порядке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татья 14.</w:t>
      </w:r>
      <w:r>
        <w:rPr>
          <w:sz w:val="28"/>
          <w:szCs w:val="28"/>
        </w:rPr>
        <w:t xml:space="preserve"> Установить, что взыскание средств по исполнительным листам судебных органов производится в пределах бюджетных назначений, утвержденных настоящим ре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Статья 15. </w:t>
      </w:r>
      <w:r>
        <w:rPr>
          <w:sz w:val="28"/>
          <w:szCs w:val="28"/>
        </w:rPr>
        <w:t>Законодательные и иные нормативные акты влекущие дополнительные расходы за счет средств бюджета сельского муниципального бюджета на 2013 год, а также сокращающие его доходную базу, реализуются и применяются только при наличии соответствующих источников дополнительных поступлений в сельский муниципальный бюджет и при сокращении расходов по конкретным статьям сельского муниципального бюджета на 2013 год, с внесением соответствующих изменений и дополнений в настоящее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татья 16.</w:t>
      </w:r>
      <w:r>
        <w:rPr>
          <w:sz w:val="28"/>
          <w:szCs w:val="28"/>
        </w:rPr>
        <w:t xml:space="preserve"> Установить верхний предел муниципального долга по бюджету Октябрьского СМО в сумме 390,2 тыс.рублей на 2013 год (ст.107 Бюджетного Кодекса РФ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татья 17.</w:t>
      </w:r>
      <w:r>
        <w:rPr>
          <w:sz w:val="28"/>
          <w:szCs w:val="28"/>
        </w:rPr>
        <w:t xml:space="preserve"> Решение вступает в законную силу с 1 января 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ктябрьского сельск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РК                                         Л.Алюви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 xml:space="preserve">Приложение №1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 xml:space="preserve">Октябрьского  сель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муниципального образования Р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«О  бюджете на 201</w:t>
      </w:r>
      <w:r>
        <w:rPr>
          <w:lang w:val="en-US"/>
        </w:rPr>
        <w:t>3</w:t>
      </w:r>
      <w:r>
        <w:rPr/>
        <w:t xml:space="preserve"> год»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160"/>
        <w:gridCol w:w="2700"/>
        <w:gridCol w:w="47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администратора поступлений в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БК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латеж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ое сельское муниципальное образование Республики Калмык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30109951000001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01050100000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05050100000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02020100000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201001100000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>20201003100000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3015100000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805000100000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Прочие доходы от оказания платных услуг (работ) получателями средств бюджетов поселений 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Невыясненные поступления, зачисляемые в бюджеты поселений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Прочие неналоговые доходы бюджетов поселений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Дотация бюджетам поселений на выравнивание бюджетной обеспеченности</w:t>
            </w:r>
          </w:p>
          <w:p>
            <w:pPr>
              <w:pStyle w:val="21"/>
              <w:jc w:val="left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Дотация бюджетам поселений на поддержку мер по обеспечению сбалансированности бюджетов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Субвенции бюджетам поселений</w:t>
            </w:r>
          </w:p>
          <w:p>
            <w:pPr>
              <w:pStyle w:val="21"/>
              <w:rPr/>
            </w:pPr>
            <w:r>
              <w:rPr/>
              <w:t>по осуществлению первичного воинского учета на территориях, где отсутствуют военные комиссариаты</w:t>
            </w:r>
          </w:p>
          <w:p>
            <w:pPr>
              <w:pStyle w:val="21"/>
              <w:jc w:val="left"/>
              <w:rPr/>
            </w:pPr>
            <w:r>
              <w:rPr/>
            </w:r>
          </w:p>
          <w:p>
            <w:pPr>
              <w:pStyle w:val="21"/>
              <w:jc w:val="left"/>
              <w:rPr/>
            </w:pPr>
            <w:r>
              <w:rPr/>
              <w:t xml:space="preserve">  </w:t>
            </w:r>
          </w:p>
          <w:p>
            <w:pPr>
              <w:pStyle w:val="21"/>
              <w:jc w:val="left"/>
              <w:rPr/>
            </w:pPr>
            <w:r>
              <w:rPr/>
              <w:t xml:space="preserve"> </w:t>
            </w:r>
          </w:p>
          <w:p>
            <w:pPr>
              <w:pStyle w:val="21"/>
              <w:jc w:val="left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Перечисления из бюджетов поселений(в бюджеты поселений)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Комитет по управлению муниципальным имуществом и земельным отношениям» Приютненского районного муниципального образования Республики Калмык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1110501</w:t>
            </w:r>
            <w:r>
              <w:rPr/>
              <w:t>3</w:t>
            </w:r>
            <w:r>
              <w:rPr>
                <w:lang w:val="en-US"/>
              </w:rPr>
              <w:t>10000012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>1110501310</w:t>
            </w:r>
            <w:r>
              <w:rPr>
                <w:lang w:val="en-US"/>
              </w:rPr>
              <w:t>1</w:t>
            </w:r>
            <w:r>
              <w:rPr/>
              <w:t>00012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>11105013102000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4</w:t>
            </w:r>
            <w:r>
              <w:rPr/>
              <w:t>0601310000043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ходы от продажи земельных участков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1.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Собрания депутатов Октябрьского сельского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муниципального образования РК  «О бюджете на 2013 год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Реестр администраторов поступлений доходов в бюджет Октябрьского СМО РК – органов вышестоящих уровней государственной власти РФ и РК на 2013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160"/>
        <w:gridCol w:w="2700"/>
        <w:gridCol w:w="47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администратора поступлений в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БК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платеж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едеральной Налоговой службы по Р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10010000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02020010000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02040010000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03010010000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03020010000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01030100000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06013100000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06023100000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04050100000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, 228 Налогового кодекса Российской Федерац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х лиц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21"/>
              <w:rPr/>
            </w:pPr>
            <w:r>
              <w:rPr/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страховых выплат по договорам добровольного страхования жизни…</w:t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Единый сельскохозяйственный налог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Единый сельскохозяйственный налог (за налоговые периоды, истекшие до 01 января 2011 года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Налог на имущество физических лиц, зачисляемый в бюджеты поселений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Земельный налог, взимаемый по ставке установленной подпунктом 1 пункта 1 статьи 394 НКРФ, зачисляемые в бюджеты поселений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Земельный налог, взимаемый по ставке установленной подпунктом 2 пункта 1 статьи 394 НКРФ, зачисляемые в бюджеты поселений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налог (по обязательствам, возникшим до 1 января 2006г.), мобилизуемый на территории поселен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2660"/>
        <w:gridCol w:w="960"/>
      </w:tblGrid>
      <w:tr>
        <w:trPr>
          <w:trHeight w:val="255" w:hRule="atLeast"/>
        </w:trPr>
        <w:tc>
          <w:tcPr>
            <w:tcW w:w="69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</w:t>
            </w:r>
          </w:p>
        </w:tc>
        <w:tc>
          <w:tcPr>
            <w:tcW w:w="26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код 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3 г.</w:t>
            </w:r>
          </w:p>
        </w:tc>
      </w:tr>
      <w:tr>
        <w:trPr>
          <w:trHeight w:val="255" w:hRule="atLeast"/>
        </w:trPr>
        <w:tc>
          <w:tcPr>
            <w:tcW w:w="6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доходных источников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доход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в %)</w:t>
            </w:r>
          </w:p>
        </w:tc>
      </w:tr>
      <w:tr>
        <w:trPr>
          <w:trHeight w:val="255" w:hRule="atLeast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логи на прибыль, доходы                 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%</w:t>
            </w:r>
          </w:p>
        </w:tc>
      </w:tr>
      <w:tr>
        <w:trPr>
          <w:trHeight w:val="25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00 01 0000 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%</w:t>
            </w:r>
          </w:p>
        </w:tc>
      </w:tr>
      <w:tr>
        <w:trPr>
          <w:trHeight w:val="25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совокупный налог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%</w:t>
            </w:r>
          </w:p>
        </w:tc>
      </w:tr>
      <w:tr>
        <w:trPr>
          <w:trHeight w:val="25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5 03000 01 0000 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%</w:t>
            </w:r>
          </w:p>
        </w:tc>
      </w:tr>
      <w:tr>
        <w:trPr>
          <w:trHeight w:val="25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1030 10 0000 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13 10 0000 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использования имущества, находящегос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%</w:t>
            </w:r>
          </w:p>
        </w:tc>
      </w:tr>
      <w:tr>
        <w:trPr>
          <w:trHeight w:val="25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государcтвенной и муниципальной собственности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сдачи в аренду имущества, находящегося 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00 00 0000 12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%</w:t>
            </w:r>
          </w:p>
        </w:tc>
      </w:tr>
      <w:tr>
        <w:trPr>
          <w:trHeight w:val="255" w:hRule="atLeast"/>
        </w:trPr>
        <w:tc>
          <w:tcPr>
            <w:tcW w:w="6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государственной и муниципальной собственности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, получаемые в виде арендной платы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13 10 0000 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%</w:t>
            </w:r>
          </w:p>
        </w:tc>
      </w:tr>
      <w:tr>
        <w:trPr>
          <w:trHeight w:val="255" w:hRule="atLeast"/>
        </w:trPr>
        <w:tc>
          <w:tcPr>
            <w:tcW w:w="6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 земельные участки, государственная собственность 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которые не разграничена, и которые расположен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границах поселений 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9045 10 0000 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ственности поселений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оказания платных услуг (работ)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13 01000 00 0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 (работ )получателями средств бюджетов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 113 01995 10 0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4 00000 00 0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%</w:t>
            </w:r>
          </w:p>
        </w:tc>
      </w:tr>
      <w:tr>
        <w:trPr>
          <w:trHeight w:val="6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я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 1 14 06013 10 0000 43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%</w:t>
            </w:r>
          </w:p>
        </w:tc>
      </w:tr>
      <w:tr>
        <w:trPr>
          <w:trHeight w:val="25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очие неналоговые доходы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7 00000 00 0000 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ясненые поступления, зачисляемые в бюджет поселений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7 01050 10 0000 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17 05050 10 0000 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1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2740"/>
        <w:gridCol w:w="1099"/>
      </w:tblGrid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Приложение №2.1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Собрания депутатов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тябрьского сельского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го образования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и Калмыкия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 бюджете на 2013 год"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Нормативы отчислений  налогов и сборов ( в части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погашения задолженности прошлых лет по отдельным видам налогов, 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1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а также в части погашения задолженности по отмененным налогам и сборам)    </w:t>
            </w:r>
          </w:p>
        </w:tc>
      </w:tr>
      <w:tr>
        <w:trPr>
          <w:trHeight w:val="255" w:hRule="atLeast"/>
        </w:trPr>
        <w:tc>
          <w:tcPr>
            <w:tcW w:w="7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в бюджет Октябрьского СМО РК на 2013 год.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2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бюджетной классифи-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тный</w:t>
            </w:r>
          </w:p>
        </w:tc>
      </w:tr>
      <w:tr>
        <w:trPr>
          <w:trHeight w:val="270" w:hRule="atLeast"/>
        </w:trPr>
        <w:tc>
          <w:tcPr>
            <w:tcW w:w="4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ции РФ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9 04050 10 0000 1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21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szCs w:val="24"/>
        </w:rPr>
        <w:t>Приложение №3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 xml:space="preserve">Октябрьского   сель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муниципального образования РК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 xml:space="preserve">«О  бюджете на 2013 год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поступлений доходов бюджета  Октябрьского  СМО РК 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3060"/>
        <w:gridCol w:w="2160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оходных источ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0,5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 1 01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1 02000 01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 за исключение доходов, в отношении которых исчисление и уплата налога осуществляется в соответствии со ст. 227, 227.1, 228, Налогового кодекса Российской Федераци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1 02010 01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 занимающихся частной практикой в соответствии со ст. 227 Налогового кодекса Российской Федерации,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1 020</w:t>
            </w:r>
            <w:r>
              <w:rPr>
                <w:lang w:val="en-US"/>
              </w:rPr>
              <w:t>20</w:t>
            </w:r>
            <w:r>
              <w:rPr/>
              <w:t xml:space="preserve"> 01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 1 05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0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5 03000 01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5 03010 01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 1 06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6 0</w:t>
            </w:r>
            <w:r>
              <w:rPr>
                <w:lang w:val="en-US"/>
              </w:rPr>
              <w:t>1</w:t>
            </w:r>
            <w:r>
              <w:rPr/>
              <w:t>000 0</w:t>
            </w:r>
            <w:r>
              <w:rPr>
                <w:lang w:val="en-US"/>
              </w:rPr>
              <w:t>0</w:t>
            </w:r>
            <w:r>
              <w:rPr/>
              <w:t xml:space="preserve">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6 01030 1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6 06000 0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ом 1 статьи 394 НК 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10 0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ом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13 1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ом 1 статьи 394 НК 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20 0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ом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23 1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 в государственной и муниципальной собств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 1 11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0,5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бюджетных и автономный учреждений, и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11 05000 00 0000 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,5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11 05013 10 0000 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,5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я затрат государ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000 1 13 00000 00 0000 0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3 01000 00 0000 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3 01995 10 0000 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1 14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4 06000 00 0000 4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 государственная собственность на которые не разграниче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4 06010 00 0000 4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 государственная собственность на которые не разграничена и которые находятся в граница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4 06013 10 0000 4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291</w:t>
            </w:r>
            <w:r>
              <w:rPr>
                <w:b/>
              </w:rPr>
              <w:t>,5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247,4            </w:t>
            </w:r>
            <w:r>
              <w:rPr>
                <w:b/>
                <w:lang w:val="en-US"/>
              </w:rPr>
              <w:t xml:space="preserve">               </w:t>
            </w:r>
            <w:r>
              <w:rPr>
                <w:b/>
              </w:rPr>
              <w:t xml:space="preserve">              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2 01000 0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47,4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2 02 01001 1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,4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2 03000 0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44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03015 1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4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72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szCs w:val="24"/>
        </w:rPr>
        <w:t>Приложение №</w:t>
      </w:r>
      <w:r>
        <w:rPr>
          <w:szCs w:val="24"/>
          <w:lang w:val="en-US"/>
        </w:rPr>
        <w:t>4</w:t>
      </w:r>
      <w:r>
        <w:rPr>
          <w:szCs w:val="24"/>
        </w:rPr>
        <w:t>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Октябрьского  сель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муниципального образования РК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 xml:space="preserve">«О  бюджете на 2013 год» 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Распределение бюджетных ассигнований из бюджета Октябрьского  СМО РК на 2013 год по разделам и подразделам, целевым статьям и видам расходов классификации расходов бюджета Российской Федерации на 2013год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676"/>
        <w:gridCol w:w="1482"/>
        <w:gridCol w:w="1876"/>
        <w:gridCol w:w="1676"/>
        <w:gridCol w:w="139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раздел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>
          <w:trHeight w:val="35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8,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58,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8,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Центральный аппара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0204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98,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,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Закупка товаров, работ, услуг в сфере информационно-коммуникабельных технолог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Уплата налогов на имущество организаций и земельного налог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0208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lang w:val="en-US"/>
              </w:rPr>
              <w:t>259</w:t>
            </w:r>
            <w:r>
              <w:rPr>
                <w:bCs/>
                <w:i/>
              </w:rPr>
              <w:t>,</w:t>
            </w:r>
            <w:r>
              <w:rPr>
                <w:bCs/>
                <w:i/>
                <w:lang w:val="en-US"/>
              </w:rPr>
              <w:t>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8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59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4.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4.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4.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36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4.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36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4.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правоохранительной деятельн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чрезвычайных ситуаций и стихийных бедствий природного и техногенного характе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0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0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Градостроительное планирование развития территорий Республики Калмыкия на 2010-2011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09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09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4.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ая целевая программа «Устойчивое развитие сельских территорий Республики Калмыкия на 2008-2012 гг.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1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1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4.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0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4.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.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Культура и кинематограф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,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,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ворцы и дома культуры, другие учреждения культуры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ми учреждениям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99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99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бельных технолог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99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99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99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99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ми учреждениям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99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99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50</w:t>
            </w:r>
            <w:r>
              <w:rPr>
                <w:b/>
                <w:bCs/>
              </w:rPr>
              <w:t>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500"/>
        <w:gridCol w:w="1560"/>
      </w:tblGrid>
      <w:tr>
        <w:trPr>
          <w:trHeight w:val="12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5</w:t>
              <w:br/>
              <w:t xml:space="preserve">                                      к решению Собрания депутатов</w:t>
              <w:br/>
              <w:t xml:space="preserve">                                                     Октябрьского СМО РК</w:t>
              <w:br/>
              <w:t xml:space="preserve">                                                            "О  бюджете на 2013г."</w:t>
            </w:r>
          </w:p>
        </w:tc>
      </w:tr>
      <w:tr>
        <w:trPr>
          <w:trHeight w:val="31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на 2013 год</w:t>
            </w:r>
          </w:p>
        </w:tc>
      </w:tr>
      <w:tr>
        <w:trPr>
          <w:trHeight w:val="31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81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ИВФ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ов внутреннего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5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2 01 01 00 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е ценные бумаги субъекта Российской Федерации, номинальная стоимость которых указана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 01 01 00 00 10 0000 71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мещение государственных ценных бумаг бюджетов поселений, номинальная стоимость которых указана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72 01 02 00 00 00 0000 000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от кредитных организаций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 01 02 00 00 10 0000 71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ом субъекта Российской Федерации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2 01 02 00 00 10 0000 810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ом субъекта Российской Федерации кредитов от кредитных организаций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48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72 01 03 00 00 00 000  000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 01 03 00 00 10 000 71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 01 03 00 00 10 000 8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ом субъект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2 01 06 01 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и и иные формы участия в капитале, находящиеся в государственной собственности бюджетов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 01 06 01 00 10 0000 63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от продажи акций и иных форм участия в капитале, находящихся в  собственности бюджетов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2 01 05 00 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00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 01 05 02 01 10 0000 51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072,00</w:t>
            </w:r>
          </w:p>
        </w:tc>
      </w:tr>
      <w:tr>
        <w:trPr>
          <w:trHeight w:val="58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 01 05 02 01 10 0000 6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поселен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0,00</w:t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2 01 06 05 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 01 06 05 02 10 0000 54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поселений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3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 01 06 05 02 10 0000 64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ВНУТРЕННЕГО ФИНАНСИР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4201"/>
        <w:gridCol w:w="4201"/>
        <w:gridCol w:w="954"/>
        <w:gridCol w:w="991"/>
        <w:gridCol w:w="986"/>
        <w:gridCol w:w="1966"/>
        <w:gridCol w:w="2078"/>
        <w:gridCol w:w="1805"/>
        <w:gridCol w:w="762"/>
        <w:gridCol w:w="1008"/>
        <w:gridCol w:w="848"/>
        <w:gridCol w:w="848"/>
        <w:gridCol w:w="3121"/>
        <w:gridCol w:w="2330"/>
        <w:gridCol w:w="647"/>
        <w:gridCol w:w="731"/>
      </w:tblGrid>
      <w:tr>
        <w:trPr>
          <w:trHeight w:val="225" w:hRule="atLeast"/>
        </w:trPr>
        <w:tc>
          <w:tcPr>
            <w:tcW w:w="4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Q73"/>
            <w:bookmarkStart w:id="1" w:name="RANGE!A1%3AQ73"/>
            <w:bookmarkEnd w:id="1"/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53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</w:tc>
      </w:tr>
      <w:tr>
        <w:trPr>
          <w:trHeight w:val="240" w:hRule="atLeast"/>
        </w:trPr>
        <w:tc>
          <w:tcPr>
            <w:tcW w:w="1750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3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</w:t>
            </w:r>
          </w:p>
        </w:tc>
      </w:tr>
      <w:tr>
        <w:trPr>
          <w:trHeight w:val="195" w:hRule="atLeast"/>
        </w:trPr>
        <w:tc>
          <w:tcPr>
            <w:tcW w:w="1750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 лица, утверждающего бюджетную смету; наименование</w:t>
            </w:r>
          </w:p>
        </w:tc>
      </w:tr>
      <w:tr>
        <w:trPr>
          <w:trHeight w:val="240" w:hRule="atLeast"/>
        </w:trPr>
        <w:tc>
          <w:tcPr>
            <w:tcW w:w="42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502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3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 распорядителя (распорядителя) бюджетных средств; учреждения)</w:t>
            </w:r>
          </w:p>
        </w:tc>
      </w:tr>
      <w:tr>
        <w:trPr>
          <w:trHeight w:val="240" w:hRule="atLeast"/>
        </w:trPr>
        <w:tc>
          <w:tcPr>
            <w:tcW w:w="1750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3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 ___________________________________</w:t>
            </w:r>
          </w:p>
        </w:tc>
      </w:tr>
      <w:tr>
        <w:trPr>
          <w:trHeight w:val="225" w:hRule="atLeast"/>
        </w:trPr>
        <w:tc>
          <w:tcPr>
            <w:tcW w:w="1553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5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(подпись)                                 (расшифровка подписи)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50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5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___" ______________________20____г.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</w:tr>
      <w:tr>
        <w:trPr>
          <w:trHeight w:val="300" w:hRule="atLeast"/>
        </w:trPr>
        <w:tc>
          <w:tcPr>
            <w:tcW w:w="24851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ЮДЖЕТНАЯ СМЕТА НА 20_</w:t>
            </w:r>
            <w:r>
              <w:rPr>
                <w:b/>
                <w:bCs/>
                <w:u w:val="single"/>
              </w:rPr>
              <w:t>13</w:t>
            </w:r>
            <w:r>
              <w:rPr>
                <w:b/>
                <w:bCs/>
              </w:rPr>
              <w:t>_ГОД</w:t>
            </w:r>
          </w:p>
        </w:tc>
        <w:tc>
          <w:tcPr>
            <w:tcW w:w="54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14</w:t>
            </w:r>
          </w:p>
        </w:tc>
      </w:tr>
      <w:tr>
        <w:trPr>
          <w:trHeight w:val="255" w:hRule="atLeast"/>
        </w:trPr>
        <w:tc>
          <w:tcPr>
            <w:tcW w:w="2485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____" ____________20___г.</w:t>
            </w:r>
          </w:p>
        </w:tc>
        <w:tc>
          <w:tcPr>
            <w:tcW w:w="54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бюджетных средств___________________________________________________________________________________________________</w:t>
            </w:r>
          </w:p>
        </w:tc>
        <w:tc>
          <w:tcPr>
            <w:tcW w:w="11398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ое сельское муниципальное образование Республики Калмыкия</w:t>
            </w:r>
          </w:p>
        </w:tc>
        <w:tc>
          <w:tcPr>
            <w:tcW w:w="62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еречню (Реестру)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итель бюджетных средств_______________________________________________________________________________________________</w:t>
            </w:r>
          </w:p>
        </w:tc>
        <w:tc>
          <w:tcPr>
            <w:tcW w:w="1139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еречню (Реестру)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51" w:type="dxa"/>
            <w:gridSpan w:val="1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______________________________________________________________________________________</w:t>
            </w:r>
          </w:p>
        </w:tc>
        <w:tc>
          <w:tcPr>
            <w:tcW w:w="54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К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60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юджета</w:t>
            </w:r>
          </w:p>
        </w:tc>
        <w:tc>
          <w:tcPr>
            <w:tcW w:w="12246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54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АТО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147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  руб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Е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</w:tr>
      <w:tr>
        <w:trPr>
          <w:trHeight w:val="255" w:hRule="atLeast"/>
        </w:trPr>
        <w:tc>
          <w:tcPr>
            <w:tcW w:w="42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В</w:t>
            </w:r>
          </w:p>
        </w:tc>
        <w:tc>
          <w:tcPr>
            <w:tcW w:w="6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2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ностранной валюты)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6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959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язательств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, всего</w:t>
            </w:r>
          </w:p>
        </w:tc>
      </w:tr>
      <w:tr>
        <w:trPr>
          <w:trHeight w:val="255" w:hRule="atLeast"/>
        </w:trPr>
        <w:tc>
          <w:tcPr>
            <w:tcW w:w="42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оки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а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-</w:t>
            </w:r>
          </w:p>
        </w:tc>
        <w:tc>
          <w:tcPr>
            <w:tcW w:w="1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ой</w:t>
            </w:r>
          </w:p>
        </w:tc>
        <w:tc>
          <w:tcPr>
            <w:tcW w:w="20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а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СГУ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аналитичес-</w:t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очередной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йствую-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ни-</w:t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10+гр.11)</w:t>
            </w:r>
          </w:p>
        </w:tc>
      </w:tr>
      <w:tr>
        <w:trPr>
          <w:trHeight w:val="240" w:hRule="atLeast"/>
        </w:trPr>
        <w:tc>
          <w:tcPr>
            <w:tcW w:w="4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ла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атьи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го показателя*</w:t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нансовый год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е</w:t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емые</w:t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26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0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6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8 920,00  </w:t>
            </w:r>
          </w:p>
        </w:tc>
      </w:tr>
      <w:tr>
        <w:trPr>
          <w:trHeight w:val="510" w:hRule="atLeast"/>
        </w:trPr>
        <w:tc>
          <w:tcPr>
            <w:tcW w:w="1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334,00  </w:t>
            </w:r>
          </w:p>
        </w:tc>
      </w:tr>
      <w:tr>
        <w:trPr>
          <w:trHeight w:val="255" w:hRule="atLeast"/>
        </w:trPr>
        <w:tc>
          <w:tcPr>
            <w:tcW w:w="1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 (программное обеспечение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</w:tr>
      <w:tr>
        <w:trPr>
          <w:trHeight w:val="255" w:hRule="atLeast"/>
        </w:trPr>
        <w:tc>
          <w:tcPr>
            <w:tcW w:w="1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500,00  </w:t>
            </w:r>
          </w:p>
        </w:tc>
      </w:tr>
      <w:tr>
        <w:trPr>
          <w:trHeight w:val="255" w:hRule="atLeast"/>
        </w:trPr>
        <w:tc>
          <w:tcPr>
            <w:tcW w:w="1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 290,00  </w:t>
            </w:r>
          </w:p>
        </w:tc>
      </w:tr>
      <w:tr>
        <w:trPr>
          <w:trHeight w:val="255" w:hRule="atLeast"/>
        </w:trPr>
        <w:tc>
          <w:tcPr>
            <w:tcW w:w="126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3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185,00  </w:t>
            </w:r>
          </w:p>
        </w:tc>
      </w:tr>
      <w:tr>
        <w:trPr>
          <w:trHeight w:val="345" w:hRule="atLeast"/>
        </w:trPr>
        <w:tc>
          <w:tcPr>
            <w:tcW w:w="145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коду БК (по коду раздела 01)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58 229,00  </w:t>
            </w:r>
          </w:p>
        </w:tc>
      </w:tr>
      <w:tr>
        <w:trPr>
          <w:trHeight w:val="345" w:hRule="atLeast"/>
        </w:trPr>
        <w:tc>
          <w:tcPr>
            <w:tcW w:w="1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3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3 870,97  </w:t>
            </w:r>
          </w:p>
        </w:tc>
      </w:tr>
      <w:tr>
        <w:trPr>
          <w:trHeight w:val="345" w:hRule="atLeast"/>
        </w:trPr>
        <w:tc>
          <w:tcPr>
            <w:tcW w:w="126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229,03  </w:t>
            </w:r>
          </w:p>
        </w:tc>
      </w:tr>
      <w:tr>
        <w:trPr>
          <w:trHeight w:val="345" w:hRule="atLeast"/>
        </w:trPr>
        <w:tc>
          <w:tcPr>
            <w:tcW w:w="135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коду БК (по коду раздела 02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4 100,00  </w:t>
            </w:r>
          </w:p>
        </w:tc>
      </w:tr>
      <w:tr>
        <w:trPr>
          <w:trHeight w:val="255" w:hRule="atLeast"/>
        </w:trPr>
        <w:tc>
          <w:tcPr>
            <w:tcW w:w="1260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 (ГО и ЧС)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0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6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3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</w:tr>
      <w:tr>
        <w:trPr>
          <w:trHeight w:val="360" w:hRule="atLeast"/>
        </w:trPr>
        <w:tc>
          <w:tcPr>
            <w:tcW w:w="13559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коду БК (по коду раздела 03)</w:t>
            </w:r>
          </w:p>
        </w:tc>
        <w:tc>
          <w:tcPr>
            <w:tcW w:w="99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44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6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000,00  </w:t>
            </w:r>
          </w:p>
        </w:tc>
      </w:tr>
      <w:tr>
        <w:trPr>
          <w:trHeight w:val="525" w:hRule="atLeast"/>
        </w:trPr>
        <w:tc>
          <w:tcPr>
            <w:tcW w:w="1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работы, услуги 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2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</w:tr>
      <w:tr>
        <w:trPr>
          <w:trHeight w:val="525" w:hRule="atLeast"/>
        </w:trPr>
        <w:tc>
          <w:tcPr>
            <w:tcW w:w="1260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 (ГО и ЧС)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0900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6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3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 </w:t>
            </w:r>
          </w:p>
        </w:tc>
      </w:tr>
      <w:tr>
        <w:trPr>
          <w:trHeight w:val="360" w:hRule="atLeast"/>
        </w:trPr>
        <w:tc>
          <w:tcPr>
            <w:tcW w:w="13559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коду БК (по коду раздела 04)</w:t>
            </w:r>
          </w:p>
        </w:tc>
        <w:tc>
          <w:tcPr>
            <w:tcW w:w="99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44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6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0 000,00  </w:t>
            </w:r>
          </w:p>
        </w:tc>
      </w:tr>
      <w:tr>
        <w:trPr>
          <w:trHeight w:val="480" w:hRule="atLeast"/>
        </w:trPr>
        <w:tc>
          <w:tcPr>
            <w:tcW w:w="1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и услуги по содержанию имущества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0,00  </w:t>
            </w:r>
          </w:p>
        </w:tc>
      </w:tr>
      <w:tr>
        <w:trPr>
          <w:trHeight w:val="255" w:hRule="atLeast"/>
        </w:trPr>
        <w:tc>
          <w:tcPr>
            <w:tcW w:w="1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.01.04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796,00  </w:t>
            </w:r>
          </w:p>
        </w:tc>
      </w:tr>
      <w:tr>
        <w:trPr>
          <w:trHeight w:val="330" w:hRule="atLeast"/>
        </w:trPr>
        <w:tc>
          <w:tcPr>
            <w:tcW w:w="13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коду БК (по коду раздела 05)</w:t>
            </w:r>
          </w:p>
        </w:tc>
        <w:tc>
          <w:tcPr>
            <w:tcW w:w="99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44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6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 796,00  </w:t>
            </w:r>
          </w:p>
        </w:tc>
      </w:tr>
      <w:tr>
        <w:trPr>
          <w:trHeight w:val="255" w:hRule="atLeast"/>
        </w:trPr>
        <w:tc>
          <w:tcPr>
            <w:tcW w:w="1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100,00  </w:t>
            </w:r>
          </w:p>
        </w:tc>
      </w:tr>
      <w:tr>
        <w:trPr>
          <w:trHeight w:val="510" w:hRule="atLeast"/>
        </w:trPr>
        <w:tc>
          <w:tcPr>
            <w:tcW w:w="1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</w:tr>
      <w:tr>
        <w:trPr>
          <w:trHeight w:val="255" w:hRule="atLeast"/>
        </w:trPr>
        <w:tc>
          <w:tcPr>
            <w:tcW w:w="1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00,00  </w:t>
            </w:r>
          </w:p>
        </w:tc>
      </w:tr>
      <w:tr>
        <w:trPr>
          <w:trHeight w:val="525" w:hRule="atLeast"/>
        </w:trPr>
        <w:tc>
          <w:tcPr>
            <w:tcW w:w="1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(потребление газа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.01.03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00,00  </w:t>
            </w:r>
          </w:p>
        </w:tc>
      </w:tr>
      <w:tr>
        <w:trPr>
          <w:trHeight w:val="480" w:hRule="atLeast"/>
        </w:trPr>
        <w:tc>
          <w:tcPr>
            <w:tcW w:w="1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000,00  </w:t>
            </w:r>
          </w:p>
        </w:tc>
      </w:tr>
      <w:tr>
        <w:trPr>
          <w:trHeight w:val="555" w:hRule="atLeast"/>
        </w:trPr>
        <w:tc>
          <w:tcPr>
            <w:tcW w:w="126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(уплата налога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3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</w:tr>
      <w:tr>
        <w:trPr>
          <w:trHeight w:val="255" w:hRule="atLeast"/>
        </w:trPr>
        <w:tc>
          <w:tcPr>
            <w:tcW w:w="15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зделу, подразделу 0801 440</w:t>
            </w:r>
          </w:p>
        </w:tc>
        <w:tc>
          <w:tcPr>
            <w:tcW w:w="40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7 100,00  </w:t>
            </w:r>
          </w:p>
        </w:tc>
      </w:tr>
      <w:tr>
        <w:trPr>
          <w:trHeight w:val="255" w:hRule="atLeast"/>
        </w:trPr>
        <w:tc>
          <w:tcPr>
            <w:tcW w:w="1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400,00  </w:t>
            </w:r>
          </w:p>
        </w:tc>
      </w:tr>
      <w:tr>
        <w:trPr>
          <w:trHeight w:val="510" w:hRule="atLeast"/>
        </w:trPr>
        <w:tc>
          <w:tcPr>
            <w:tcW w:w="126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3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375,00  </w:t>
            </w:r>
          </w:p>
        </w:tc>
      </w:tr>
      <w:tr>
        <w:trPr>
          <w:trHeight w:val="360" w:hRule="atLeast"/>
        </w:trPr>
        <w:tc>
          <w:tcPr>
            <w:tcW w:w="145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зделу, подразделу 0801 442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0 775,00  </w:t>
            </w:r>
          </w:p>
        </w:tc>
      </w:tr>
      <w:tr>
        <w:trPr>
          <w:trHeight w:val="285" w:hRule="atLeast"/>
        </w:trPr>
        <w:tc>
          <w:tcPr>
            <w:tcW w:w="13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коду БК (по коду раздела 08)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7 875,00  </w:t>
            </w:r>
          </w:p>
        </w:tc>
      </w:tr>
      <w:tr>
        <w:trPr>
          <w:trHeight w:val="255" w:hRule="atLeast"/>
        </w:trPr>
        <w:tc>
          <w:tcPr>
            <w:tcW w:w="42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355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31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50 000,00  </w:t>
            </w:r>
          </w:p>
        </w:tc>
      </w:tr>
      <w:tr>
        <w:trPr>
          <w:trHeight w:val="315" w:hRule="atLeast"/>
        </w:trPr>
        <w:tc>
          <w:tcPr>
            <w:tcW w:w="1260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60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ктябрьского СМО РК</w:t>
            </w:r>
          </w:p>
        </w:tc>
        <w:tc>
          <w:tcPr>
            <w:tcW w:w="12246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__  __________________ __Убушиев В.О._____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Номер страницы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126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</w:t>
            </w:r>
            <w:r>
              <w:rPr>
                <w:sz w:val="16"/>
                <w:szCs w:val="16"/>
              </w:rPr>
              <w:t>(подпись)                                                            (расшифровка подписи)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Всего страниц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60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Ведущий специалист -</w:t>
            </w:r>
          </w:p>
        </w:tc>
        <w:tc>
          <w:tcPr>
            <w:tcW w:w="293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</w:t>
            </w:r>
          </w:p>
        </w:tc>
        <w:tc>
          <w:tcPr>
            <w:tcW w:w="584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____Инджиева Д.Б._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0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рший бухгалтер</w:t>
            </w:r>
          </w:p>
        </w:tc>
        <w:tc>
          <w:tcPr>
            <w:tcW w:w="87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(подпись)                                        (расшифровка подписи)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260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489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Ведущий специалист -                     старший бухгалтер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____Инджиева Д.Б._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                                                 (подпись)                          (расшифровка подписи)</w:t>
            </w:r>
          </w:p>
        </w:tc>
        <w:tc>
          <w:tcPr>
            <w:tcW w:w="5451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телефон)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55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"_____" ______________________20__г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302" w:type="dxa"/>
            <w:gridSpan w:val="1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Код аналитического показателя указывается в случае, если порядком составления, ведения и утверждения бюджетных смет, утвержденным главным  распорядителем бюджетных средств, указанный код предусмотрен для дополнительной детализации расходов бюджета."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8:55:00Z</dcterms:created>
  <dc:creator>Санжиева Надежда Батыровна</dc:creator>
  <dc:description/>
  <cp:keywords/>
  <dc:language>en-US</dc:language>
  <cp:lastModifiedBy>Maksim Aleksandrov</cp:lastModifiedBy>
  <cp:lastPrinted>2011-12-30T11:16:00Z</cp:lastPrinted>
  <dcterms:modified xsi:type="dcterms:W3CDTF">2022-04-24T12:50:00Z</dcterms:modified>
  <cp:revision>59</cp:revision>
  <dc:subject/>
  <dc:title/>
</cp:coreProperties>
</file>