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jc w:val="center"/>
        <w:rPr/>
      </w:pPr>
      <w:r>
        <w:rPr>
          <w:b/>
          <w:sz w:val="26"/>
          <w:szCs w:val="26"/>
        </w:rPr>
        <w:t>РОССИЙСКАЯ ФЕДЕРАЦИЯ                                                                                  РЕСПУБЛИКА КАЛМЫКИЯ                                                                                                                                                                                   ОКТЯБРЬСКОЕ СЕЛЬСКОЕ</w:t>
      </w:r>
    </w:p>
    <w:p>
      <w:pPr>
        <w:pStyle w:val="22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МУНИЦИПАЛЬНОЕ ОБРАЗОВАНИЕ                                                      РЕСПУБЛИКИ КАЛМЫКИЯ</w:t>
      </w:r>
    </w:p>
    <w:p>
      <w:pPr>
        <w:pStyle w:val="Normal"/>
        <w:shd w:fill="FFFFFF" w:val="clear"/>
        <w:ind w:right="-3458" w:hanging="0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</w:t>
      </w:r>
      <w:r>
        <w:rPr>
          <w:b/>
          <w:sz w:val="26"/>
          <w:szCs w:val="26"/>
          <w:lang w:val="en-US" w:eastAsia="en-US"/>
        </w:rPr>
        <w:t xml:space="preserve">ПОСТАНОВЛЕНИЕ </w:t>
      </w:r>
    </w:p>
    <w:p>
      <w:pPr>
        <w:pStyle w:val="Normal"/>
        <w:shd w:fill="FFFFFF" w:val="clear"/>
        <w:tabs>
          <w:tab w:val="clear" w:pos="720"/>
          <w:tab w:val="left" w:pos="349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</w:p>
    <w:p>
      <w:pPr>
        <w:pStyle w:val="Normal"/>
        <w:shd w:fill="FFFFFF" w:val="clear"/>
        <w:rPr>
          <w:bCs/>
          <w:color w:val="323232"/>
          <w:spacing w:val="-4"/>
          <w:sz w:val="24"/>
          <w:szCs w:val="24"/>
        </w:rPr>
      </w:pPr>
      <w:r>
        <w:rPr>
          <w:sz w:val="24"/>
          <w:szCs w:val="24"/>
          <w:lang w:val="en-US" w:eastAsia="en-US"/>
        </w:rPr>
        <w:t>«25» октября</w:t>
      </w:r>
      <w:r>
        <w:rPr>
          <w:bCs/>
          <w:color w:val="323232"/>
          <w:spacing w:val="-4"/>
          <w:sz w:val="24"/>
          <w:szCs w:val="24"/>
        </w:rPr>
        <w:t xml:space="preserve"> 2019 г                                            </w:t>
      </w:r>
      <w:r>
        <w:rPr>
          <w:sz w:val="24"/>
          <w:szCs w:val="24"/>
          <w:lang w:val="en-US" w:eastAsia="en-US"/>
        </w:rPr>
        <w:t>№ 22</w:t>
      </w:r>
      <w:r>
        <w:rPr>
          <w:sz w:val="28"/>
          <w:szCs w:val="28"/>
          <w:lang w:val="en-US" w:eastAsia="en-US"/>
        </w:rPr>
        <w:t xml:space="preserve">                                             </w:t>
      </w:r>
      <w:r>
        <w:rPr>
          <w:sz w:val="24"/>
          <w:szCs w:val="24"/>
          <w:lang w:val="en-US" w:eastAsia="en-US"/>
        </w:rPr>
        <w:t>п. Октябрь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26282F"/>
          <w:spacing w:val="-4"/>
          <w:sz w:val="24"/>
          <w:szCs w:val="24"/>
        </w:rPr>
      </w:pPr>
      <w:r>
        <w:rPr>
          <w:bCs/>
          <w:color w:val="26282F"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4"/>
          <w:szCs w:val="24"/>
        </w:rPr>
        <w:t>Об утверждении</w:t>
      </w:r>
      <w:r>
        <w:rPr>
          <w:color w:val="000000"/>
        </w:rPr>
        <w:t xml:space="preserve"> </w:t>
      </w:r>
      <w:r>
        <w:rPr>
          <w:b/>
          <w:color w:val="000000"/>
          <w:sz w:val="24"/>
          <w:szCs w:val="24"/>
        </w:rPr>
        <w:t>Порядка</w:t>
      </w:r>
      <w:r>
        <w:rPr>
          <w:color w:val="000000"/>
        </w:rPr>
        <w:t xml:space="preserve"> </w:t>
      </w:r>
      <w:r>
        <w:rPr>
          <w:b/>
          <w:bCs/>
          <w:color w:val="000000"/>
          <w:kern w:val="2"/>
          <w:sz w:val="24"/>
          <w:szCs w:val="24"/>
        </w:rPr>
        <w:t xml:space="preserve">формирования перечня налоговых расходов, правил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  <w:bCs/>
          <w:color w:val="000000"/>
          <w:kern w:val="2"/>
          <w:sz w:val="24"/>
          <w:szCs w:val="24"/>
        </w:rPr>
        <w:t xml:space="preserve">формирования информации о нормативных, целевых и фискальных характеристиках налоговых расходов и порядка оценки эффективности налоговых расходов </w:t>
      </w:r>
      <w:r>
        <w:rPr>
          <w:b/>
          <w:color w:val="000000"/>
          <w:sz w:val="24"/>
          <w:szCs w:val="24"/>
        </w:rPr>
        <w:t>Октябрьского сельского муниципального образования Республики Калмыкия</w:t>
      </w:r>
    </w:p>
    <w:p>
      <w:pPr>
        <w:pStyle w:val="Headertext"/>
        <w:shd w:fill="FFFFFF" w:val="clear"/>
        <w:spacing w:lineRule="atLeast" w:line="288" w:before="150" w:after="75"/>
        <w:ind w:firstLine="567"/>
        <w:jc w:val="both"/>
        <w:textAlignment w:val="baseline"/>
        <w:rPr/>
      </w:pPr>
      <w:r>
        <w:rPr>
          <w:color w:val="000000"/>
        </w:rPr>
        <w:t>В соответствии со статьей 174.3 Бюджетного кодекса Российской Федерации, постановлением Правительства Российской Федерации от 22 июня 2019 г. № 796 «Об общих требованиях к оценке налоговых расходов субъектов Российской Федерации и муниципальных образований», постановлением Правительства Республики Калмыкия от 24 сентября 2019 г. № 275 «</w:t>
      </w:r>
      <w:r>
        <w:rPr>
          <w:color w:val="000000"/>
          <w:spacing w:val="2"/>
        </w:rPr>
        <w:t>Об утверждении Правил формирования перечня налоговых расходов Республики Калмыкия и оценки налоговых расходов Республики Калмыкия», администрация Октябрьского сельского муниципального образования Республики Калмыкия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:</w:t>
      </w:r>
    </w:p>
    <w:p>
      <w:pPr>
        <w:pStyle w:val="Headertext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tLeast" w:line="288" w:before="0" w:after="0"/>
        <w:ind w:left="0" w:firstLine="567"/>
        <w:jc w:val="both"/>
        <w:textAlignment w:val="baseline"/>
        <w:rPr/>
      </w:pPr>
      <w:r>
        <w:rPr>
          <w:color w:val="000000"/>
        </w:rPr>
        <w:t>Утвердить прилагаемый Порядок формирования перечня налоговых расходов, правила формирования информации о нормативных, целевых и фискальных характеристиках налоговых расходов и порядок оценки эффективности налоговых расходов Октябрьского сельского муниципального образования Республики Калмыкия</w:t>
      </w:r>
    </w:p>
    <w:p>
      <w:pPr>
        <w:pStyle w:val="Headertext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tLeast" w:line="288" w:before="0" w:after="0"/>
        <w:ind w:left="0" w:firstLine="567"/>
        <w:jc w:val="both"/>
        <w:textAlignment w:val="baseline"/>
        <w:rPr/>
      </w:pPr>
      <w:r>
        <w:rPr>
          <w:color w:val="000000"/>
        </w:rPr>
        <w:t>Администрации Октябрьского</w:t>
      </w:r>
      <w:r>
        <w:rPr>
          <w:bCs/>
          <w:color w:val="000000"/>
        </w:rPr>
        <w:t xml:space="preserve"> сельского муниципального образования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 xml:space="preserve">Республики Калмыкия, определенным куратором налоговых расходов  </w:t>
      </w:r>
      <w:r>
        <w:rPr>
          <w:bCs/>
          <w:color w:val="000000"/>
        </w:rPr>
        <w:t>Октябрьского сельского муниципального образования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 xml:space="preserve">Республики Калмыкия в соответствии с </w:t>
      </w:r>
      <w:r>
        <w:fldChar w:fldCharType="begin"/>
      </w:r>
      <w:r>
        <w:rPr>
          <w:rStyle w:val="InternetLink"/>
          <w:color w:val="000000"/>
        </w:rPr>
        <w:instrText xml:space="preserve"> HYPERLINK "../../smo/Downloads/%D0%9D%D0%B0%D1%88%D0%B5%20%20%D0%BF%D0%BE%D1%81%D1%82%D0%B0%D0%BD%D0%BE%D0%B2%D0%BB%D0%B5%D0%BD%D0%B8%D1%8F%20%D0%BF%D0%BE%20%D0%9F%D0%B5%D1%80%D0%B5%D1%87%D0%BD%D1%8E%20%20%D0%B8%20%D0%BE%D1%86%D0%B5%D0%BD%D0%BA%D0%B5%20%D0%BB%D1%8C%D0%B3%D0%BE%D1%82.doc" \l "sub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авилами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, утвержденными настоящим постановлением, обеспечить утверждение методик оценки эффективности налоговых расходов </w:t>
      </w:r>
      <w:r>
        <w:rPr>
          <w:bCs/>
          <w:color w:val="000000"/>
        </w:rPr>
        <w:t>Октябрьского сельского муниципального образования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 xml:space="preserve">Республики Калмыкия до 1 ноября 2019 г., а также ежегодное утверждение (изменение) методик оценки эффективности налоговых расходов  </w:t>
      </w:r>
      <w:r>
        <w:rPr>
          <w:bCs/>
          <w:color w:val="000000"/>
        </w:rPr>
        <w:t>Приютненского районного муниципального образования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 xml:space="preserve">Республики Калмыкия по новым налоговым расходам </w:t>
      </w:r>
      <w:r>
        <w:rPr>
          <w:bCs/>
          <w:color w:val="000000"/>
        </w:rPr>
        <w:t>Октябрьского сельского муниципального образования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Республики Калмыкия до 1 октября текущего год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Style w:val="Emphasis"/>
          <w:i w:val="false"/>
          <w:i w:val="false"/>
          <w:color w:val="000000"/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</w:rPr>
        <w:t xml:space="preserve">3. Обнародовать настоящее постановление путем размещения на информационном стенде в здании администрации Октябрьского сельского муниципального образования, на сайте администрации сельского поселения </w:t>
      </w:r>
      <w:r>
        <w:rPr>
          <w:color w:val="000000"/>
          <w:sz w:val="24"/>
          <w:szCs w:val="24"/>
        </w:rPr>
        <w:t xml:space="preserve">в сети Интернет: </w:t>
      </w:r>
      <w:hyperlink r:id="rId2">
        <w:r>
          <w:rPr>
            <w:rStyle w:val="InternetLink"/>
            <w:b/>
            <w:sz w:val="24"/>
            <w:szCs w:val="24"/>
          </w:rPr>
          <w:t>http://октябрьское-смо.рф/</w:t>
        </w:r>
      </w:hyperlink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становление вступает в силу с момента его официального опубликования (обнародования) и распространяет действие на правоотношения, возникшие с 01 января 2020 год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ктябрьского сель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и Калмыкия (ахлачи)                                                                        В.О. Убушиев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379" w:hanging="0"/>
        <w:rPr/>
      </w:pPr>
      <w:r>
        <w:rPr>
          <w:sz w:val="24"/>
          <w:szCs w:val="24"/>
        </w:rPr>
        <w:t xml:space="preserve">к постановлению </w:t>
        <w:br/>
        <w:t>администрации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 xml:space="preserve">Октябрьского сельского муниципального образования </w:t>
        <w:br/>
        <w:t>Республики Калмыкия</w:t>
        <w:br/>
        <w:t>от 25.10. 2019 г. № 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4"/>
          <w:szCs w:val="24"/>
        </w:rPr>
        <w:t xml:space="preserve">формирования перечня налоговых расходов, правила формирования информации о нормативных, целевых и фискальных характеристиках налоговых расходов и порядок оценки эффективности налоговых расходов </w:t>
      </w:r>
      <w:r>
        <w:rPr>
          <w:b/>
          <w:sz w:val="24"/>
          <w:szCs w:val="24"/>
        </w:rPr>
        <w:t>Октябрьского сельского муниципального образования Республики Калмык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Общие положения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Настоящий Порядок определяет процедуру формирования перечня налоговых расходов, правила формирования информации о нормативных, целевых и фискальных характеристиках налоговых расходов и порядок оценки эффективности налоговых расходов Октябрьского сельского муниципального образования Республики Калмык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нятия, используемые в настоящем Порядке, означают следующее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"куратор налогового расхода"</w:t>
      </w:r>
      <w:r>
        <w:rPr>
          <w:sz w:val="24"/>
          <w:szCs w:val="24"/>
        </w:rPr>
        <w:t xml:space="preserve"> – администрация </w:t>
      </w:r>
      <w:r>
        <w:rPr>
          <w:bCs/>
          <w:color w:val="26282F"/>
          <w:sz w:val="24"/>
          <w:szCs w:val="24"/>
        </w:rPr>
        <w:t>Октябрьского сельского</w:t>
      </w:r>
      <w:r>
        <w:rPr>
          <w:bCs/>
          <w:color w:val="26282F"/>
          <w:sz w:val="28"/>
          <w:szCs w:val="28"/>
        </w:rPr>
        <w:t xml:space="preserve"> </w:t>
      </w:r>
      <w:r>
        <w:rPr>
          <w:sz w:val="24"/>
          <w:szCs w:val="24"/>
        </w:rPr>
        <w:t>муниципального образования Республики Калмыкия, ответственная в соответствии с полномочиями, установленными муниципальными правовыми актами за достижение соответствующих налоговому расходу Октябрьского сельского муниципального образования Республики Калмыкия целей муниципальной программы и (или) целей социально-экономической политики  Октябрьского сельского муниципального образования Республики Калмыкия, не относящихся к муниципальным программам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"нормативные характеристики налоговых расходов муниципального образования"</w:t>
      </w:r>
      <w:r>
        <w:rPr>
          <w:sz w:val="24"/>
          <w:szCs w:val="24"/>
        </w:rPr>
        <w:t xml:space="preserve"> - сведения о положениях муниципальных правовых актов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муниципальными правовыми актами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"оценка налоговых расходов муниципального образования"</w:t>
      </w:r>
      <w:r>
        <w:rPr>
          <w:sz w:val="24"/>
          <w:szCs w:val="24"/>
        </w:rPr>
        <w:t xml:space="preserve"> - комплекс мероприятий по оценке объемов налоговых расходов Октябрьского сельского муниципального образования Республики Калмыкия, обусловленных льготами, предоставленными плательщикам, а также по оценке эффективности налоговых расходов Октябрьского сельского муниципального образования Республики Калмыкия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"оценка объемов налоговых расходов муниципального образования"</w:t>
      </w:r>
      <w:r>
        <w:rPr>
          <w:sz w:val="24"/>
          <w:szCs w:val="24"/>
        </w:rPr>
        <w:t xml:space="preserve"> - определение объемов выпадающих доходов бюджета Октябрьского сельского муниципального образования Республики Калмыкия, обусловленных льготами, предоставленными плательщикам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"оценка эффективности налоговых расходов муниципального образования"</w:t>
      </w:r>
      <w:r>
        <w:rPr>
          <w:sz w:val="24"/>
          <w:szCs w:val="24"/>
        </w:rPr>
        <w:t xml:space="preserve">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Октябрьского сельского муниципального образования Республики Калмыкия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"перечень налоговых расходов муниципального образования"</w:t>
      </w:r>
      <w:r>
        <w:rPr>
          <w:sz w:val="24"/>
          <w:szCs w:val="24"/>
        </w:rPr>
        <w:t xml:space="preserve"> - документ, содержащий сведения о распределении налоговых расходов Октябрьского сельского муниципального образования Республики Калмыкия в соответствии с целями муниципальных программ, структурных элементов муниципальных программ и (или) целями социально-экономической политики Октябрьского сельского муниципального образования Республики Калмыкия, не относящимися к муниципальным программам, а также о кураторах налоговых расходов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"плательщики"</w:t>
      </w:r>
      <w:r>
        <w:rPr>
          <w:sz w:val="24"/>
          <w:szCs w:val="24"/>
        </w:rPr>
        <w:t xml:space="preserve"> - плательщики налогов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"социальные налоговые расходы муниципального образования" </w:t>
      </w:r>
      <w:r>
        <w:rPr>
          <w:sz w:val="24"/>
          <w:szCs w:val="24"/>
        </w:rPr>
        <w:t>- целевая категория налоговых расходов Октябрьского сельского муниципального образования Республики Калмыкия, обусловленных необходимостью обеспечения социальной защиты (поддержки) населения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"стимулирующие налоговые расходы муниципального образования"</w:t>
      </w:r>
      <w:r>
        <w:rPr>
          <w:sz w:val="24"/>
          <w:szCs w:val="24"/>
        </w:rPr>
        <w:t xml:space="preserve"> - целевая категория налоговых расходов Октябрьского сельского муниципального образования Республики Калмыкия, предполагающих стимулирование экономической активности субъектов предпринимательской деятельности и последующее увеличение доходов бюджета Октябрьского сельского муниципального образования Республики Калмыкия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"технические налоговые расходы муниципального образования" -</w:t>
      </w:r>
      <w:r>
        <w:rPr>
          <w:sz w:val="24"/>
          <w:szCs w:val="24"/>
        </w:rPr>
        <w:t xml:space="preserve"> целевая категория налоговых расходов Октябрьского сельского муниципального образования Республики Калмык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Октябрьского сельского муниципального образования Республики Калмыкия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"фискальные характеристики налоговых расходов муниципального образования"</w:t>
      </w:r>
      <w:r>
        <w:rPr>
          <w:sz w:val="24"/>
          <w:szCs w:val="24"/>
        </w:rPr>
        <w:t xml:space="preserve"> -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Октябрьского сельского муниципального образования Республики Калмыкия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"целевые характеристики налогового расхода муниципального образования"</w:t>
      </w:r>
      <w:r>
        <w:rPr>
          <w:sz w:val="24"/>
          <w:szCs w:val="24"/>
        </w:rPr>
        <w:t xml:space="preserve"> - сведения о целях предоставления, показателях (индикаторах) достижения целей предоставления льготы, а также иные характеристики, предусмотренные муниципальными правовыми акт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В целях оценки налоговых расходов Октябрьского сельского муниципального образования Республики Калмыкия куратор налоговых расходо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определяет порядок формирования перечня налоговых расходов Октябрьского сельского муниципального образования Республики Калмык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определяет правила формирования информации о нормативных, целевых и фискальных характеристиках налоговых расходов Октябрьского сельского муниципального образования Республики Калмык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определяет порядок оценки эффективности налоговых расходов Октябрьского сельского муниципального образования Республики Калмык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II. Формирование перечня налоговых расходов муниципального образова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Перечень налоговых расходов на очередной финансовый год и плановый период разрабатывается администрацией Октябрьского сельского муниципального образования Республики Калмыкия. В целях проведения оценки эффективности налоговых расходов Октябрьского сельского муниципального образования Республики Калмык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администрация ежегодно до 1 февраля направляет территориальному управлению Федеральной налоговой службы сведения о категориях плательщиков, с указанием обусловливающих соответствующие налоговые расходы нормативных правовых актов муниципального образования, в том числе действовавших в отчётном году и в году, предшествующем отчетному году, и иной информации, предусмотренной приложение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территориальное управление Федеральной налоговой службы ежегодно до 1 апреля направляют в администрацию Октябрьского сельского муниципального образования Республики Калмыкия информацию о фискальных характеристиках налоговых расходов муниципального образования за год, предшествующий отчетному году, а так же в случае необходимости уточненные данные за иные отчетные периоды с учетом информации по налоговым декларациям по состоянию на 1 марта текущего финансового года, содержащ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количестве плательщиков, воспользовавшихся льгот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уммах выпадающих доходов по каждому налоговому расход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) территориальное управление Федеральной налоговой службы направляет ежегодно до 25 июля в администрацию Октябрьского сельского муниципального образования Республики Калмыкия информацию о фискальных характеристиках налоговых расходов муниципального образования за отчетный финансовый год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администрация до 20 августа при необходимости уточняет информацию в перечне налоговых расходов согласно приложению к настоящему документ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) информация о налоговых расходах Октябрьского сельского муниципального образования Республики Калмыкия размещается до 15 сентября на официальном сайте администрации в сети Интернет</w:t>
      </w:r>
      <w:r>
        <w:rPr/>
        <w:t xml:space="preserve"> </w:t>
      </w:r>
      <w:hyperlink r:id="rId3">
        <w:r>
          <w:rPr>
            <w:rStyle w:val="InternetLink"/>
            <w:b/>
            <w:sz w:val="24"/>
            <w:szCs w:val="24"/>
          </w:rPr>
          <w:t>http://октябрьское-смо.рф/</w:t>
        </w:r>
      </w:hyperlink>
      <w:r>
        <w:rPr>
          <w:sz w:val="24"/>
          <w:szCs w:val="24"/>
        </w:rPr>
        <w:t>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III. Правила формирования информации о нормативных, целевых и фискальных характеристиках налоговых расходов муниципального образования</w:t>
      </w:r>
    </w:p>
    <w:p>
      <w:pPr>
        <w:pStyle w:val="Normal"/>
        <w:ind w:firstLine="72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5. Информация о нормативных и целевых характеристиках формируется Администрацией Октябрьского сельского муниципального образования Республики Калмыки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Нормативные характеристики налоговых расходов Октябрьского сельского муниципального образования Республики Калмыкия включают в себя информацию муниципальных правовых актов которыми предусматриваются налоговые льготы, освобождения и иные преференции по налогам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та, номер, наименование муниципального правового акта (решения сессии)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налогов (земельный налог, налог на имущество физических лиц), по которым установлены льготы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тегории плательщиков, для которых предусмотрены льготы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- иные характеристики, предусмотренные муниципальными правовыми актами (решениями Собрания депутатов)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Целевые характеристики налогового расхода Октябрьского сельского муниципального образования Республики Калмыкия отображают цель предоставления, показатели (индикаторы) достижения целей предоставления льгот, а также иные характеристики, предусмотренные муниципальными правовыми актам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Территориальное управление Федеральной налоговой службы (согласно срокам, установленным данным документом) предоставляет в администрацию Октябрьского сельского муниципального образования Республики Калмыкия информацию о фискальных характеристиках налоговых расходов муниципального образования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бъеме (сумме) льгот, предоставленных плательщикам муниципального образования, по категориям плательщиков и видам налогов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численности получателей льгот по муниципальному образованию, по категориям плательщиков и видам налог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kern w:val="2"/>
          <w:sz w:val="24"/>
          <w:szCs w:val="24"/>
        </w:rPr>
        <w:t>I</w:t>
      </w:r>
      <w:r>
        <w:rPr>
          <w:b/>
          <w:bCs/>
          <w:kern w:val="2"/>
          <w:sz w:val="24"/>
          <w:szCs w:val="24"/>
          <w:lang w:val="en-US"/>
        </w:rPr>
        <w:t>V</w:t>
      </w:r>
      <w:r>
        <w:rPr>
          <w:b/>
          <w:bCs/>
          <w:kern w:val="2"/>
          <w:sz w:val="24"/>
          <w:szCs w:val="24"/>
        </w:rPr>
        <w:t>. Оценка эффективности налоговых расходов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Оценка эффективности налоговых расходов Октябрьского сельского муниципального образования Республики Калмыкия осуществляется администрацией Октябрьского сельского муниципального образования Республики Калмыкия и включае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ценку целесообразности налоговых расходов Октябрьского сельского муниципального образования Республики Калмык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ценку результативности налоговых расходов Октябрьского сельского муниципального образования Республики Калмык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Критериями целесообразности налоговых расходов Октябрьского сельского муниципального образования Республики Калмыкия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ответствие налоговых расходов Октябрьского сельского муниципального образования Республики Калмыкия целям муниципальных программ, структурным элементам муниципальных программ и (или) целям социально-экономической политики Октябрьского сельского муниципального образования Республики Калмыкия, не относящимся к муниципальным программа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есоответствие налоговых расходов Октябрьского сельского муниципального образования Республики Калмыкия хотя бы одному из указанных критериев свидетельствует о недостаточной эффективности рассматриваемого налогового расхода. В этом случае администрации Октябрьского сельского муниципального образования Республики Калмыкия надлежит рассмотреть вопрос о сохранении (уточнении, отмене) льгот для плательщи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качестве критерия результативности налогового расхода Октябрьского сельского муниципального образования Республики Калмыкия определяется как минимум один показатель (индикатор) достижения целей муниципальной программы и (или) целей социально-экономической политики Октябрьского сельского муниципального образования Республики Калмыкия, не относящихся к муниципальным программам, либо иной показатель (индикатор), на значение которого оказывает влияние налоговые расходы Октябрьского сельского муниципального образования Республики Калмык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который рассчитывается как разница между значением указанного показателя (индикатора) с учётом льгот и значением указанного показателя (индикатора) без учёта льго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 Оценка результативности налоговых расходов Октябрьского сельского муниципального образования Республики Калмыкия включает оценку бюджетной эффективности налоговых расходов Октябрьского сельского муниципального образования Республики Калмык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 В целях оценки бюджетной эффективности налоговых расходов Октябрьского сельского муниципального образования Республики Калмыкия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 Сравнительный анализ включает сравнение объемов расходов бюджета Октябрьского сельского муниципального образования Республики Калмыкия в случае применения альтернативных механизмов достижения целей муниципальной программы и (или) целей социально-экономической политики Октябрьского сельского муниципального образования Республики Калмыкия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Октябрьского сельского муниципального образования Республики Калмыкия, не относящихся к муниципальным программам, на 1 рубль налоговых расходов Октябрьского сельского муниципального образования Республики Калмыкия и на 1 рубль расходов бюджета Октябрьского сельского муниципального образования Республики Калмыкия для достижения того же показателя (индикатора) в случае применения альтернативных механизмов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качестве альтернативных механизмов достижения целей муниципальной программы и (или) целей социально-экономической политики Октябрьского сельского муниципального образования Республики Калмыкия, не относящихся к муниципальным программам, могут учитываться в том числ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субсидии или иные формы непосредственной финансовой поддержки плательщиков,  имеющих право на льготы за счет средств бюджета Октябрьского сельского муниципального образования Республики Калмык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едоставление муниципальных гарантий по обязательствам плательщиков, имеющих право на льготы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 По итогам оценки эффективности налогового расхода Октябрьского сельского муниципального образования Республики Калмыкия администрация Октябрьского сельского муниципального образования Республики Калмыкия (куратор налогового расхода) формулирует выводы о достижении целевых характеристик налогового расхода Октябрьского сельского муниципального образования Республики Калмыкия, вкладе налогового расхода Октябрьского сельского муниципального образования Республики Калмыкия в достижение целей муниципальной программы и (или) целей социально-экономической политики Октябрьского сельского муниципального образования Республики Калмыкия, не относящихся к программам Октябрьского сельского муниципального образования Республики Калмыкия, а также о наличии или об отсутствии более результативных (менее затратных для бюджета Октябрьского сельского муниципального образования Республики Калмыкия альтернативных механизмов достижения целей программы Октябрьского сельского муниципального образования Республики Калмыкия и (или) целей социально-экономической политики Октябрьского сельского муниципального образования Республики Калмыкия, не относящихся к муниципальным программа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. Результаты оценки налоговых расходов Октябрьского сельского муниципального образования Республики Калмыкия учитываются при формировании основных направлений бюджетной и налоговой политики Октябрьского сельского муниципального образования Республики Калмыкия, а также при проведении оценки эффективности реализации программ Октябрьского сельского муниципального образования Республики Калмыкия</w:t>
      </w:r>
      <w:r>
        <w:rPr/>
        <w:t>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Приложение к порядку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ей для проведения оценки налоговых расходов Октябрьского сельского муниципального образования Республики Калмыкия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25"/>
        <w:gridCol w:w="33"/>
        <w:gridCol w:w="2323"/>
      </w:tblGrid>
      <w:tr>
        <w:trPr>
          <w:trHeight w:val="284" w:hRule="atLeast"/>
        </w:trPr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яемая информац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данных</w:t>
            </w:r>
          </w:p>
        </w:tc>
      </w:tr>
      <w:tr>
        <w:trPr>
          <w:trHeight w:val="284" w:hRule="atLeast"/>
        </w:trPr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альная принадлежность налогового расхода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</w:rPr>
              <w:t>Октябрьского сельского муниципального образования Республики Калмыкия</w:t>
            </w:r>
          </w:p>
        </w:tc>
      </w:tr>
      <w:tr>
        <w:trPr>
          <w:trHeight w:val="284" w:hRule="atLeast"/>
        </w:trPr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I. </w:t>
            </w:r>
            <w:r>
              <w:rPr>
                <w:b/>
                <w:bCs/>
              </w:rPr>
              <w:t xml:space="preserve">Нормативные характеристики налоговых расходов </w:t>
            </w:r>
            <w:r>
              <w:rPr>
                <w:b/>
                <w:sz w:val="22"/>
                <w:szCs w:val="22"/>
              </w:rPr>
              <w:t>Октябрьского</w:t>
            </w:r>
            <w:r>
              <w:rPr>
                <w:b/>
              </w:rPr>
              <w:t xml:space="preserve"> сельского муниципального образования Республики Калмык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рмативные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правовые акты Октябрьского сельского муниципального образования Республики Калмыкия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предоставления налоговых льгот, освобождений и иных преференций для плательщиков налогов, установленные нормативными правовыми актами Октябрьского сельского муниципального образования Республики Калмык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Октябрьского сельского муниципального образования Республики Калмык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ты вступления в силу положений нормативных правовых актов Октябрьского сельского муниципального образования Республики Калмыкия, устанавливающих налоговые льготы, освобождения и иные преференции по налога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ты начала действия предоставленного нормативными правовыми актами Октябрьского сельского муниципального образования Республики Калмыкия права на налоговые льготы, освобождения и иные преференции по налога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действия налоговых льгот, освобождений и иных преференций по налогам, предоставленных нормативными правовыми актами Октябрьского сельского муниципального образования Республики Калмык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 Октябрьского сельского муниципального образования Республики Калмык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II. Целевые характеристики налоговых расходов </w:t>
            </w:r>
            <w:r>
              <w:rPr>
                <w:b/>
                <w:sz w:val="22"/>
                <w:szCs w:val="22"/>
              </w:rPr>
              <w:t>Октябрьского сельского муниципального образования Республики Калмык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категория налогового расхода Октябрьского сельского муниципального образования Республики Калмык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предоставления налоговых льгот, освобождений и иных преференций для плательщиков налогов, установленных нормативными правовыми актами Октябрьского сельского муниципального образования Республики Калмык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ов, по которым предусматриваются налоговые льготы, освобождения и иные преференции, установленные нормативными правовыми актами Октябрьского сельского муниципального образования Республики Калмык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казатель (индикатор) достижения целей муниципальных программ и (или) целей социально-экономической политики Октябрьского сельского муниципального образования Республики Калмыкия, не относящихся к программам муниципального образования, в связи с предоставлением налоговых льгот, освобождений и иных преференций по налогам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</w:rPr>
              <w:t xml:space="preserve">. Фискальные характеристики налогового расхода </w:t>
            </w:r>
            <w:r>
              <w:rPr>
                <w:b/>
                <w:sz w:val="24"/>
                <w:szCs w:val="24"/>
              </w:rPr>
              <w:t>Октябрьского</w:t>
            </w:r>
            <w:r>
              <w:rPr>
                <w:b/>
                <w:sz w:val="22"/>
                <w:szCs w:val="22"/>
              </w:rPr>
              <w:t xml:space="preserve"> сельского муниципального образования Республики Калмык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налоговых льгот, освобождений и иных преференций, предоставленных для плательщиков налогов по категориям, в соответствии с нормативными правовыми актами Октябрьского сельского муниципального образования Республики Калмыкия за отчетный год и за год, предшествующий отчетному году (тыс.рублей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ое управление ФНС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рублей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лательщиков налогов, воспользовавшихся налоговой льготой, освобождением и иной преференцией (единиц) по категориям, установленными нормативными правовыми актами Октябрьского сельского муниципального образования Республики Калмык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ое управление ФНС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оценки эффективности налогового расх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униципального образования</w:t>
            </w:r>
          </w:p>
        </w:tc>
      </w:tr>
    </w:tbl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851" w:gutter="0" w:header="0" w:top="567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06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0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9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eastAsia="SimSun;宋体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SimSun;宋体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11">
    <w:name w:val="нум список 1"/>
    <w:basedOn w:val="Normal"/>
    <w:qFormat/>
    <w:pPr>
      <w:widowControl/>
      <w:tabs>
        <w:tab w:val="clear" w:pos="720"/>
        <w:tab w:val="left" w:pos="360" w:leader="none"/>
      </w:tabs>
      <w:suppressAutoHyphens w:val="true"/>
      <w:autoSpaceDE w:val="true"/>
      <w:spacing w:lineRule="atLeast" w:line="360" w:before="120" w:after="120"/>
      <w:jc w:val="both"/>
      <w:textAlignment w:val="baseline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2">
    <w:name w:val="Стиль1"/>
    <w:basedOn w:val="Normal"/>
    <w:qFormat/>
    <w:pPr>
      <w:autoSpaceDE w:val="true"/>
      <w:ind w:firstLine="720"/>
      <w:jc w:val="both"/>
    </w:pPr>
    <w:rPr>
      <w:rFonts w:ascii="Peterburg;Times New Roman" w:hAnsi="Peterburg;Times New Roman" w:cs="Peterburg;Times New Roman"/>
      <w:sz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26:00Z</dcterms:created>
  <dc:creator>Эрднеева Н.Л.</dc:creator>
  <dc:description/>
  <cp:keywords/>
  <dc:language>en-US</dc:language>
  <cp:lastModifiedBy>www.PHILka.RU</cp:lastModifiedBy>
  <cp:lastPrinted>2020-11-17T15:17:00Z</cp:lastPrinted>
  <dcterms:modified xsi:type="dcterms:W3CDTF">2020-11-27T11:51:00Z</dcterms:modified>
  <cp:revision>5</cp:revision>
  <dc:subject>«Об утверждении отчета об исполнении муниципального бюджета Ульдючинского сельского муниципального образования за 1 квартал 2015 года</dc:subject>
  <dc:title>Пост. 15 от 06.05.2015 «Об утверждении отчета об исполнении муниципального бюджета Ульдючинского СМО за 1 кв 2015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т. 15 от 06.05.2015 «Об утверждении отчета об исполнении муниципального бюджета Ульдючинского СМО за 1 кв 2015г">
    <vt:lpwstr>«Об утверждении отчета об исполнении муниципального бюджета Ульдючинского СМО за 1 кв 2015г</vt:lpwstr>
  </property>
</Properties>
</file>