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Cs w:val="28"/>
        </w:rPr>
        <w:t>СОБРАНИЕ ДЕПУТАТОВ ОКТЯБРЬСКОГО СЕЛЬСКОГО МУНИЦИПАЛЬНОГО ОБРАЗОВАНИЯ  РЕСПУБЛИКИ КАЛМЫК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30  » сентября 201</w:t>
      </w:r>
      <w:r>
        <w:rPr>
          <w:szCs w:val="28"/>
          <w:lang w:val="en-US"/>
        </w:rPr>
        <w:t>6</w:t>
      </w:r>
      <w:r>
        <w:rPr>
          <w:szCs w:val="28"/>
        </w:rPr>
        <w:t>г.                                         №  22                                         п. Октябр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 внесении изменений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брания депутатов Октябрь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спублики Калмыкия №11 от 24.11.2015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Об установлении ставок земельного налог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рядка и срока его уплаты </w:t>
      </w:r>
    </w:p>
    <w:p>
      <w:pPr>
        <w:pStyle w:val="Normal"/>
        <w:jc w:val="both"/>
        <w:rPr/>
      </w:pPr>
      <w:r>
        <w:rPr>
          <w:b/>
          <w:szCs w:val="28"/>
        </w:rPr>
        <w:t>на территории Октябрьского СМО Р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Налогов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 и на основании Устава </w:t>
      </w:r>
      <w:r>
        <w:rPr/>
        <w:t>Октябрьского</w:t>
      </w:r>
      <w:r>
        <w:rPr>
          <w:color w:val="000000"/>
        </w:rPr>
        <w:t xml:space="preserve"> </w:t>
      </w:r>
      <w:r>
        <w:rPr/>
        <w:t>сельского муниципального образования</w:t>
      </w:r>
      <w:r>
        <w:rPr>
          <w:color w:val="000000"/>
        </w:rPr>
        <w:t xml:space="preserve"> </w:t>
      </w:r>
      <w:r>
        <w:rPr/>
        <w:t>Собрание депутатов Октябрьского сельского муниципального образования Республики Калмык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Cs w:val="28"/>
        </w:rPr>
        <w:t>Внести в решение Собрания депутатов Октябрьского СМО РК №12 от 24.12.2015 «Об установлении ставок земельного налога, порядка и сроков его уплаты на территории Октябрьского СМО РК» следующие измен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8"/>
        </w:rPr>
        <w:t>п.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</w:t>
      </w:r>
      <w:r>
        <w:rPr/>
        <w:t>4.Срок уплаты налога для налогоплательщиков - физических лиц, не являющихся индивидуальными предпринимателями, не позднее 1 декабр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рганизации и физические лица, являющиеся индивидуальными предпринимателями исчисляют и уплачивают земельный налог до 15 апреля, до 15 июля, до 15 октября текущего налогового периода,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на основании налоговых уведомлений в сроки не позднее 1 февраля, года следующего за истекшим налоговым периодом.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>2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Октябрьского СМО РК                                                                 М.М. Махдиев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Глава Октябрьского СМО РК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(ахлачи)                                                                                          В.О. Убуш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4:00Z</dcterms:created>
  <dc:creator>User</dc:creator>
  <dc:description/>
  <dc:language>en-US</dc:language>
  <cp:lastModifiedBy>Nika Nika</cp:lastModifiedBy>
  <cp:lastPrinted>2015-11-26T16:38:00Z</cp:lastPrinted>
  <dcterms:modified xsi:type="dcterms:W3CDTF">2018-07-23T09:04:00Z</dcterms:modified>
  <cp:revision>2</cp:revision>
  <dc:subject/>
  <dc:title>СОБРАНИЕ ДЕПУТАТОВ БУЛУКТИНСКОГО СЕЛЬСКОГО МУНИЦИПАЛЬНОГО ОБРАЗОВАНИЯ  РЕСПУБЛИКИ КАЛМЫКИЯ</dc:title>
</cp:coreProperties>
</file>