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 xml:space="preserve">ОКТЯБРЬ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/>
        <w:t xml:space="preserve">от «29» декабря 2020 года                          </w:t>
      </w:r>
      <w:r>
        <w:rPr>
          <w:b/>
        </w:rPr>
        <w:t xml:space="preserve">№ 26                                           </w:t>
      </w:r>
      <w:r>
        <w:rPr/>
        <w:t>п. Октябрьский</w:t>
      </w:r>
    </w:p>
    <w:p>
      <w:pPr>
        <w:pStyle w:val="Style21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jc w:val="center"/>
        <w:rPr>
          <w:b/>
          <w:b/>
        </w:rPr>
      </w:pPr>
      <w:r>
        <w:rPr>
          <w:b/>
        </w:rPr>
        <w:t>Об  утверждении Реестра муниципального имущества Октябрьского сельского муниципального образования Республики Калмыкия на 01 января 2021 года</w:t>
      </w:r>
    </w:p>
    <w:p>
      <w:pPr>
        <w:pStyle w:val="Style21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 </w:t>
      </w:r>
      <w:r>
        <w:rPr>
          <w:lang w:val="ru-RU"/>
        </w:rPr>
        <w:t xml:space="preserve">Октябрьского сельского </w:t>
      </w:r>
      <w:r>
        <w:rPr/>
        <w:t xml:space="preserve">муниципального  образования  </w:t>
      </w:r>
      <w:r>
        <w:rPr>
          <w:lang w:val="ru-RU"/>
        </w:rPr>
        <w:t>Республики Калмыкия</w:t>
      </w:r>
      <w:r>
        <w:rPr/>
        <w:t xml:space="preserve">, </w:t>
      </w:r>
      <w:r>
        <w:rPr>
          <w:lang w:val="ru-RU"/>
        </w:rPr>
        <w:t>Собрание</w:t>
      </w:r>
      <w:r>
        <w:rPr/>
        <w:t xml:space="preserve"> депутатов </w:t>
      </w:r>
      <w:r>
        <w:rPr>
          <w:lang w:val="ru-RU"/>
        </w:rPr>
        <w:t xml:space="preserve">Октябрьского сельского </w:t>
      </w:r>
      <w:r>
        <w:rPr/>
        <w:t xml:space="preserve">муниципального образования </w:t>
      </w:r>
      <w:r>
        <w:rPr>
          <w:lang w:val="ru-RU"/>
        </w:rPr>
        <w:t>Республики Калмыкия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/>
        <w:t xml:space="preserve"> </w:t>
      </w:r>
      <w:r>
        <w:rPr>
          <w:b/>
        </w:rPr>
        <w:t>РЕШИЛ</w:t>
      </w:r>
      <w:r>
        <w:rPr>
          <w:b/>
          <w:lang w:val="ru-RU"/>
        </w:rPr>
        <w:t>О</w:t>
      </w:r>
      <w:r>
        <w:rPr/>
        <w:t>: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1. Утвердить </w:t>
      </w:r>
      <w:r>
        <w:rPr>
          <w:lang w:val="ru-RU"/>
        </w:rPr>
        <w:t xml:space="preserve">Реестр муниципального имущества </w:t>
      </w:r>
      <w:r>
        <w:rPr/>
        <w:t>Октябрьского сельского муниципального образования Республики Калмыкия на 01 января 202</w:t>
      </w:r>
      <w:r>
        <w:rPr>
          <w:lang w:val="ru-RU"/>
        </w:rPr>
        <w:t>1</w:t>
      </w:r>
      <w:r>
        <w:rPr/>
        <w:t xml:space="preserve"> года</w:t>
      </w:r>
      <w:r>
        <w:rPr>
          <w:lang w:val="ru-RU"/>
        </w:rPr>
        <w:t xml:space="preserve"> (Приложение 1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 </w:t>
      </w:r>
      <w:r>
        <w:rPr/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3. Обнародовать настоящее решение путем размещения на информационном стенде в здании администрации Октябрьского сельского муниципального образования Республики Калмыкия, на сайте администрации сельского поселения </w:t>
      </w:r>
      <w:r>
        <w:rPr/>
        <w:t xml:space="preserve">в сети Интернет: </w:t>
      </w:r>
      <w:hyperlink r:id="rId2">
        <w:r>
          <w:rPr>
            <w:rStyle w:val="InternetLink"/>
            <w:bCs/>
          </w:rPr>
          <w:t>http://октябрьское-смо.рф</w:t>
        </w:r>
      </w:hyperlink>
      <w:r>
        <w:rPr>
          <w:bCs/>
        </w:rPr>
        <w:t xml:space="preserve">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5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Октябрьского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сельского муниципального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бразования Республики                                                                                  Л.П. Алювинова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  <w:r>
        <w:rPr>
          <w:bCs/>
        </w:rPr>
        <w:t>Октябрьского</w:t>
      </w:r>
      <w:r>
        <w:rPr/>
        <w:t xml:space="preserve">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бразования      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Калмыкия  (ахлачи)                                                                   В.О. Убушиев</w:t>
      </w:r>
    </w:p>
    <w:p>
      <w:pPr>
        <w:pStyle w:val="Style21"/>
        <w:rPr/>
      </w:pPr>
      <w:r>
        <w:rPr/>
        <w:t xml:space="preserve">      </w:t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сельского муниципального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Республики Калмыкия </w:t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29 декабря 2020 г. № 26</w:t>
      </w:r>
    </w:p>
    <w:tbl>
      <w:tblPr>
        <w:tblW w:w="149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453"/>
        <w:gridCol w:w="454"/>
        <w:gridCol w:w="816"/>
        <w:gridCol w:w="453"/>
        <w:gridCol w:w="1426"/>
        <w:gridCol w:w="979"/>
        <w:gridCol w:w="703"/>
        <w:gridCol w:w="1680"/>
        <w:gridCol w:w="944"/>
        <w:gridCol w:w="856"/>
        <w:gridCol w:w="1114"/>
        <w:gridCol w:w="610"/>
        <w:gridCol w:w="852"/>
        <w:gridCol w:w="2702"/>
        <w:gridCol w:w="454"/>
      </w:tblGrid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18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52"/>
                <w:szCs w:val="52"/>
              </w:rPr>
              <w:t xml:space="preserve">                                                                                </w:t>
            </w: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  <w:t xml:space="preserve">РЕЕСТР 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358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  <w:t xml:space="preserve">муниципального имущества Октябрьского сельского муниципального образования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961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52"/>
                <w:szCs w:val="52"/>
              </w:rPr>
              <w:t xml:space="preserve">                                               </w:t>
            </w: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  <w:t>Республики Калмыкия на 01.01.2021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158" w:hRule="atLeast"/>
        </w:trPr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№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именование имуще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дрес (местоположения) имуще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дастровый номер мун.имуще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лощадь протяженность имущ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Балансовая стоимость/остаточная стоим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дастровая стоимость недвижимого имущес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ата возникновения и прекращения прав мун.собственности на имуще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Реквизиты документов-оснований возникновения(прекращения)прав мун.собственности на имущество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авообладатель муниципального имущества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б установленных ограничениях(обременениях)с указанием основания и даты из возникновения и прекращения</w:t>
            </w:r>
          </w:p>
        </w:tc>
      </w:tr>
      <w:tr>
        <w:trPr>
          <w:trHeight w:val="12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  <w:t>Раздел 1. Недвижимое имущество. Нежилые помещения (здания и сооружения)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color w:val="000000"/>
                <w:sz w:val="44"/>
                <w:szCs w:val="44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color w:val="000000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color w:val="000000"/>
                <w:sz w:val="44"/>
                <w:szCs w:val="44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color w:val="000000"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color w:val="000000"/>
                <w:sz w:val="44"/>
                <w:szCs w:val="44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color w:val="000000"/>
                <w:sz w:val="44"/>
                <w:szCs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Здание СДК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Республика КалмыкияПриютненский р-он,п.Октябрьск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631 кв.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526184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дминистративное здание СМО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9,31 кв.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5000,00/28264,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7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оговор купли продажи б/нот 25.09.2007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азификация административного здания СМО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5881,00/35508,6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кт приема передачи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азопровод низкого давления внутрипоселковый газопровод в п.Октябрьский Приютненского р-н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517810/1925937,9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кт приема передачи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олодцы шахтные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652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55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ртскважина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45755,39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6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Тротуары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94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8835,2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66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лотина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21859,2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5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ВСЕГО по разделу 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10827844,79/1989710,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  <w:t>Раздел 2 .Движимое имущество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ртридж HPQ2612A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02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08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канер HP G241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75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08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НР Las4erjet 102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40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08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бель USB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1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08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истемный блок Санрайз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947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9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 за авгут2009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Xerox3117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80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9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 за ноябрь2009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ЕС-100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0679,04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9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 за ноябрь2009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Монитор Самсунг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6543,15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2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оцессор Р-111-120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534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2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Факс модем ZyXEL U-336E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917,17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2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ИБП АПС Back UPS C5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707,55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2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омпьютер NEDS DEPO(2шт)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4265,6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ейф металлический (3шт)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0365,7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 xml:space="preserve">Сейф металлический несгораемый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85,93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Телефон Панасоник (стационарный)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68,5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бины для голосования(2шт)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128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тационарная урна для голосовани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346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Информационный стенд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857,25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оутбук Aspire3 acer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7775,00/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обретен по счету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I-SENSYS MF441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5000,00/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обретен по счету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ерсональный компьютер в сборе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995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8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№1от 08.02.2018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истемный блок City Line a350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300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8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№975 от 15.09.2018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 xml:space="preserve">Видеокарта PCI-E Palit GeForce GTX 1060DUAL 3G 3072MB 192bit GDDRS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6499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9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№ Е-00089167 от 27.03.2019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истемный блок City Line Office i3627 WIOPr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900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9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№ 437от 17.05.2019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МФУ Kyccera Ecosys M2235dn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0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9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№ 1775 от 23.08.2019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оутбук Acer F315-22-64JS 15.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688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9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№ 1280 от 24.09.2019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чик 100-А трехфазный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10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чик 5-50А трехфазный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5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чик 10-40А в сборе однофазный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835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нетушитель ОП-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150,03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нетушитель ОУ-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09,8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втобус ПАЗ-67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4188,68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84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АЗ-66 Вахта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1644,8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91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ожарная машина ГАЗ-53 АУ-4 09-75КЦН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7214,28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88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втоводовоз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092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9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втобус ПАЗ гос.№А452АП0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18636,8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97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 xml:space="preserve">Автомашина ВАЗ 21101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0000,00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оговор купли продажи б/нот 05.09.2007г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втомашина НИ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8000,00/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чели двухместные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6287,66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русель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038,66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чели одинарные широкие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5807,33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есочница с крышкой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318,33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чалка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536,66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имнастический комплекс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9254,98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етский игровой комплекс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89298,31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етский комплекс "Горка"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0784,99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етский игровой комплект "Ералаш"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24519,25/124519,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ВСЕГО по разделу 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1156307,28/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ВСЕГО по СМ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12385998,24/2114229,76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8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лава Октябрьского СМО РК                                                         В.О.Убушиев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8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тарший бухгалтер-ведущий специалист                                   Т.В.Гордеев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Btn">
    <w:name w:val="bt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utomatches">
    <w:name w:val="auto-matches"/>
    <w:basedOn w:val="Style11"/>
    <w:qFormat/>
    <w:rPr/>
  </w:style>
  <w:style w:type="character" w:styleId="Matches">
    <w:name w:val="matches"/>
    <w:basedOn w:val="Style11"/>
    <w:qFormat/>
    <w:rPr/>
  </w:style>
  <w:style w:type="character" w:styleId="Docexpired">
    <w:name w:val="doc__expired"/>
    <w:basedOn w:val="Style11"/>
    <w:qFormat/>
    <w:rPr/>
  </w:style>
  <w:style w:type="character" w:styleId="Blk">
    <w:name w:val="blk"/>
    <w:qFormat/>
    <w:rPr/>
  </w:style>
  <w:style w:type="character" w:styleId="22">
    <w:name w:val="Знак Знак2"/>
    <w:qFormat/>
    <w:rPr>
      <w:rFonts w:ascii="Arial" w:hAnsi="Arial" w:cs="Arial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1:00Z</dcterms:created>
  <dc:creator>Комитет финансов</dc:creator>
  <dc:description/>
  <cp:keywords/>
  <dc:language>en-US</dc:language>
  <cp:lastModifiedBy>Maksim Aleksandrov</cp:lastModifiedBy>
  <cp:lastPrinted>2021-02-25T11:54:00Z</cp:lastPrinted>
  <dcterms:modified xsi:type="dcterms:W3CDTF">2022-04-21T09:05:00Z</dcterms:modified>
  <cp:revision>19</cp:revision>
  <dc:subject/>
  <dc:title/>
</cp:coreProperties>
</file>