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                                                                                                                                                                          Администрация Октябрьского сельского муниципального образования</w:t>
      </w:r>
    </w:p>
    <w:p>
      <w:pPr>
        <w:pStyle w:val="24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22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«28» октября 2020г                                       № 17                                      </w:t>
      </w:r>
      <w:bookmarkStart w:id="0" w:name="OLE_LINK1"/>
      <w:r>
        <w:rPr/>
        <w:t xml:space="preserve">         п. Октябрьский</w:t>
      </w:r>
      <w:bookmarkEnd w:id="0"/>
    </w:p>
    <w:p>
      <w:pPr>
        <w:pStyle w:val="Style22"/>
        <w:suppressAutoHyphens w:val="true"/>
        <w:jc w:val="center"/>
        <w:rPr/>
      </w:pPr>
      <w:r>
        <w:rPr/>
      </w:r>
    </w:p>
    <w:p>
      <w:pPr>
        <w:pStyle w:val="Style22"/>
        <w:suppressAutoHyphens w:val="true"/>
        <w:jc w:val="center"/>
        <w:rPr/>
      </w:pPr>
      <w:r>
        <w:rPr>
          <w:b/>
          <w:spacing w:val="2"/>
        </w:rPr>
        <w:t>Об утверждении Правил содержания, прогона и выпаса сельскохозяйственных животных и птицы на территории</w:t>
      </w:r>
      <w:r>
        <w:rPr>
          <w:b/>
          <w:color w:val="3C3C3C"/>
          <w:spacing w:val="2"/>
        </w:rPr>
        <w:t xml:space="preserve"> </w:t>
      </w:r>
      <w:r>
        <w:rPr>
          <w:b/>
        </w:rPr>
        <w:t>Октябрьского сельского муниципального образования Республики Калмыкия</w:t>
      </w:r>
    </w:p>
    <w:p>
      <w:pPr>
        <w:pStyle w:val="Style22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 – ФЗ «Об общих принципах организации местного самоуправления в Российской Федерации»,  Федеральным законом от 30.03.1999 № 52-ФЗ (ред. от 18.04.2018) «О санитарно-эпидемиологическом благополучии населения»,  Законом Республики Калмыкия от 20 декабря 2005 г. № 250–III–З «Об организации местного самоуправления в Республике Калмыкия», Законом ветеринарии № 4979-1 от 14.05.1993, СанПиН 2.2. 1.1.1.1200-03 Санитарно-защитные зоны и санитарная классификация предприятий, сооружений и иных объектов, администрация Октябрьского сельского муниципального образования Республики Калмыкия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/>
        <w:t xml:space="preserve">1. </w:t>
      </w:r>
      <w:r>
        <w:rPr>
          <w:spacing w:val="2"/>
        </w:rPr>
        <w:t>Утвердить прилагаемые Правила содержания, прогона и выпаса сельскохозяйственных животных и птицы на территории Октябрьского сельского муниципального образования Республики Калмык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2. </w:t>
      </w:r>
      <w:r>
        <w:rPr>
          <w:spacing w:val="-1"/>
        </w:rPr>
        <w:t>Настоящее постановление вступает в силу со дня его подписа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Style w:val="Emphasis"/>
          <w:i w:val="false"/>
        </w:rPr>
        <w:t xml:space="preserve">3. </w:t>
      </w:r>
      <w:r>
        <w:rPr/>
        <w:t xml:space="preserve">Разместить настоящее постановление  на официальном сайте администрации Октябрьского СМО РК  в сети Интернет: </w:t>
      </w:r>
      <w:hyperlink r:id="rId2">
        <w:r>
          <w:rPr>
            <w:rStyle w:val="InternetLink"/>
            <w:b/>
          </w:rPr>
          <w:t>http://октябрьское-смо.рф/</w:t>
        </w:r>
      </w:hyperlink>
      <w:r>
        <w:rPr/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22"/>
        <w:rPr>
          <w:rStyle w:val="Emphasis"/>
          <w:i w:val="false"/>
          <w:i w:val="false"/>
        </w:rPr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tLeast" w:line="312"/>
        <w:textAlignment w:val="top"/>
        <w:rPr/>
      </w:pPr>
      <w:r>
        <w:rPr/>
        <w:t>Глава Октябрьского сельского</w:t>
      </w:r>
    </w:p>
    <w:p>
      <w:pPr>
        <w:pStyle w:val="Normal"/>
        <w:spacing w:lineRule="atLeast" w:line="312"/>
        <w:textAlignment w:val="top"/>
        <w:rPr/>
      </w:pPr>
      <w:r>
        <w:rPr/>
        <w:t xml:space="preserve">муниципального образования </w:t>
      </w:r>
    </w:p>
    <w:p>
      <w:pPr>
        <w:pStyle w:val="Normal"/>
        <w:spacing w:lineRule="atLeast" w:line="312"/>
        <w:textAlignment w:val="top"/>
        <w:rPr/>
      </w:pPr>
      <w:r>
        <w:rPr/>
        <w:t>Республики Калмыкия (ахлачи)                                                                             В.О. Убушие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3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39"/>
        <w:jc w:val="right"/>
        <w:rPr/>
      </w:pPr>
      <w:r>
        <w:rPr/>
        <w:t>Октябрьского сельского</w:t>
      </w:r>
    </w:p>
    <w:p>
      <w:pPr>
        <w:pStyle w:val="Normal"/>
        <w:autoSpaceDE w:val="false"/>
        <w:ind w:firstLine="539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39"/>
        <w:jc w:val="right"/>
        <w:rPr/>
      </w:pPr>
      <w:r>
        <w:rPr/>
        <w:t>Республики Калмыкия</w:t>
      </w:r>
    </w:p>
    <w:p>
      <w:pPr>
        <w:pStyle w:val="Normal"/>
        <w:autoSpaceDE w:val="false"/>
        <w:ind w:firstLine="539"/>
        <w:jc w:val="right"/>
        <w:rPr/>
      </w:pPr>
      <w:r>
        <w:rPr/>
        <w:t xml:space="preserve"> </w:t>
      </w:r>
      <w:r>
        <w:rPr/>
        <w:t>от «28» октября 2020 года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pacing w:val="2"/>
          <w:sz w:val="26"/>
          <w:szCs w:val="26"/>
        </w:rPr>
        <w:t>содержания, прогона и выпаса сельскохозяйственных животных и птицы на территории</w:t>
      </w:r>
      <w:r>
        <w:rPr>
          <w:b/>
          <w:color w:val="3C3C3C"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Октябрьского сельского муниципального образования Республики Калмык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содержания, регистрации, выпаса и прогона домашних сельскохозяйственных животных в личных подсобных хозяйствах граждан (личном подворье) на территории Октябрьского сельского муниципального образования Республики Калмыкия (далее - Правила) разработаны в соответствии с Зем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т 25.10.2001 г. N 136-ФЗ,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нарушениях от 30.12.2001 г. N 195-ФЗ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30.03.1999 г. N 52-ФЗ "О санитарно-эпидемиологическом благополучии населения"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Ф от 14.05.1993 г. N 4979-1 "О ветеринарии",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0 января 2002 г. N 7-ФЗ "Об охране окружающей среды"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декабря 1994 г. N 69-ФЗ "О пожарной безопасности",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7.02.1992 г. N 2300-1 "О защите прав потребителей",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Калмыкия от 20 декабря 2005 г. N 250-III-З "Об организации местного самоуправления в Республике Калмыкия",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Калмыкия от 26 ноября 2004 г. N 163-III-З "Об административных правонарушениях в Республике Калмыкия"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подлежат обязательному исполнению на всей территории Октябрьского сельского муниципального образования Республики Калмыкия (далее - муниципальное образование)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 (личном подворье), и направлены на обеспечение интересов местного населения, на обеспечение санитарно-эпидемиологического благополучия населения, на защиту зеленых насаждений от потравы, защиту рекреационных зон и водоемов от загрязнения продуктами жизнедеятельности сельскохозяйственных животных, на профилактику и предупреждение заразных болезней и массовых незаразных заболеваний в соответствие с действующими ветеринарно-санитар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/>
        <w:t>- сельскохозяйственные животные (далее по тексту - животные) - включают в себя крупный рогатый скот (коровы, быки, телята), свиней, овец, коз, лошадей, кроликов, домашнюю птицу;</w:t>
      </w:r>
    </w:p>
    <w:p>
      <w:pPr>
        <w:pStyle w:val="Normal"/>
        <w:autoSpaceDE w:val="false"/>
        <w:ind w:firstLine="567"/>
        <w:jc w:val="both"/>
        <w:rPr/>
      </w:pPr>
      <w:r>
        <w:rPr/>
        <w:t>- безнадзорные животные - животные, безнадзорно перемещающиеся вне установленных мест без надзор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упка, продажа, перевозка, сдача на убой или перегон животных, а также размещение на пастбищах животных осуществляется с разрешения государственной ветеринарной службы, при наличии ветеринарных сопроводительных документов, предусмотренных </w:t>
      </w:r>
      <w:hyperlink r:id="rId1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организации работы по выдаче ветеринарных сопроводительных документов, утвержденными приказом Минсельхоза Российской Федерации от 16 ноября 2006 г. N 422 "Об утверждении Правил организации работы по выдаче ветеринарных сопроводительных документов", а также при соблюдении требований по предупреждению возникновения и распространения болезней животных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ы местного самоуправления в пределах своей компетен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ительный орган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равила содержания, регистрации, выпаса и прогона домашних сельскохозяйственных животных в личных подсобных хозяйствах граждан (личном подворье)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 порядок регистрации и перерегистрации сельскохозяйственных животных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порядок выпаса всех видов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 в соответствии с федеральным законодательством, законодательством Республики Калмыкия, уставом и нормативными правовыми актами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Администрация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доводит до владельцев животных информацию о Правила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в пределах своих полномочий за соблюдением гражданами требований законодательства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места для выпаса и прогона животных в соответствии с правовыми нормами законодательства Российской Федерации и Республики Калмык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твод сельскохозяйственных угодий для организационной пастьбы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уполномоченных должностных лиц или органа Государственной ветеринарной службы предоставляют информацию о наличии сельскохозяйственных животных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едставлению уполномоченных должностных лиц или органа Государственной ветеринарной службы вводит ограничительные мероприятия (карантин) в соответствии с законодательством о ветерина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уют владельцам сельскохозяйственных животных, органам ветеринарного надзора в создании организационных методических, информационных условий для упорядочения содержания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- осуществляет иные полномочия в соответствии с федеральным законодательством, законодательством Республики Калмыкия, уставом и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II. Права владельцев сельскохозяйственны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ладельцы сельскохозяйственных животных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Обязанности владельцев сельскохозяйственны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ладельцы сельскохозяйственных животных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безопасность граждан от воздействия домашних сельскохозяйственных животных, а также обеспечивать спокойствие и тишину для окружающих;</w:t>
      </w:r>
    </w:p>
    <w:p>
      <w:pPr>
        <w:pStyle w:val="Normal"/>
        <w:autoSpaceDE w:val="false"/>
        <w:ind w:firstLine="540"/>
        <w:jc w:val="both"/>
        <w:rPr/>
      </w:pPr>
      <w:r>
        <w:rPr/>
        <w:t>2)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3) гуманно обращаться с сельскохозяйственными домашними животным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ить должностным лицам органов государственного санитарно-эпидемиологического и ветеринарного контроля сельскохозяйственных домашних животных для осмотра, незамедлительно извещать о случаях внезапной гибели или подозрения на инфекционные заболевания, а также о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8) не допускать загрязнения окружающей природной среды отходам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9) соблюдать правила прогона по населенному пункту, земельным участкам, расположенным на территории муниципального образования, и выпас сельскохозяйственных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10) доставлять биологические отходы (трупы животных и птицы, абортированные и мертворожденные плоды) в места, отведенные для захоронения - скотомогильники;</w:t>
      </w:r>
    </w:p>
    <w:p>
      <w:pPr>
        <w:pStyle w:val="Normal"/>
        <w:autoSpaceDE w:val="false"/>
        <w:ind w:firstLine="540"/>
        <w:jc w:val="both"/>
        <w:rPr/>
      </w:pPr>
      <w:r>
        <w:rPr/>
        <w:t>11) выполнять иные требования, установленные законодательством и Правилам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Регистрация сельскохозяйственных домашни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муниципальном образовании осуществляется регистрация и перерегистрация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и перерегистрация сельскохозяйственных животных произ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учета сельскохозяйственных животных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проблемы безнадзорных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2. Регистрация животных осуществляется администрацией муниципального образования в похозяйственней книге в соответствии с правилами содержания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3. Регистрация животных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истрации владелец сельскохозяйственного животного (кроме сельскохозяйственных товаропроизводителей - юридических лиц) должен быть ознакомлен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ередачи (продажи) и забоя сельскохозяйственного животного владелец сельскохозяйственного животного обязан уведомить администрацию муниципального образования и снять с регистрации сельскохозяйственное животное.</w:t>
      </w:r>
    </w:p>
    <w:p>
      <w:pPr>
        <w:pStyle w:val="Normal"/>
        <w:autoSpaceDE w:val="false"/>
        <w:ind w:firstLine="540"/>
        <w:jc w:val="both"/>
        <w:rPr/>
      </w:pPr>
      <w:r>
        <w:rPr/>
        <w:t>6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одержание сельскохозяйственных домашни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меют право на содержание сельскохозяйственных домашних животных при соблюдении требований настоящих Правил содержания сельскохозяйственных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сельскохозяйственных домашних животных определяется как стойлово-пастбищно-лагерное, то есть:</w:t>
      </w:r>
    </w:p>
    <w:p>
      <w:pPr>
        <w:pStyle w:val="Normal"/>
        <w:autoSpaceDE w:val="false"/>
        <w:ind w:firstLine="540"/>
        <w:jc w:val="both"/>
        <w:rPr/>
      </w:pPr>
      <w:r>
        <w:rPr/>
        <w:t>- 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autoSpaceDE w:val="false"/>
        <w:ind w:firstLine="540"/>
        <w:jc w:val="both"/>
        <w:rPr/>
      </w:pPr>
      <w:r>
        <w:rPr/>
        <w:t>- в весенне-летний период:</w:t>
      </w:r>
    </w:p>
    <w:p>
      <w:pPr>
        <w:pStyle w:val="Normal"/>
        <w:autoSpaceDE w:val="false"/>
        <w:ind w:firstLine="540"/>
        <w:jc w:val="both"/>
        <w:rPr/>
      </w:pPr>
      <w:r>
        <w:rPr/>
        <w:t>- пастбищный способ - выгон животных днем на пастбище для выпаса общественного стада;</w:t>
      </w:r>
    </w:p>
    <w:p>
      <w:pPr>
        <w:pStyle w:val="Normal"/>
        <w:autoSpaceDE w:val="false"/>
        <w:ind w:firstLine="540"/>
        <w:jc w:val="both"/>
        <w:rPr/>
      </w:pPr>
      <w:r>
        <w:rPr/>
        <w:t>- лагерный способ - передача домашних сельскохозяйственных животных для выпаса и содержания на весь весенне-летний период в степную зону на животноводческие точки;</w:t>
      </w:r>
    </w:p>
    <w:p>
      <w:pPr>
        <w:pStyle w:val="Normal"/>
        <w:autoSpaceDE w:val="false"/>
        <w:ind w:firstLine="540"/>
        <w:jc w:val="both"/>
        <w:rPr/>
      </w:pPr>
      <w:r>
        <w:rPr/>
        <w:t>- выгул птицы разрешается на пастбищах, пустырях, и прилегающей к собственному двору территории, строго под контролем хозяев.</w:t>
      </w:r>
    </w:p>
    <w:p>
      <w:pPr>
        <w:pStyle w:val="Normal"/>
        <w:autoSpaceDE w:val="false"/>
        <w:ind w:firstLine="540"/>
        <w:jc w:val="both"/>
        <w:rPr/>
      </w:pPr>
      <w:r>
        <w:rPr/>
        <w:t>4. Сельскохозяйственные животные подлежат регистрации и обязательному учету с мечением животных их владельцами, т.е. обозначению животного посредством нанесения номера, включая татуировку, тавро, закрепление бирки, выжигания на рогах, для определения принадлежности сельскохозяйственного животного и идентификации соответствующего животного:</w:t>
      </w:r>
    </w:p>
    <w:p>
      <w:pPr>
        <w:pStyle w:val="Normal"/>
        <w:autoSpaceDE w:val="false"/>
        <w:ind w:firstLine="540"/>
        <w:jc w:val="both"/>
        <w:rPr/>
      </w:pPr>
      <w:r>
        <w:rPr/>
        <w:t>а) населением, содержащим сельскохозяйственных животных в черте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б) населением, содержащим сельскохозяйственных животных в степной зоне, включая животноводческие точки;</w:t>
      </w:r>
    </w:p>
    <w:p>
      <w:pPr>
        <w:pStyle w:val="Normal"/>
        <w:autoSpaceDE w:val="false"/>
        <w:ind w:firstLine="540"/>
        <w:jc w:val="both"/>
        <w:rPr/>
      </w:pPr>
      <w:r>
        <w:rPr/>
        <w:t>в) сельскохозяйственными товаропроизводителями - юридическими лицами, включая крестьянские (фермерские) хозяйства, и крестьянскими (фермерскими) хозяйствами, прошедшими государственную регистрацию в качестве индивидуальных предпринимателей - согласно принятому внутрихозяйственному зоотехническому учету.</w:t>
      </w:r>
    </w:p>
    <w:p>
      <w:pPr>
        <w:pStyle w:val="Normal"/>
        <w:autoSpaceDE w:val="false"/>
        <w:ind w:firstLine="540"/>
        <w:jc w:val="both"/>
        <w:rPr/>
      </w:pPr>
      <w:r>
        <w:rPr/>
        <w:t>Владельцы животных обеспечивают сохранность индивидуального (регистрационного) номера живот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Количество поголовья скота и птицы определяется их владельцами с учетом действующих санитарных, санитарно-гигиенических, ветеринарных норм и правил, а также размера земельных участков с учетом норм нагрузки скота на единицу площади (пастбища), установленных постановлением Правительства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содержания и разведения владельцами животных в количестве, превышающем нормативы для санитарно-защитной зоны, гражданам - владельцам животных могут быть предоставлены земельные участки для развития личных подсобных хозяйств за пределами жилой застройки населенного пункта,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животных на территории муниципального образования в населенных пунктах допускается только в селитебных (жилых) районах усадебной застройки, содержание животных в зоне многоэтажной жилой застройки решается общим собранием собственников жил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й разрыв (расстояние) от помещений (сооружений) для содержания и разведения животных до объектов жилой застройки установляется согласно </w:t>
      </w:r>
      <w:hyperlink r:id="rId14">
        <w:r>
          <w:rPr>
            <w:rStyle w:val="InternetLink"/>
            <w:color w:val="000000"/>
            <w:u w:val="none"/>
          </w:rPr>
          <w:t>Приложению N 1</w:t>
        </w:r>
      </w:hyperlink>
      <w:r>
        <w:rPr/>
        <w:t xml:space="preserve"> к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владельцы животных обеспечивают содержание и уход за животными и соответствии с действующими ветеринарно-санит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Прогон и выпас сельскохозяйственны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гон - передвижение сельскохозяйственных животных по территории муниципального образования от места их постоянного нахождения до места сбора стада и назад,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Normal"/>
        <w:autoSpaceDE w:val="false"/>
        <w:ind w:firstLine="540"/>
        <w:jc w:val="both"/>
        <w:rPr/>
      </w:pPr>
      <w:r>
        <w:rPr/>
        <w:t>2. 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3. Выпас сельскохозяйственных домашних животных осуществляется в специально отделенных местах пастьбы - пастбищах, под надзором владельцев или лиц ими уполномоченных (пастухов), с обязательным соблюдением норм нагрузки на пастбища. Границы мест выпаса определяются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ыпас и прогон животных производится с установлением публичного сервитута либо без установления такого. Условия предоставления земельных участков под пастбища устанавливаются землепользователем в соответствии с федеральным законодательством, законодательством Республики Калмыкия и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выпас животных на территории парков, скверов, улиц, внутридворовых территорий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выпас быков от 6 месяцев в общем стаде.</w:t>
      </w:r>
    </w:p>
    <w:p>
      <w:pPr>
        <w:pStyle w:val="Normal"/>
        <w:autoSpaceDE w:val="false"/>
        <w:ind w:firstLine="540"/>
        <w:jc w:val="both"/>
        <w:rPr/>
      </w:pPr>
      <w:r>
        <w:rPr/>
        <w:t>Выпас на полосе отвода автомобильной дороги запре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частки для прогона сельскохозяйственных животных и места для пастбищ, предусмотренные настоящей статьей, устанавливаются согласно </w:t>
      </w:r>
      <w:hyperlink r:id="rId15">
        <w:r>
          <w:rPr>
            <w:rStyle w:val="InternetLink"/>
            <w:color w:val="000000"/>
            <w:u w:val="none"/>
          </w:rPr>
          <w:t xml:space="preserve">Приложению N </w:t>
        </w:r>
      </w:hyperlink>
      <w:r>
        <w:rPr>
          <w:rStyle w:val="InternetLink"/>
          <w:color w:val="000000"/>
          <w:u w:val="none"/>
        </w:rPr>
        <w:t>2</w:t>
      </w:r>
      <w:r>
        <w:rPr/>
        <w:t xml:space="preserve"> к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7. 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Утилизация трупов домашни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ахоронение трупов животных производится их владельцами согласно ветеринарно-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ется кремация и захоронение трупов животных без ветеринарного осмотр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X</w:t>
      </w:r>
      <w:r>
        <w:rPr>
          <w:b/>
        </w:rPr>
        <w:t>. Убой животных и их перевозк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бой животных для личного пользования не регламент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autoSpaceDE w:val="false"/>
        <w:ind w:firstLine="540"/>
        <w:jc w:val="both"/>
        <w:rPr/>
      </w:pPr>
      <w:r>
        <w:rPr/>
        <w:t>3. Лица, занимающиеся промышленным убоем животных, обязаны производить забой на убойных пунктах (бойнях), которые должны располагаться от жилой застройки на расстояние: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500 м. - для крупного и мелкого рогатого скота;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300 м. - для птицы, свиней и мелк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4. Перевозка животных и их туш осуществляется в закрытых фургон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. Складирование и вывоз отходов от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азрешается складировать в местах временного хранения отходы от животных на территории частных домовладений в хозяйственной зоне сроком не более суток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 хранить отходы от животных на территории улиц, переулков, площадей, парков, а лесополосах и на пустырях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отходы от животных, включая территории частных домовла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улице отходы от животных в ожидании специализирова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загрузка мусорных ящиков жилищно-коммунального хозяйства отходами от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3. К отходам от животных относятся навоз и жидкие стоки.</w:t>
      </w:r>
    </w:p>
    <w:p>
      <w:pPr>
        <w:pStyle w:val="Normal"/>
        <w:autoSpaceDE w:val="false"/>
        <w:ind w:firstLine="540"/>
        <w:jc w:val="both"/>
        <w:rPr/>
      </w:pPr>
      <w:r>
        <w:rPr/>
        <w:t>Вывоз отходов от животных производится на отведенные в соответствии с действующими ветеринарно-санитарными требованиями земельные участки, расположенные на территории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. Действия (бездействия) расценивающиеся как нарушение прави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я, прогона и выпаса сельскохозяйственных животных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firstLine="5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м Правил являются следующие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/>
        <w:t>1) отклонение от установленного маршрута при прогоне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2) оставление без просмотра сельскохозяйственных животных при осуществлении прогона и выпаса;</w:t>
      </w:r>
    </w:p>
    <w:p>
      <w:pPr>
        <w:pStyle w:val="Normal"/>
        <w:autoSpaceDE w:val="false"/>
        <w:ind w:firstLine="540"/>
        <w:jc w:val="both"/>
        <w:rPr/>
      </w:pPr>
      <w:r>
        <w:rPr/>
        <w:t>3) выпас (контролируемый и неконтролируемый) в пределах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4)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мечения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6) отказ от проведения обязательных профилактических мероприятий (исследование, иммунизация животных) и нарушение сроков их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еисполнение в установленный срок предписаний, выданных должностными лицами административных комиссий, уполномоченных органов местного самоуправления, а также неисполнение постановлений и распоряжений указа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8) неисполнение муниципальных правовых актов органов местного самоуправления и их должностных лиц, принятых ими в пределах полномочий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</w:t>
      </w:r>
      <w:r>
        <w:rPr>
          <w:b/>
          <w:lang w:val="en-US"/>
        </w:rPr>
        <w:t>I</w:t>
      </w:r>
      <w:r>
        <w:rPr>
          <w:b/>
        </w:rPr>
        <w:t>. Безнадзорные животны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Животные, находящиеся на посевных площадях или вблизи их, жилой зоне населенных пунктов, общественных местах, без сопровождения, относятся к категории безнадзорных и к ним могут быть применены меры, предусмотренные </w:t>
      </w:r>
      <w:hyperlink r:id="rId16">
        <w:r>
          <w:rPr>
            <w:rStyle w:val="InternetLink"/>
            <w:color w:val="000000"/>
            <w:u w:val="none"/>
          </w:rPr>
          <w:t>статьями 23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231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232</w:t>
        </w:r>
      </w:hyperlink>
      <w:r>
        <w:rPr/>
        <w:t xml:space="preserve"> Гражданского кодекса Российской Федерации 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Владельцы безнадзорных животных устанавливаются по установленным метам для чего заинтересованные лица с описанием меты (тавра, татуировки, номера, бирки) обращаются с заявлением в администрацию муниципального образования, или к уполномоченному представителю органа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3. Не меченные безнадзорные животные могут быть задержаны гражданами либо муниципальными или другими хозяйствующими субъектами при наличии соответствующих условий для временного содержания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одержание животных производится в соответствии с требованиями ветеринарных и санитарных норм и норм Гражданского </w:t>
      </w:r>
      <w:hyperlink r:id="rId19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собственника (владельца), собственник животного возмещает расходы, связанные с отловом и с содержанием животного, в соответствии с требованиями граждан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Лицо, отловивши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администрацию муниципального образования или уполномоченному представителю органа внутренних дел для принятия мер к розыску собственника.</w:t>
      </w:r>
    </w:p>
    <w:p>
      <w:pPr>
        <w:pStyle w:val="Normal"/>
        <w:autoSpaceDE w:val="false"/>
        <w:ind w:firstLine="540"/>
        <w:jc w:val="both"/>
        <w:rPr/>
      </w:pPr>
      <w:r>
        <w:rPr/>
        <w:t>6. 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лица, имеющего необходимые условия для его содержания, и передачу ему животного осуществляют уполномоченные лица администрации муниципального образования или органа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7.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о, отловившее безнадзорных домашних животных, имеет право на вознаграждение в соответствие со </w:t>
      </w:r>
      <w:hyperlink r:id="rId20">
        <w:r>
          <w:rPr>
            <w:rStyle w:val="InternetLink"/>
            <w:color w:val="000000"/>
            <w:u w:val="none"/>
          </w:rPr>
          <w:t>статьей 229</w:t>
        </w:r>
      </w:hyperlink>
      <w:r>
        <w:rPr/>
        <w:t xml:space="preserve">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этого лица от приобретения в собственность содержавшегося у него животного оно поступает в муниципальную собственность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0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>
          <w:b/>
        </w:rPr>
        <w:t>. Ответственность владельцев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дприятия, учреждения, организации и граждане обязаны соблюдать требования Правил, своевременного и в полном объеме реагировать на требования уполномоченных на то лиц по исключению случаев появления животных на посевных площадях и вблизи их, в жилой зоне, в местах общего пользования, не допускать порч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приятия, учреждения, организации и граждане несут ответственность за нарушение Правил в соответствии с Гражданским </w:t>
      </w:r>
      <w:hyperlink r:id="rId21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2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2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Калмыкия от 26 ноября 2004 г. N 163-III-З "Об административных правонарушениях в Республике Калмык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содержания, прогона</w:t>
      </w:r>
    </w:p>
    <w:p>
      <w:pPr>
        <w:pStyle w:val="Normal"/>
        <w:autoSpaceDE w:val="false"/>
        <w:jc w:val="right"/>
        <w:rPr/>
      </w:pPr>
      <w:r>
        <w:rPr/>
        <w:t>и выпаса сельскохозяйственных</w:t>
      </w:r>
    </w:p>
    <w:p>
      <w:pPr>
        <w:pStyle w:val="Normal"/>
        <w:autoSpaceDE w:val="false"/>
        <w:jc w:val="right"/>
        <w:rPr/>
      </w:pPr>
      <w:r>
        <w:rPr/>
        <w:t>животных на территории</w:t>
      </w:r>
    </w:p>
    <w:p>
      <w:pPr>
        <w:pStyle w:val="Normal"/>
        <w:autoSpaceDE w:val="false"/>
        <w:jc w:val="right"/>
        <w:rPr/>
      </w:pPr>
      <w:r>
        <w:rPr/>
        <w:t>Октябрьского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Республики Калмык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Й РАЗРЫ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ССТОЯНИЕ) ОТ ПОМЕЩЕНИЙ (СООРУЖЕНИЙ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ОДЕРЖАНИЯ И РАЗВЕДЕНИЯ ЖИВОТ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080"/>
        <w:gridCol w:w="1080"/>
        <w:gridCol w:w="1221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  <w:br/>
              <w:t xml:space="preserve">разрыв  </w:t>
            </w:r>
          </w:p>
        </w:tc>
        <w:tc>
          <w:tcPr>
            <w:tcW w:w="7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(шт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  <w:br/>
              <w:t xml:space="preserve">быч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цы  </w:t>
              <w:br/>
              <w:t xml:space="preserve">козы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</w:t>
              <w:br/>
              <w:t xml:space="preserve">мат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трии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    </w:t>
              <w:br/>
              <w:t xml:space="preserve">20 м    </w:t>
              <w:br/>
              <w:t xml:space="preserve">30 м    </w:t>
              <w:br/>
              <w:t xml:space="preserve">40 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  <w:br/>
              <w:t xml:space="preserve">до 8 </w:t>
              <w:br/>
              <w:t>до 10</w:t>
              <w:br/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</w:t>
              <w:br/>
              <w:t xml:space="preserve">до 8  </w:t>
              <w:br/>
              <w:t xml:space="preserve">до 10 </w:t>
              <w:br/>
              <w:t xml:space="preserve">до 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</w:t>
              <w:br/>
              <w:t xml:space="preserve">до 15 </w:t>
              <w:br/>
              <w:t xml:space="preserve">до 20 </w:t>
              <w:br/>
              <w:t xml:space="preserve">до 2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</w:t>
              <w:br/>
              <w:t xml:space="preserve">до 20  </w:t>
              <w:br/>
              <w:t xml:space="preserve">до 30  </w:t>
              <w:br/>
              <w:t xml:space="preserve">до 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 </w:t>
              <w:br/>
              <w:t xml:space="preserve">до 45  </w:t>
              <w:br/>
              <w:t xml:space="preserve">до 60  </w:t>
              <w:br/>
              <w:t xml:space="preserve">до 7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</w:t>
              <w:br/>
              <w:t xml:space="preserve">до 8   </w:t>
              <w:br/>
              <w:t xml:space="preserve">до 10  </w:t>
              <w:br/>
              <w:t xml:space="preserve">до 1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</w:t>
              <w:br/>
              <w:t xml:space="preserve">до 8    </w:t>
              <w:br/>
              <w:t xml:space="preserve">до 10   </w:t>
              <w:br/>
              <w:t xml:space="preserve">до 1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хозяйств с содержанием животных (свинарники, коровники, питомники, конюшни, зверофермы) до 50 голов - санитарно-защитная зона - 50 м. Возможно сокращение нормативного разрыва до 8-10 м. по согласованию с соседями и органами местного самоуправл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содержания, прогона</w:t>
      </w:r>
    </w:p>
    <w:p>
      <w:pPr>
        <w:pStyle w:val="Normal"/>
        <w:autoSpaceDE w:val="false"/>
        <w:jc w:val="right"/>
        <w:rPr/>
      </w:pPr>
      <w:r>
        <w:rPr/>
        <w:t>и выпаса сельскохозяйственных</w:t>
      </w:r>
    </w:p>
    <w:p>
      <w:pPr>
        <w:pStyle w:val="Normal"/>
        <w:autoSpaceDE w:val="false"/>
        <w:jc w:val="right"/>
        <w:rPr/>
      </w:pPr>
      <w:r>
        <w:rPr/>
        <w:t>животных на территории</w:t>
      </w:r>
    </w:p>
    <w:p>
      <w:pPr>
        <w:pStyle w:val="Normal"/>
        <w:autoSpaceDE w:val="false"/>
        <w:jc w:val="right"/>
        <w:rPr/>
      </w:pPr>
      <w:r>
        <w:rPr/>
        <w:t>Октябрьского 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Республики Калмык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ОНА СЕЛЬСКОХОЗЯЙСТВЕННЫХ ЖИВОТНЫХ К МЕСТ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АСТБИЩ, ПРЕДУСМОТР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ки для прогона сельскохозяйственных животных в п.Октябрьский:</w:t>
      </w:r>
    </w:p>
    <w:p>
      <w:pPr>
        <w:pStyle w:val="Normal"/>
        <w:autoSpaceDE w:val="false"/>
        <w:ind w:firstLine="540"/>
        <w:jc w:val="both"/>
        <w:rPr/>
      </w:pPr>
      <w:r>
        <w:rPr/>
        <w:t>улица Садов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Больничн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Молодежн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Коммунистическ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 Восточн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 Первомайск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Физкультурн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Безымянная;</w:t>
      </w:r>
    </w:p>
    <w:p>
      <w:pPr>
        <w:pStyle w:val="Normal"/>
        <w:autoSpaceDE w:val="false"/>
        <w:ind w:firstLine="540"/>
        <w:jc w:val="both"/>
        <w:rPr/>
      </w:pPr>
      <w:r>
        <w:rPr/>
        <w:t>улица Октябрь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mn-Mong-CN"/>
    </w:rPr>
  </w:style>
  <w:style w:type="paragraph" w:styleId="Style27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2800;fld=134" TargetMode="External"/><Relationship Id="rId4" Type="http://schemas.openxmlformats.org/officeDocument/2006/relationships/hyperlink" Target="consultantplus://offline/main?base=LAW;n=113316;fld=134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LAW;n=105174;fld=134" TargetMode="External"/><Relationship Id="rId7" Type="http://schemas.openxmlformats.org/officeDocument/2006/relationships/hyperlink" Target="consultantplus://offline/main?base=LAW;n=107773;fld=134" TargetMode="External"/><Relationship Id="rId8" Type="http://schemas.openxmlformats.org/officeDocument/2006/relationships/hyperlink" Target="consultantplus://offline/main?base=LAW;n=108863;fld=134" TargetMode="External"/><Relationship Id="rId9" Type="http://schemas.openxmlformats.org/officeDocument/2006/relationships/hyperlink" Target="consultantplus://offline/main?base=LAW;n=108907;fld=134" TargetMode="External"/><Relationship Id="rId10" Type="http://schemas.openxmlformats.org/officeDocument/2006/relationships/hyperlink" Target="consultantplus://offline/main?base=LAW;n=89893;fld=134" TargetMode="External"/><Relationship Id="rId11" Type="http://schemas.openxmlformats.org/officeDocument/2006/relationships/hyperlink" Target="consultantplus://offline/main?base=RLAW393;n=12964;fld=134" TargetMode="External"/><Relationship Id="rId12" Type="http://schemas.openxmlformats.org/officeDocument/2006/relationships/hyperlink" Target="consultantplus://offline/main?base=RLAW393;n=12275;fld=134" TargetMode="External"/><Relationship Id="rId13" Type="http://schemas.openxmlformats.org/officeDocument/2006/relationships/hyperlink" Target="consultantplus://offline/main?base=LAW;n=99510;fld=134;dst=100012" TargetMode="External"/><Relationship Id="rId14" Type="http://schemas.openxmlformats.org/officeDocument/2006/relationships/hyperlink" Target="consultantplus://offline/main?base=RLAW393;n=13250;fld=134;dst=100138" TargetMode="External"/><Relationship Id="rId15" Type="http://schemas.openxmlformats.org/officeDocument/2006/relationships/hyperlink" Target="consultantplus://offline/main?base=RLAW393;n=13250;fld=134;dst=100141" TargetMode="External"/><Relationship Id="rId16" Type="http://schemas.openxmlformats.org/officeDocument/2006/relationships/hyperlink" Target="consultantplus://offline/main?base=LAW;n=112770;fld=134;dst=101226" TargetMode="External"/><Relationship Id="rId17" Type="http://schemas.openxmlformats.org/officeDocument/2006/relationships/hyperlink" Target="consultantplus://offline/main?base=LAW;n=112770;fld=134;dst=101230" TargetMode="External"/><Relationship Id="rId18" Type="http://schemas.openxmlformats.org/officeDocument/2006/relationships/hyperlink" Target="consultantplus://offline/main?base=LAW;n=112770;fld=134;dst=101234" TargetMode="External"/><Relationship Id="rId19" Type="http://schemas.openxmlformats.org/officeDocument/2006/relationships/hyperlink" Target="consultantplus://offline/main?base=LAW;n=112770;fld=134" TargetMode="External"/><Relationship Id="rId20" Type="http://schemas.openxmlformats.org/officeDocument/2006/relationships/hyperlink" Target="consultantplus://offline/main?base=LAW;n=112770;fld=134;dst=101222" TargetMode="External"/><Relationship Id="rId21" Type="http://schemas.openxmlformats.org/officeDocument/2006/relationships/hyperlink" Target="consultantplus://offline/main?base=LAW;n=112770;fld=134" TargetMode="External"/><Relationship Id="rId22" Type="http://schemas.openxmlformats.org/officeDocument/2006/relationships/hyperlink" Target="consultantplus://offline/main?base=LAW;n=113316;fld=134" TargetMode="External"/><Relationship Id="rId23" Type="http://schemas.openxmlformats.org/officeDocument/2006/relationships/hyperlink" Target="consultantplus://offline/main?base=RLAW393;n=12275;fld=134" TargetMode="External"/><Relationship Id="rId24" Type="http://schemas.openxmlformats.org/officeDocument/2006/relationships/hyperlink" Target="consultantplus://offline/main?base=RLAW393;n=13250;fld=134;dst=100080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8:00Z</dcterms:created>
  <dc:creator>Комитет финансов</dc:creator>
  <dc:description/>
  <cp:keywords/>
  <dc:language>en-US</dc:language>
  <cp:lastModifiedBy>www.PHILka.RU</cp:lastModifiedBy>
  <cp:lastPrinted>2018-04-09T16:08:00Z</cp:lastPrinted>
  <dcterms:modified xsi:type="dcterms:W3CDTF">2020-12-03T06:38:00Z</dcterms:modified>
  <cp:revision>16</cp:revision>
  <dc:subject/>
  <dc:title/>
</cp:coreProperties>
</file>