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 » декабря 2018г.                           № 16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бюджете Октябрьского сельского муниципального образования Республики Калмыкия на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Октябрьского СМО РК Собрание депутатов Октябрь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Октябрьского сельского муниципального образования Республики Калмыкия на  2019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1536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1536,0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Октябрьского сельского муниципального образования Республики Калмыкия на 2020 год и на 2021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0 год в сумме 1566,7 тыс. рублей и на 2021 год в сумме 1617,5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0 год в сумме 1566,7 тыс. рублей,  на 2021 год в сумме 1617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0 год в сумме 0,0 тыс. рублей и на 2021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Октябрьского сельского муниципального образования Республики Калмыкия - органов местного самоуправления согласно приложению 1 к настоящему решению. </w:t>
      </w:r>
    </w:p>
    <w:p>
      <w:pPr>
        <w:pStyle w:val="TextBody"/>
        <w:ind w:firstLine="540"/>
        <w:rPr/>
      </w:pPr>
      <w:r>
        <w:rPr/>
        <w:t>2. Утвердить перечень главных администраторов доходов  бюджета  Октябрьского сельского муниципального образования Республики Калмыкия - органов вышестоящих уровней государственной власти РФ и РК   в соответствии с законодательством Российской Федерации согласно приложению 1,1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Октябрьского СМО РК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Октябрь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4. </w:t>
      </w:r>
      <w:bookmarkStart w:id="0" w:name="sub_5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Октябрьского сельского муниципального образования Республики Калмыкия, поступающие в 2019 году и в плановом периоде 2020 и 2021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безвозмездных поступлений, перечисляемых в бюджет Октябрьского СМО РК  в соответствии с законодательством  Республики Калмык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на 2019 год и плановом периоде 2020 и 2021  годов согласно приложению 2, 2.1 к настоящему реш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Октябрьского СМО РК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19год и на плановый период 2020 и 2021годов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 7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Октябрьского СМО РК  на 2019 год и на плановый период 2020 и 2021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19 год и на плановый период 2020 и 2021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9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19 год и на плановый период 2020 и 2021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6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Октябрьского СМО РК, производятся в пределах утвержденных им лимитов бюджетных обязательств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  <w:szCs w:val="28"/>
        </w:rPr>
        <w:t>и плановый период 2020 и 2021 г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по бюджету Октябрьского СМО РК на 01 января 2020 год в сумме 0,0 тыс. рублей,  на 1 января 2021 года в сумме 0,0 тыс. рублей, на 1 января 2022 года в сумме 0,0 тыс. 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202"/>
      <w:bookmarkEnd w:id="1"/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бюджета Октябрьского СМО РК  на 2019 год и на плановый период 2020 и 2021 годов согласно 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2" w:name="sub_2202"/>
      <w:bookmarkEnd w:id="2"/>
      <w:r>
        <w:rPr>
          <w:b/>
          <w:sz w:val="28"/>
          <w:szCs w:val="28"/>
        </w:rPr>
        <w:t>Статья 13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Октябрьского СМО РК 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19 год и на плановый период 2020 и 2021 годов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19 год и на плановый период 2020 и 2021 годов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РМО РК на 2019 год и на плановый период 2020 и 2021 годов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19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9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19 год и на плановый период 2020 и 2021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19 год и на плановый период 2020 и 2021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 М.Мах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Убуш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решению Собрания депутатов Октябрь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color w:val="000000"/>
          <w:sz w:val="28"/>
        </w:rPr>
        <w:t xml:space="preserve"> бюджете Октябрьского сельского муниципального образования Республики Калмыкия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Октябрьского СМО РК  разработан  бюджет Октябрьского СМО РК на 2019 год и плановый период 2020-2021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Октябрьского сельского муниципального образования Республики Калмыкия на  2019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1536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1536,0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Октябрьского сельского муниципального образования Республики Калмыкия на 2020 год и на 2021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0 год в сумме  1566,7 тыс. рублей и на 2021 год в сумме  1617,5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0 год в сумме  1566,7тыс. рублей и на 2021 год в сумме 1617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0 год в сумме 0,0 тыс. рублей и на 2021 год в сумме 0,0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jc w:val="center"/>
        <w:rPr/>
      </w:pPr>
      <w:r>
        <w:rPr>
          <w:b/>
        </w:rPr>
        <w:t>Доходы  муниципального бюджета на 2019 год и плановый период 2020-2021 годов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зработке доходной базы на 2019 год и на плановый период 2020 и 2021 годов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налоговых  доходов Октябрьского СМО РК  на 2019 год и на плановый период 2020-2021 годов определен по всем видам налогов, закрепленным за  бюджетом Бюджетным кодексом РФ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основные характеристики доходной части бюджета Октябрьского СМО РК  по налоговым доходам сформированы на основе прогноза социально-экономического развития Октябрьского СМО РК и основных направления бюджетной политики Октябрьского СМО РК на 2019 год и на плановый период 2020-2021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СМО РК на 2019 год по доходам предусмотрен в сумме  1536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330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205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Октябрьского СМО РК на 2020 год по доходам предусмотрен в сумме  1566,7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 1361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205,3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Октябрьского СМО РК на 2021 год по доходам предусмотрен в сумме  1617,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1412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е поступления в сумме  205,3 тыс. рубл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  <w:t>Налоговые  доходы</w:t>
      </w:r>
    </w:p>
    <w:p>
      <w:pPr>
        <w:pStyle w:val="TextBodyIndent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39"/>
        <w:rPr/>
      </w:pPr>
      <w:r>
        <w:rPr/>
        <w:t>Бюджет Октябрьского СМО РК на 2019 год и плановый период 2020-2021 годов формировался в соответствии с требованиями, установленными Бюджетным Кодексом РФ, основными направлениями бюджетной и налоговой политики, федеральным и налоговым законодательством, Положением о бюджетном процессе в Октябрьском сельском муниципальном образовании  Республики Калмыкия. Наиболее доходной частью бюджета являются налоговые поступления. Позиция Октябрьского СМО РК ориентирована на мобилизацию доходных источников на основе увеличения налогового потенциала путём укрепления платёжной и налоговой дисциплины, повышения эффективности использования имущества Октябрьского СМО РК, повышения администрирования доходов бюджета и направлена на использование финансово-экономической базы поселения и создание условий для их дальнейш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едётся работа по мобилизации доходов путем координации действий органов местного самоуправления с главными администраторами доходов по обеспечению полноты и достоверности налоговой базы, укреплению платежной дисциплины, повышению собираемости налогов. Все проводимые мероприятия в конечном итоге обеспечат достижение необходимого уровня бюджетных доходов, позволяющих исполнить расходные обязательства в полном объеме.</w:t>
      </w:r>
    </w:p>
    <w:p>
      <w:pPr>
        <w:pStyle w:val="TextBodyIndent"/>
        <w:ind w:firstLine="539"/>
        <w:rPr/>
      </w:pPr>
      <w:r>
        <w:rPr/>
        <w:t>При определении общих параметров объема доходной части муниципального  бюджета Октябрьского СМО РК на 2019 год и плановый период 2020-2021 годов учитывались следующие особенности.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sz w:val="28"/>
          <w:szCs w:val="28"/>
        </w:rPr>
        <w:t xml:space="preserve">В числе первоочередных мер по увеличению налоговых доходов  бюджета Октябрьского СМО </w:t>
      </w:r>
      <w:r>
        <w:rPr>
          <w:spacing w:val="-1"/>
          <w:sz w:val="28"/>
          <w:szCs w:val="28"/>
        </w:rPr>
        <w:t>РК будут явля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органов местного самоуправления Октябрьского СМО РК и территориальных  федеральных органов государственной власти в Республике Калмык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овышение эффективности управления, распоряжения 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ключение неэффективно используемого имущества в план (программу) </w:t>
      </w:r>
      <w:r>
        <w:rPr>
          <w:sz w:val="28"/>
          <w:szCs w:val="28"/>
        </w:rPr>
        <w:t>приватиз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>-</w:t>
        <w:tab/>
        <w:t>повышение уровня собираемости налогов посредством реализации</w:t>
        <w:br/>
        <w:t>мероприятий, направленных на сокращение задолженности по налогам и</w:t>
        <w:br/>
      </w:r>
      <w:r>
        <w:rPr>
          <w:spacing w:val="-1"/>
          <w:sz w:val="28"/>
          <w:szCs w:val="28"/>
        </w:rPr>
        <w:t>сбор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3"/>
        <w:numPr>
          <w:ilvl w:val="0"/>
          <w:numId w:val="2"/>
        </w:numPr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Налог на доходы физических лиц</w:t>
      </w:r>
    </w:p>
    <w:p>
      <w:pPr>
        <w:pStyle w:val="3"/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-1" w:firstLine="720"/>
        <w:rPr>
          <w:bCs/>
        </w:rPr>
      </w:pPr>
      <w:r>
        <w:rPr/>
        <w:t xml:space="preserve">Основной источник налоговых доходов – </w:t>
      </w:r>
      <w:r>
        <w:rPr>
          <w:b w:val="false"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, налоговая ставка установлена в размере 13 %.</w:t>
      </w:r>
    </w:p>
    <w:p>
      <w:pPr>
        <w:pStyle w:val="3"/>
        <w:ind w:right="-1" w:firstLine="720"/>
        <w:rPr/>
      </w:pPr>
      <w:r>
        <w:rPr/>
        <w:t>Общий объем поступления налога на доходы физических лиц в бюджет Октябрьского СМО РК в 2019 году предусмотрен в сумме 85,3 т. рублей</w:t>
      </w:r>
      <w:bookmarkStart w:id="3" w:name="OLE_LINK6"/>
      <w:bookmarkStart w:id="4" w:name="OLE_LINK5"/>
      <w:bookmarkStart w:id="5" w:name="OLE_LINK4"/>
      <w:bookmarkStart w:id="6" w:name="OLE_LINK24"/>
      <w:bookmarkStart w:id="7" w:name="OLE_LINK23"/>
      <w:bookmarkStart w:id="8" w:name="OLE_LINK22"/>
      <w:bookmarkStart w:id="9" w:name="OLE_LINK13"/>
      <w:bookmarkStart w:id="10" w:name="OLE_LINK12"/>
      <w:bookmarkStart w:id="11" w:name="OLE_LINK11"/>
      <w:bookmarkStart w:id="12" w:name="OLE_LINK10"/>
      <w:r>
        <w:rPr/>
        <w:t>.</w:t>
      </w:r>
    </w:p>
    <w:p>
      <w:pPr>
        <w:pStyle w:val="3"/>
        <w:ind w:right="-1" w:firstLine="720"/>
        <w:rPr/>
      </w:pPr>
      <w:r>
        <w:rPr/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tbl>
      <w:tblPr>
        <w:tblW w:w="94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134"/>
        <w:gridCol w:w="1261"/>
        <w:gridCol w:w="1116"/>
      </w:tblGrid>
      <w:tr>
        <w:trPr>
          <w:trHeight w:val="255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(т. руб.)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3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налога в бюджет СМО  всего (т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 30% в бюджет поселения Октябрьского СМО РК. 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19-2021 годы</w:t>
      </w:r>
    </w:p>
    <w:p>
      <w:pPr>
        <w:pStyle w:val="Normal"/>
        <w:jc w:val="right"/>
        <w:rPr/>
      </w:pPr>
      <w:r>
        <w:rPr/>
        <w:t>(т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2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единого   сельскохозяйственного  налога, 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 поступлений в бюджет Октябрьского СМО РК единого сельскохозяйственного налога произведен  из прогноза предоставленного Межрайонной инспекцией  ФНС  Россия № 1 по РК на 2019 г и плановый период 2020-2021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поступление налога в бюджет предусмотрено в сумме  155,4 т. рублей, на 2020г. – 165,9 т. рублей, на 2021 г. – 177,3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     </w:t>
      </w:r>
      <w:r>
        <w:rPr>
          <w:spacing w:val="13"/>
          <w:sz w:val="28"/>
          <w:szCs w:val="28"/>
        </w:rPr>
        <w:t xml:space="preserve">Налог на имущество физических лиц произведен  из прогноза предоставленного Межрайонной инспекцией  ФНС  Россия № 1 по РК на 2019 г и плановый период 2020-2021 годов, по нормативам, установленным Бюджетным кодексом Российской Федерации 100% в бюджет </w:t>
      </w:r>
      <w:r>
        <w:rPr/>
        <w:t>Октябрьского СМО Р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лога на имущество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поступление налога в бюджет предусмотрено в сумме  39,0 т. рублей, на 2020г. – 47,0 т. рублей, на 2021 г. -  56,0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jc w:val="both"/>
        <w:rPr>
          <w:spacing w:val="13"/>
          <w:sz w:val="28"/>
          <w:szCs w:val="28"/>
        </w:rPr>
      </w:pPr>
      <w:r>
        <w:rPr>
          <w:b/>
          <w:sz w:val="28"/>
          <w:szCs w:val="28"/>
        </w:rPr>
        <w:t>4.Земельный налог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Земельный произведен  из прогноза предоставленного Межрайонной инспекцией  ФНС  Россия № 1 по РК на 2019 г и плановый период 2020-2021 годов, по нормативам, установленным Бюджетным кодексом Российской Федерации 100% в бюджет </w:t>
      </w:r>
      <w:r>
        <w:rPr/>
        <w:t>Октябрьского СМО Р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265"/>
        <w:gridCol w:w="992"/>
        <w:gridCol w:w="1369"/>
      </w:tblGrid>
      <w:tr>
        <w:trPr>
          <w:trHeight w:val="31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земельного нал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поступление налога в бюджет предусмотрено в сумме 1051,0 т. рублей, на 2020г. – 1059,0 т. рублей, на 2021 г. - 1085,0 т. рублей.</w:t>
      </w:r>
    </w:p>
    <w:p>
      <w:pPr>
        <w:pStyle w:val="Courier14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 на 2019 год составит в сумме 205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124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80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на 2020 год  составит в сумме 205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 124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80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на 2021 год составит в сумме 205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 124,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80,4 тыс.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сходы 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СМО РК на 2019 год  и плановый период 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 бюджета поселения  на 2019 год и плановый период 2020-2021 годов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Октябрьского СМО РК  на 2019 год предусмотрены расходы  по 1  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1. На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Устойчивое социально-экономическое развитие Октябрьского сельского  муниципального образования Республики Калмыкия на 2019-2024 годы в бюджете Октябрьского СМО РК на 2019 год предусмотрены средства в сумме -  1009,6тыс. рублей, на 2020год в сумме  1013,1 тыс. рублей, на  2021год в сумме 1024,1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В рамках непрограммных мероприятий запланированы расходы  на 2019 год в сумме 526,4 тыс. рублей, на 2020 год в сумме 553,6 тыс. рублей,  на 2021год в сумме 593,4 тыс. рублей, в которых отражены расходы на содержание Главы администрации, чрезвычайных ситуаций, воинский уч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оселения  на 2019 год предусмотрена в сумме 1536,0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148,1 тыс. рублей (7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80,4 тыс.рублей (5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30,0 тыс. рублей (2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277,5 тыс. рублей (18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 бюджета поселения  на 2019 год предусмотрена в сумме 1536,0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536,0 тыс.рублей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895.9 тыс. рублей (58,3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е относящ-ся к зараб.плате – 3,0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и связи 27,8 тыс.рублей (1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36,8 тыс. рублей (2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.имущ.- 4,0(0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, услуги- 276,5 тыс.рублей(18,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ные средства-90,0(5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ьные запасы-146,0 (9,5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капитальн.вложения – 20,0(1,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36,0 тыс. рублей (2,3%) -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19 года установлен в сумме 0,0 тыс. рублей.</w:t>
      </w:r>
    </w:p>
    <w:p>
      <w:pPr>
        <w:pStyle w:val="TextBodyIndent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бюджета поселения  на 2020 год предусмотрена в сумме 1566,7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1186,1 тыс. рублей (75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80,4 тыс.рублей (5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20,0 тыс. рублей (1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 – коммунальное хозяйство – 243,0 тыс. рублей (15,5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но утвержденные расходы- 37,2 тыс. рублей (2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 бюджета поселения  на 2020 год предусмотрена в сумме 1566,7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1566,7 тыс.рублей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895.9 тыс. рублей (57,1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е относящ-ся к зараб.плате – 3,0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и связи 27,8 тыс.рублей (1,7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37,9 тыс. рублей (2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.имущ.- 4,0(0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, услуги- 288,7 тыс.рублей(18,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ные средства-100,7(6,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ьные запасы-135,4 (8,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36,1 тыс. рублей (2,3%) - уплата налогов, пеней по исполнительным листам, государственных пошлин, проценты за пользование чужими деньг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37,2 тыс. рублей (2,3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20 года установлен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 бюджета на 2021 год предусмотрена в сумме 1617,5 тыс. рублей, из них за счет налоговых и неналоговых доходов, дотации, прочих безвозмездных перечислений - в сумме 1617,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государственные вопросы-1233,2 тыс. рублей (76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оборона – 80,4 тыс. рублей (5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ая безопасность – 20,0 тыс. рублей (1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о – 206,9 тыс. рублей (12,8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77,0 тыс. рублей (4,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 бюджета поселения  на 2021 год предусмотрена в сумме 1617,5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1 год предусмотрена в сумме 1617,5 тыс. рублей,  за счет налоговых и неналоговых доходов, дотации, 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 – 895.9 тыс. рублей (55,3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е относящ-ся к зараб.плате – 3,0(0,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и связи 27,8 тыс.рублей (1,7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в сумме 39,3 тыс. рублей (2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.имущ.- 4,0(0,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боты, услуги- 291,6 тыс.рублей(18,0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сновные средства-114,9(7,1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ьные запасы-128,0 (7,9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– 36,1 тыс. рублей (2,2%) - уплата налогов, пеней по исполнительным листам, государственных пошлин, проценты за пользование чужими деньг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76,8 тыс. рублей (4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долга по бюджету Октябрьского СМО РК на 01 января 2020 года установлен в сумме 0,0 тыс. рублей, на 01 января 2021 года установлен в сумме 0,0 тыс. рублей ,на 01 января 2022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СМО РК                                                           В.Убушиев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</w:t>
        <w:tab/>
        <w:br/>
        <w:t xml:space="preserve">                                                                                                                                            к решению Собрания депутатов Октябрьского</w:t>
        <w:tab/>
        <w:br/>
        <w:t xml:space="preserve">                                                                                                 сельского муниципального образования РК </w:t>
      </w:r>
    </w:p>
    <w:p>
      <w:pPr>
        <w:pStyle w:val="Normal"/>
        <w:jc w:val="right"/>
        <w:rPr/>
      </w:pPr>
      <w:r>
        <w:rPr/>
        <w:t xml:space="preserve">«О бюджете Октябрьского СМО РК на 2019год  и на </w:t>
      </w:r>
    </w:p>
    <w:p>
      <w:pPr>
        <w:pStyle w:val="Normal"/>
        <w:jc w:val="right"/>
        <w:rPr/>
      </w:pPr>
      <w:r>
        <w:rPr/>
        <w:t>плановый период 2020 и 2021 годов»</w:t>
        <w:tab/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естр главных администраторов поступлений доходов в бюджет Октябрьского СМО РК – органов местного самоуправления на 2019год  и на плановый период 2020 и 2021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520"/>
        <w:gridCol w:w="2298"/>
        <w:gridCol w:w="5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поступлений в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</w:tr>
      <w:tr>
        <w:trPr>
          <w:trHeight w:val="1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4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6000100000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.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Октябрь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 РК  «О бюджете Октябр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МО РК на 2019год и на плановый период 2020 и 2021годов.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Реестр главных администраторов поступлений доходов в бюджет Октябрьского СМО РК – органов вышестоящих уровней государственной власти РФ и РК на 2019год  и на плановый период 2020 и 2021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у физических  лиц на 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 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Контрольно-счётной палаты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18050 10 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90050 10 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бюджетного законодательства, (в части бюджета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 сельских  поселений Республики Калмык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9год  и на плановый период 2020 и 2021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Октябрь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 и на плановый период 2020 и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Октябрь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>на 2019год  и на плановый период 2020 и 2021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Октябрь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 и на плановый период 2021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решению Собрания депутатов Октябрьского  СМО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О бюджете  Октябрьского СМО РК на 2019год </w:t>
      </w:r>
    </w:p>
    <w:p>
      <w:pPr>
        <w:pStyle w:val="Normal"/>
        <w:jc w:val="right"/>
        <w:rPr/>
      </w:pPr>
      <w:r>
        <w:rPr/>
        <w:t xml:space="preserve">и на плановый период 2020 и 2021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Октябрьского  СМО РК на 2019год  и на плановый период 2020 и 2021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2,2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3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МО РК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Октябрьского СМО РК на 2019год и на плановый период 2020 и 2021 годов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19год  и на плановый период 2020 и 2021годов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ое сельское муниципальное образование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2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19год  и на плановый период 2020 и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я Республики Калмыкия на 2019год  и на плановый период 2020 и 2021г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3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2019год  и на плановый период 2020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Нартинского сельского муниципального образовании Республики Калмыкия на 2019год  и на плановый период 2020  и 2021годов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Октябрьского СМО РК «О бюджете Октябрьского СМО РК на 2019год  и на плановый период 2020 и 2021 годов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на плановый период 2020 и 2021 годов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8"/>
        <w:gridCol w:w="1418"/>
        <w:gridCol w:w="1134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районн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Нартинском сельском муниципальном образовании Республики Калмыкия на2019год  и на плановый период 2020  и 2021годов,  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 и на плановый период 2020 и  2021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 и на плановый период 2020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 и на плановый период 2020 и 2021годов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МО РК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Октябрьского СМО РК на 2019год  и на плановый период 2020 и 2021 годов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муниципального бюджета по целевым статьям (муниципальным программам Октябрь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19год и на плановый период 2020 и 2021 годов.</w:t>
      </w:r>
    </w:p>
    <w:p>
      <w:pPr>
        <w:pStyle w:val="TextBody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27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Октябрьского сельского муниципального образовании Республики Калмыкия на 2019год и на плановый период 2020 и  2021годо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,1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и на плановый период 2020  и  2021годо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 и на плановый период 2020 и 2021годов.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и на плановый период 2020   и 2021годов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 и на плановый период 2020 и  2021годов. 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2019год  и на плановый период 2020  и 2021годов. 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 2019год и на плановый период 2020 и 2021годов.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и на плановый период 2020 и  2021годов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19год  и на плановый период 2020 и 2021годов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 xml:space="preserve">Октябрьского сельского муниципального образовании Республики Калмыкия на 2019год  и на плановый период 2020  и 2021годов.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59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и на плановый период 2020 и 2021г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сновные мероприятия «П</w:t>
            </w:r>
            <w:r>
              <w:rPr>
                <w:rFonts w:eastAsia="Calibri;Arial"/>
                <w:sz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 и на плановый период 2020 и 2021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 и на плановый период 2020 и 2021 г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год и на плановый период 2020 и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и Республики Калмыкия на 2019год и на плановый период 2020 и 2021 годов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Октябрьского сельского муниципального образования  Республики Калмыкия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4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Октябрьского сельского муниципального образования Республики Калмык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31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61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 «Прочие расходы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я от чрезвычайных ситуаций природного и техногенного характера,  гражданской оборон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 на осуществление первичного воинского уче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3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 оборон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 (Расходы на выплату персоналу государственных (муниципальных) органов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>
          <w:trHeight w:val="2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  <w:r>
              <w:rPr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5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>на 2019год и на плановый период 2020 и 2021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19год и на плановый период 2020 и 2021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155"/>
        <w:gridCol w:w="1517"/>
        <w:gridCol w:w="2485"/>
        <w:gridCol w:w="1768"/>
        <w:gridCol w:w="533"/>
        <w:gridCol w:w="286"/>
        <w:gridCol w:w="1156"/>
      </w:tblGrid>
      <w:tr>
        <w:trPr>
          <w:trHeight w:val="156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Октябрьского СМО РК "О бюджете на 2019 и на плановый период 2020 и 2021годов"</w:t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на 2019 и на плановый период 2020 и 2021годов</w:t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 01 02 00 00 00 0000 000 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2 00 00 10 0000 71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01 02 00 00 10 0000 810 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 01 03 00 00 00 000  000 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3 01 00 10 0000 71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3 01 00 10 000 81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6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17,5</w:t>
            </w:r>
          </w:p>
        </w:tc>
      </w:tr>
      <w:tr>
        <w:trPr>
          <w:trHeight w:val="58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5</w:t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01 06 05 00 00 0000 00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6 05 01 10 0000 54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6 05 01 10 0000 640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9год  и плановый период 2020 и 2021годов»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 муниципального образования Республики Калмыкия на 2019год и плановый период 2020 и 2021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780"/>
        <w:gridCol w:w="780"/>
        <w:gridCol w:w="780"/>
      </w:tblGrid>
      <w:tr>
        <w:trPr>
          <w:trHeight w:val="45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 на 2019год  и плановый период 2020 и 2021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19год и плановый период 2020 и 2021годов</w:t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2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80"/>
        <w:gridCol w:w="780"/>
        <w:gridCol w:w="780"/>
        <w:gridCol w:w="780"/>
      </w:tblGrid>
      <w:tr>
        <w:trPr>
          <w:trHeight w:val="450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81" w:hRule="atLeast"/>
        </w:trPr>
        <w:tc>
          <w:tcPr>
            <w:tcW w:w="7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ельный объем муниципальных внешних заимствований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на 2019 год и плановый период 2020 и 2021годов.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;Arial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Admin</dc:creator>
  <dc:description/>
  <cp:keywords/>
  <dc:language>en-US</dc:language>
  <cp:lastModifiedBy>Maksim Aleksandrov</cp:lastModifiedBy>
  <cp:lastPrinted>2018-12-28T14:14:00Z</cp:lastPrinted>
  <dcterms:modified xsi:type="dcterms:W3CDTF">2022-04-21T10:07:00Z</dcterms:modified>
  <cp:revision>17</cp:revision>
  <dc:subject/>
  <dc:title>проект</dc:title>
</cp:coreProperties>
</file>