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                                                                                                                                                                          Администрация Октябрьского сельского муницип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2» июля 2020г                                       № 12                                              </w:t>
      </w:r>
      <w:bookmarkStart w:id="0" w:name="OLE_LINK1"/>
      <w:r>
        <w:rPr>
          <w:sz w:val="26"/>
          <w:szCs w:val="26"/>
        </w:rPr>
        <w:t>п. Октябрьский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b/>
        </w:rPr>
        <w:t>О внесении изменений в постановление администрации Октябрьского сельского муниципального образования Республики Калмыкия от 06 марта 2017 года № 2</w:t>
      </w:r>
      <w:r>
        <w:rPr/>
        <w:t xml:space="preserve"> «</w:t>
      </w:r>
      <w:r>
        <w:rPr>
          <w:rStyle w:val="StrongEmphasis"/>
        </w:rPr>
        <w:t xml:space="preserve">Об утверждении требований к Порядку разработки и принятия правовых                                                 актов о нормировании в сфере закупок для обеспечения муниципальных нужд  Октябрьского сельского муниципального образования Республики Калмыкия, содержанию указанных актов и обеспечению их исполнения» 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требования и обоснования, изложенные в представлении Прокуратуры Приютненского района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мыкия от 25 июня 2020 г № 15-2020 г., в соответствии со статьей 19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кого муниципального образования Республики Калмыкия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iCs/>
        </w:rPr>
      </w:pPr>
      <w:r>
        <w:rPr/>
        <w:t>Внести в постановление администрации Октябрьского сельского муниципального образования Республики Калмыкия от 06 марта 2017 года № 2</w:t>
      </w:r>
      <w:r>
        <w:rPr>
          <w:b/>
        </w:rPr>
        <w:t xml:space="preserve"> «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 Октябрьского сельского муниципального образования Республики Калмыкия, содержанию указанных актов и обеспечению их исполнения» 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rStyle w:val="StrongEmphasis"/>
          <w:sz w:val="24"/>
          <w:szCs w:val="24"/>
        </w:rPr>
        <w:t>пункт 16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6. Постановление Администрации Октябрьского сельского муниципального образования Республики Калмык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Октябрьского сельского муниципального образования Республики Калмыкия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, определяющ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б) содержать примерную форму перечня.</w:t>
      </w:r>
      <w:r>
        <w:rPr>
          <w:sz w:val="24"/>
          <w:szCs w:val="24"/>
          <w:shd w:fill="FFFFFF" w:val="clear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ункт 17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17. Постановление Администрации Октябрьского сельского муниципального образования Республики Калмыкия, утверждающее общие правила определения нормативных затрат на обеспечение функций муниципальных органов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муниципальных органов и подведомственных организац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) порядок определения показателя численности основных работников муниципальных органов, а также подведомственных организаций, применяемого при необходимости для расчета нормативных затрат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pacing w:val="-1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Обнародовать настоящее постановление путем размещения на информационном стенде   в здании администрации Октябрьского сельского муниципального образования,                                 </w:t>
      </w:r>
      <w:r>
        <w:rPr>
          <w:sz w:val="24"/>
          <w:szCs w:val="24"/>
        </w:rPr>
        <w:t xml:space="preserve">на официальном сайте администрации Октябрьского СМО РК  в сети Интернет: </w:t>
      </w:r>
      <w:hyperlink r:id="rId2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В.О. Убушиев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right="-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31" w:hanging="1005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538"/>
      </w:pPr>
      <w:rPr>
        <w:sz w:val="28"/>
        <w:spacing w:val="-7"/>
        <w:szCs w:val="28"/>
        <w:w w:val="102"/>
        <w:rFonts w:ascii="Arial" w:hAnsi="Arial" w:eastAsia="Arial" w:cs="Arial"/>
        <w:lang w:val="ru-RU" w:bidi="ar-SA"/>
      </w:rPr>
    </w:lvl>
    <w:lvl w:ilvl="2">
      <w:start w:val="0"/>
      <w:numFmt w:val="bullet"/>
      <w:lvlText w:val="о"/>
      <w:lvlJc w:val="left"/>
      <w:pPr>
        <w:tabs>
          <w:tab w:val="num" w:pos="0"/>
        </w:tabs>
        <w:ind w:left="600" w:hanging="231"/>
      </w:pPr>
      <w:rPr>
        <w:rFonts w:ascii="Arial" w:hAnsi="Arial" w:cs="Arial" w:hint="default"/>
        <w:sz w:val="28"/>
        <w:szCs w:val="28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0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0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2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5"/>
      <w:szCs w:val="25"/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Arial" w:cs="Times New Roman"/>
      <w:w w:val="102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qFormat/>
    <w:rPr>
      <w:rFonts w:ascii="Arial" w:hAnsi="Arial" w:cs="Arial"/>
      <w:sz w:val="15"/>
      <w:szCs w:val="1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020" w:after="0"/>
      <w:ind w:hanging="1620"/>
      <w:jc w:val="center"/>
    </w:pPr>
    <w:rPr>
      <w:rFonts w:ascii="Arial" w:hAnsi="Arial" w:cs="Arial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5:00Z</dcterms:created>
  <dc:creator>Эрднеева Н.Л.</dc:creator>
  <dc:description/>
  <cp:keywords/>
  <dc:language>en-US</dc:language>
  <cp:lastModifiedBy>www.PHILka.RU</cp:lastModifiedBy>
  <cp:lastPrinted>2020-05-15T09:20:00Z</cp:lastPrinted>
  <dcterms:modified xsi:type="dcterms:W3CDTF">2020-08-04T09:08:00Z</dcterms:modified>
  <cp:revision>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