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ОКТЯБРЬСКОГО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МУНИЦИПАЛЬНОГО ОБРАЗОВАНИЯ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КАЛМЫК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10» ноября 2020г.                               № 12                                           п. Октябрьский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значении Главы Октябр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спублики Калмыкия (ахлачи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части 5 статьи 37 Федерального закона «Об общих принципах организации местного самоуправления в Российской Федерации»  №131-ФЗ от 06 октября 2003 года, Закона Республики Калмыкия от 18 ноября 2009 г. N 148-IV-З "О некоторых вопросах правового регулирования муниципальной службы в Республике Калмыкия", решения Конкурсной комиссии по отбору кандидатур  на  должность главы Октябрьского СМО РК (ахлачи) № 2 от 10.11.2020 г., руководствуясь статьями 23 , 26, Устава Октябрьского сельского муниципального образования Республики Калмыкия,   Собрание депутатов Октябрьского сельского муниципального образования Республики Калмык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ть Главой Октябрьского сельского муниципального образования Республики Калмыкия (ахлачи) Убушиева Валерия Очи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на Главу Октябрьского сельского муниципального образования Республики Калмыкия (ахлачи) Убушиева Валерия Очировича обязанности главы администрации Октябрьского сельского муниципального образования Республики Калмык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Сельский труженик», обнародовать настоящие решение путем размещения на информационном стенде в администрации Октябрьского сельского муниципального образования Республики Калмыкия и разместить на официальном сайте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ктябрьского сельского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Республики Калмыкия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октябрьское-смо.рф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 в силу с момента подписания.</w:t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ого  сельского муниципальн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разования Республики Калмыкия              _____________  Л.П. Алювинова</w:t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7:00Z</dcterms:created>
  <dc:creator>Marina</dc:creator>
  <dc:description/>
  <cp:keywords/>
  <dc:language>en-US</dc:language>
  <cp:lastModifiedBy>www.PHILka.RU</cp:lastModifiedBy>
  <cp:lastPrinted>2020-11-16T13:36:00Z</cp:lastPrinted>
  <dcterms:modified xsi:type="dcterms:W3CDTF">2020-12-18T13:09:00Z</dcterms:modified>
  <cp:revision>21</cp:revision>
  <dc:subject/>
  <dc:title/>
</cp:coreProperties>
</file>