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СОБРАНИЕ ДЕПУТАТОВ ОКТЯБРЬСКОГО</w:t>
      </w:r>
    </w:p>
    <w:p>
      <w:pPr>
        <w:pStyle w:val="TextBody"/>
        <w:rPr/>
      </w:pPr>
      <w:r>
        <w:rPr/>
        <w:t xml:space="preserve"> </w:t>
      </w:r>
      <w:r>
        <w:rPr/>
        <w:t>СЕЛЬСКОГО МУНИЦИПАЛЬНОГО ОБРАЗОВАНИЯ</w:t>
      </w:r>
    </w:p>
    <w:p>
      <w:pPr>
        <w:pStyle w:val="TextBody"/>
        <w:rPr/>
      </w:pPr>
      <w:r>
        <w:rPr/>
        <w:t xml:space="preserve"> </w:t>
      </w:r>
      <w:r>
        <w:rPr/>
        <w:t>РЕСПУБЛИКИ КАЛМЫК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25   » апреля 2013 года                         № 5                                  п.Октябр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ений в бюдже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тябрьского СМО РК на 2013г.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татья 1</w:t>
      </w:r>
      <w:r>
        <w:rPr>
          <w:sz w:val="28"/>
          <w:szCs w:val="28"/>
        </w:rPr>
        <w:t>. Внести в решение Собрания депутатов Октябрьского сельского муниципального образования Республики Калмыкия от 25 декабря 2012 года №23 «О бюджете Октябрьского СМО РК на 2013 год»,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Дефицит бюджета составит в сумме 78                                                                                                                            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Статью 2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Закрепить источники доходов бюджета поселения за главными администраторами поступлений доходов в бюджет Октябрьского СМО РК – органов местного самоуправления на 2013 год согласно приложению 1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Утвердить перечень главных администраторов поступлений доходов  бюджета поселения - органов вышестоящих уровней государственной власти Российской Федерации и Республики Калмыкия согласно приложению 1.1 к настоящему решению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3. Установить, что в целях своевременного зачисления платежей на лицевой счет администратора доходов бюджета поселения по доходам, коды видов которых не закреплены в перечнях главных администраторов доходов бюджета поселения приложениями 1 и 1.1 к настоящему решению,  Октябрьское сельское муниципальное образование Республики Калмыкия вправе закреплять коды доходов за соответствующими главными администраторами доходов бюджета поселения с последующим внесением изменений в настоящее решение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2.4.</w:t>
      </w:r>
      <w:r>
        <w:rPr>
          <w:sz w:val="28"/>
          <w:szCs w:val="28"/>
        </w:rPr>
        <w:t xml:space="preserve"> Установить, что доходы бюджета поселения, поступающие в 2013 году формируются за сч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 федеральных и региональных налогов, сборов и неналоговых доходов - в соответствии с нормативами, установленными законодательством Российской Федерации и Республики Калмыкия - в соответствии с нормативами отчислений согласно приложений 2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 федеральных, региональных и местных налогов и сборов (в части погашения задолженности прошлых лет по отдельным видам налогов, а также в части погашения задолженности по отмененным налогам и сборам) – в соответствии с нормативами отчислений согласно приложений 2.1 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 безвозмездных поступлений, перечисляемых в бюджет Октябрьского СМО РК в соответствии с законодательством Республики Калмык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Статью 3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2013 году доходы от платных услуг, безвозмездных поступлений и иной приносящей доход деятельности Октябрьскому сельскому муниципальному образованию Республики Калмыкия, являющемуся получателем бюджетных средств, при составлении, утверждении, исполнении бюджета и составлении отчетности о его исполнении включаются в состав доходов бюджета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татью 4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щий объем бюджетных ассигнований, направляемых на исполнение публичных нормативных обязательств, на 2013 год в сумме 0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Статью 17 считать статьей 19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Дополнить новыми статьями 17-18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атья 17. Утвердить перечень главных администраторов источников финансирования дефицита бюджета поселения на 2013 год согласно приложению 6 к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18. Утвердить источники финансирования дефицита бюджета поселения на 2013 год согласно приложению 5 к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Приложения №1,1.1, 2, 2.1,4,5,6 к настоящему решению Собрания депутатов Октябрьского сельского муниципального образования Республики Калмыкия от 25 декабря 2012 года №23 «О бюджете Октябрьского СМО РК на 2013 год» изложить в новой редакции.</w:t>
      </w:r>
    </w:p>
    <w:p>
      <w:pPr>
        <w:pStyle w:val="TextBodyIndent"/>
        <w:rPr/>
      </w:pPr>
      <w:r>
        <w:rPr/>
        <w:t>7.Решение вступает в силу со дня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Калмыкия                                                            Л.П.Алюв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 xml:space="preserve">Приложение №1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 xml:space="preserve">Октябрьского  сель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муниципального образования Р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«О  бюджете на 201</w:t>
      </w:r>
      <w:r>
        <w:rPr>
          <w:lang w:val="en-US"/>
        </w:rPr>
        <w:t>3</w:t>
      </w:r>
      <w:r>
        <w:rPr/>
        <w:t xml:space="preserve"> год»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160"/>
        <w:gridCol w:w="2700"/>
        <w:gridCol w:w="47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администратора поступлений в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БК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латеж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ое сельское муниципальное образование Республики Калмык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0109951000001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01050100000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05050100000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02020100000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201001100000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20201003100000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3015100000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05000100000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 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Невыясненные поступления, зачисляемые в бюджеты поселений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Прочие неналоговые доходы бюджетов поселений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Дотация бюджетам поселений на выравнивание бюджетной обеспеченности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Дотация бюджетам поселений на поддержку мер по обеспечению сбалансированности бюджетов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Субвенции бюджетам поселений</w:t>
            </w:r>
          </w:p>
          <w:p>
            <w:pPr>
              <w:pStyle w:val="21"/>
              <w:rPr/>
            </w:pPr>
            <w:r>
              <w:rPr/>
              <w:t>по осуществлению первичного воинского учета на территориях, где отсутствуют военные комиссариаты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 xml:space="preserve">  </w:t>
            </w:r>
          </w:p>
          <w:p>
            <w:pPr>
              <w:pStyle w:val="21"/>
              <w:rPr/>
            </w:pPr>
            <w:r>
              <w:rPr/>
              <w:t xml:space="preserve"> 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spacing w:lineRule="auto" w:line="480" w:before="0" w:after="120"/>
              <w:rPr/>
            </w:pPr>
            <w:r>
              <w:rPr/>
              <w:t>Перечисления из бюджетов поселений(в бюджеты поселений)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Комитет по управлению муниципальным имуществом и земельным отношениям» Приютненского районного муниципального образования Республики Калмык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1110501</w:t>
            </w:r>
            <w:r>
              <w:rPr/>
              <w:t>3</w:t>
            </w:r>
            <w:r>
              <w:rPr>
                <w:lang w:val="en-US"/>
              </w:rPr>
              <w:t>10000012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1110501310</w:t>
            </w:r>
            <w:r>
              <w:rPr>
                <w:lang w:val="en-US"/>
              </w:rPr>
              <w:t>1</w:t>
            </w:r>
            <w:r>
              <w:rPr/>
              <w:t>00012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11105013102000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4</w:t>
            </w:r>
            <w:r>
              <w:rPr/>
              <w:t>0601310000043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ходы от продажи земельных участков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1.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брания депутатов Октябрьского сельског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муниципального образования РК  «О бюджете на 2013 год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Реестр администраторов поступлений доходов в бюджет Октябрьского СМО РК – органов вышестоящих уровней государственной власти РФ и РК на 2013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160"/>
        <w:gridCol w:w="2700"/>
        <w:gridCol w:w="47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администратора поступлений в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БК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платеж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едеральной Налоговой службы по Р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1001000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0202001000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0204001000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03010010000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0302001000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0103010000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0601310000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0602310000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0405010000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228 Налогового кодекса Российской Федерац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х лиц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21"/>
              <w:rPr>
                <w:szCs w:val="18"/>
              </w:rPr>
            </w:pPr>
            <w:r>
              <w:rPr/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страховых выплат по договорам добровольного страхования жизни…</w:t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Единый сельскохозяйственный налог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Единый сельскохозяйственный налог (за налоговые периоды, истекшие до 01 января 2011 года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Налог на имущество физических лиц, зачисляемый в бюджеты поселений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Земельный налог, взимаемый по ставке установленной подпунктом 1 пункта 1 статьи 394 НКРФ, зачисляемые в бюджеты поселений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Земельный налог, взимаемый по ставке установленной подпунктом 2 пункта 1 статьи 394 НКРФ, зачисляемые в бюджеты поселений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налог (по обязательствам, возникшим до 1 января 2006г.), мобилизуемый на территории поселен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2660"/>
        <w:gridCol w:w="960"/>
      </w:tblGrid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Приложение  №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к решению Собрания депутатов 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Октябрьского сельского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муниципального образования РК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>"О бюджете на 2013 г.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ормативы отчислений   налогов и сборов  </w:t>
            </w:r>
          </w:p>
        </w:tc>
      </w:tr>
      <w:tr>
        <w:trPr>
          <w:trHeight w:val="255" w:hRule="atLeast"/>
        </w:trPr>
        <w:tc>
          <w:tcPr>
            <w:tcW w:w="105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бюджет Октябрьского сельского муниципального образования Республики Калмыкия</w:t>
            </w:r>
          </w:p>
        </w:tc>
      </w:tr>
      <w:tr>
        <w:trPr>
          <w:trHeight w:val="255" w:hRule="atLeast"/>
        </w:trPr>
        <w:tc>
          <w:tcPr>
            <w:tcW w:w="105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2013 год</w:t>
            </w:r>
          </w:p>
        </w:tc>
      </w:tr>
      <w:tr>
        <w:trPr>
          <w:trHeight w:val="255" w:hRule="atLeast"/>
        </w:trPr>
        <w:tc>
          <w:tcPr>
            <w:tcW w:w="6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код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 г.</w:t>
            </w:r>
          </w:p>
        </w:tc>
      </w:tr>
      <w:tr>
        <w:trPr>
          <w:trHeight w:val="255" w:hRule="atLeast"/>
        </w:trPr>
        <w:tc>
          <w:tcPr>
            <w:tcW w:w="6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доходных источников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доход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в %)</w:t>
            </w:r>
          </w:p>
        </w:tc>
      </w:tr>
      <w:tr>
        <w:trPr>
          <w:trHeight w:val="255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логи на прибыль, доходы                 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00 01 0000 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совокупный налог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%</w:t>
            </w:r>
          </w:p>
        </w:tc>
      </w:tr>
      <w:tr>
        <w:trPr>
          <w:trHeight w:val="25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05 03000 01 0000 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%</w:t>
            </w:r>
          </w:p>
        </w:tc>
      </w:tr>
      <w:tr>
        <w:trPr>
          <w:trHeight w:val="25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1030 10 0000 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13 10 0000 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использования имущества, находящегос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%</w:t>
            </w:r>
          </w:p>
        </w:tc>
      </w:tr>
      <w:tr>
        <w:trPr>
          <w:trHeight w:val="25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государcтвенной и муниципальной собственности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сдачи в аренду имущества, находящегося 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00 00 0000 12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%</w:t>
            </w:r>
          </w:p>
        </w:tc>
      </w:tr>
      <w:tr>
        <w:trPr>
          <w:trHeight w:val="255" w:hRule="atLeast"/>
        </w:trPr>
        <w:tc>
          <w:tcPr>
            <w:tcW w:w="6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осударственной и муниципальной собственности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, получаемые в виде арендной платы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11 05013 10 0000 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%</w:t>
            </w:r>
          </w:p>
        </w:tc>
      </w:tr>
      <w:tr>
        <w:trPr>
          <w:trHeight w:val="255" w:hRule="atLeast"/>
        </w:trPr>
        <w:tc>
          <w:tcPr>
            <w:tcW w:w="6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 земельные участки, государственная собственность 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которые не разграничена, и которые расположен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границах поселений 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9045 10 0000 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венности поселений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13 01000 00 0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 )получателями средств бюджето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 113 01995 10 0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%</w:t>
            </w:r>
          </w:p>
        </w:tc>
      </w:tr>
      <w:tr>
        <w:trPr>
          <w:trHeight w:val="6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я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 1 14 06013 10 0000 43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%</w:t>
            </w:r>
          </w:p>
        </w:tc>
      </w:tr>
      <w:tr>
        <w:trPr>
          <w:trHeight w:val="25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очие неналоговые доходы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7 00000 00 0000 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ые поступления, зачисляемые в бюджет поселений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7 01050 10 0000 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7 05050 10 0000 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1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2740"/>
        <w:gridCol w:w="1099"/>
      </w:tblGrid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>Приложение №2.1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решению Собрания депутатов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тябрьского сельского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ого образования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и Калмыкия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О бюджете на 2013 год"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Нормативы отчислений  налогов и сборов ( в части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погашения задолженности прошлых лет по отдельным видам налогов, 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а также в части погашения задолженности по отмененным налогам и сборам)    </w:t>
            </w:r>
          </w:p>
        </w:tc>
      </w:tr>
      <w:tr>
        <w:trPr>
          <w:trHeight w:val="255" w:hRule="atLeast"/>
        </w:trPr>
        <w:tc>
          <w:tcPr>
            <w:tcW w:w="7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в бюджет Октябрьского СМО РК на 2013 год.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бюджетной классифи-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стный</w:t>
            </w:r>
          </w:p>
        </w:tc>
      </w:tr>
      <w:tr>
        <w:trPr>
          <w:trHeight w:val="270" w:hRule="atLeast"/>
        </w:trPr>
        <w:tc>
          <w:tcPr>
            <w:tcW w:w="4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ации РФ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юджет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9 04050 10 0000 1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Приложение №4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Октябрьского  сель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муниципального образования РК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 xml:space="preserve">«О  бюджете на 2013 год» 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Распределение бюджетных ассигнований из бюджета Октябрьского  СМО РК на 2013 год по разделам и подразделам, целевым статьям и видам расходов классификации расходов бюджета Российской Федерации на 2013год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676"/>
        <w:gridCol w:w="1482"/>
        <w:gridCol w:w="1876"/>
        <w:gridCol w:w="1676"/>
        <w:gridCol w:w="139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раздел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>
          <w:trHeight w:val="35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2,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12,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,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Центральный аппара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0204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2,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, услуг в сфере информационно-коммуникабельных технолог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Уплата налогов на имущество организаций и земельного нало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0208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69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8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9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Целевые программы Октябрь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95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Противодействие коррупции в Октябрьском сельском муниципальном образовании Республики Калмыкия на 2013-2014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2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2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Противодействие экстремизму и профилактика терроризма на территории Октябрьского сельского муниципального образования Республики Калмыкия на 2013-2014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6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6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4.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4.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4.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36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4.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36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4.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правоохранительной деятель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чрезвычайных ситуаций и стихийных бедствий природного и техногенного характе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0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0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Градостроительное планирование развития территорий Республики Калмыкия на 2010-2011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09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09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5,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0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5,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Культура и кинематограф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,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,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орцы и дома культуры, другие учреждения культуры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ми учреждениям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99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99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бельных технолог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99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99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99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99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ми учреждениям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99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99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50</w:t>
            </w:r>
            <w:r>
              <w:rPr>
                <w:b/>
                <w:bCs/>
              </w:rPr>
              <w:t>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500"/>
        <w:gridCol w:w="1560"/>
      </w:tblGrid>
      <w:tr>
        <w:trPr>
          <w:trHeight w:val="12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  <w:br/>
              <w:t xml:space="preserve">                                       к решению Собрания депутатов</w:t>
              <w:br/>
              <w:t xml:space="preserve">                                               Октябрьского СМО РК</w:t>
              <w:br/>
              <w:t xml:space="preserve">                                                 "О  бюджете на 2013г."</w:t>
            </w:r>
          </w:p>
        </w:tc>
      </w:tr>
      <w:tr>
        <w:trPr>
          <w:trHeight w:val="31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на 2013 год</w:t>
            </w:r>
          </w:p>
        </w:tc>
      </w:tr>
      <w:tr>
        <w:trPr>
          <w:trHeight w:val="31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81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ИВФ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ов внутреннего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5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2 01 01 00 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е ценные бумаги субъекта Российской Федерации, номинальная стоимость которых указана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 01 01 00 00 10 0000 71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мещение государственных ценных бумаг бюджетов поселений, номинальная стоимость которых указана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2 01 02 00 00 00 0000 000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 01 02 00 00 10 0000 71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ом субъекта Российской Федерации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2 01 02 00 00 10 0000 810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ом субъекта Российской Федерации кредитов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48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2 01 03 00 00 00 000  000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 01 03 00 00 10 000 71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 01 03 00 00 10 000 8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ом субъект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2 01 06 01 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и и иные формы участия в капитале, находящиеся в государственной собственности бюджетов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 01 06 01 00 10 0000 63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от продажи акций и иных форм участия в капитале, находящихся в  собственности бюджетов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2 01 05 00 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00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 01 05 02 01 10 0000 51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072,00</w:t>
            </w:r>
          </w:p>
        </w:tc>
      </w:tr>
      <w:tr>
        <w:trPr>
          <w:trHeight w:val="58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 01 05 02 01 10 0000 6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поселен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0,00</w:t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2 01 06 05 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 01 06 05 02 10 0000 54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поселений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3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 01 06 05 02 10 0000 64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ВНУТРЕННЕГО ФИНАНСИР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иложение №6</w:t>
            </w:r>
          </w:p>
          <w:p>
            <w:pPr>
              <w:pStyle w:val="Normal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rPr/>
            </w:pPr>
            <w:r>
              <w:rPr/>
              <w:t>Октябрьского сельского муниципального образования Республики Калмыкия</w:t>
            </w:r>
          </w:p>
          <w:p>
            <w:pPr>
              <w:pStyle w:val="Normal"/>
              <w:rPr/>
            </w:pPr>
            <w:r>
              <w:rPr/>
              <w:t>«О бюджете Октябрьского СМО РК на 2013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источников финансирования дефицита муниципального бюджета 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36"/>
        <w:gridCol w:w="5863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ИВФ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ктябрьское сельское муниципальное образование Республики Калмыкия 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1 00 00 10 0000 710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мещение муниципальных ценных бумаг поселений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72 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72 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6 05 01 10 0000 540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юридическим лицам из бюджетов поселений в валюте Российской Федерации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6 05 01 10 0000 640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юридическим лицам из бюджетов поселений в валюте Российской Федерации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6 05 02 10 0000 540</w:t>
            </w:r>
          </w:p>
        </w:tc>
        <w:tc>
          <w:tcPr>
            <w:tcW w:w="5863" w:type="dxa"/>
            <w:tcBorders/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поселений  в валюте Российской Федерации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6 05 02 10 0000 640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 другим бюджетам бюджетной системы Российской Федерации из бюджетов поселений в валюте Российской Федерации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72 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1 00 00 10 0000 810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ашение муниципальных ценных бумаг поселений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71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8:40:00Z</dcterms:created>
  <dc:creator>Приютное</dc:creator>
  <dc:description/>
  <cp:keywords/>
  <dc:language>en-US</dc:language>
  <cp:lastModifiedBy>Maksim Aleksandrov</cp:lastModifiedBy>
  <cp:lastPrinted>2013-04-24T17:48:00Z</cp:lastPrinted>
  <dcterms:modified xsi:type="dcterms:W3CDTF">2022-04-24T12:46:00Z</dcterms:modified>
  <cp:revision>12</cp:revision>
  <dc:subject/>
  <dc:title>СОБРАНИЕ ДЕПУТАТОВ ПРИЮТНЕНСКОГО РАЙОННОГО МУНИЦИПАЛЬНОГО ОБРАЗОВАНИЯ РЕСПУБЛИКИ КАЛМЫКИЯ</dc:title>
</cp:coreProperties>
</file>