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3 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враля  2025года                    № 3                                   п. Октябрьский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численности муниципальных работников Октябрьского сельского муниципального образования Республики Калмыкия и о затраченных средствах на их содержание за 2024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Октябрь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предоставленную информацию ведущего специалиста Октябрь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 2024 год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 2024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  Администрации Октябрьского сельского муниципального образования   Республики Калмыкия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Октябрьского сельск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Калмыкия (ахлачи)                              Убушиев В.О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30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к Решению Октябрьского сельского муниципального образования Республики Калмыкия от  « 3 » февраля 2025г. № 3 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01.2025г (по Октябрьскому сельскому муниципальному образованию Республики Калмыкия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24 г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Октябрьскому сельскому муниципальному образованию з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на 01.07.2024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труда с начислениями на оплату труда                      (тыс.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1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ые служащие органов местного самоуправления Октябрьского сельского муниципального образ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муниципальных учреждений Октябрьского сельского муниципального образования муниципального образования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58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6:00Z</dcterms:created>
  <dc:creator>Эрднеева Н.Л.</dc:creator>
  <dc:description/>
  <cp:keywords/>
  <dc:language>en-US</dc:language>
  <cp:lastModifiedBy>Intel Core i3</cp:lastModifiedBy>
  <cp:lastPrinted>2023-07-13T08:31:00Z</cp:lastPrinted>
  <dcterms:modified xsi:type="dcterms:W3CDTF">2025-04-03T13:07:00Z</dcterms:modified>
  <cp:revision>3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