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сел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3. 2025 г</w:t>
      </w:r>
      <w:r>
        <w:rPr>
          <w:sz w:val="28"/>
          <w:szCs w:val="28"/>
        </w:rPr>
        <w:t>.                                          № 2                                      п.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едупреждения угрозы населенным пунктам п.Октябрьский, п. Молодежный, п. Уралан, п. Урожайный и п. Цветной, объектам экономики и экологии территории Октябрьского сельского муниципального образования Республики Калмыкия, в связи с возникновением степных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ликвидации степных пожаров предусмотреть привлечение сил и средств всех организаций, руководителей КФХ независимо от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овать на пожароопасный период 2025 года в населенных пунктах п.Октябрьский, п.Молодежный, п. Уралан, п.Урожайный и п.Цветной, на предприятиях и организациях дежурство водовозов;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штаб пожаротушения, включив в их состав руководителей организаций, КФХ, СПК расположенных на территории Октябрьского СМО РК;</w:t>
      </w:r>
    </w:p>
    <w:p>
      <w:pPr>
        <w:pStyle w:val="Normal"/>
        <w:jc w:val="both"/>
        <w:rPr/>
      </w:pPr>
      <w:r>
        <w:rPr>
          <w:sz w:val="28"/>
          <w:szCs w:val="28"/>
        </w:rPr>
        <w:t>4. Обязать руководителей всех форм собственности произвести выкос и уборку закрепленных территорий от сухой травы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сти работу по опашке отдельно стоящих объектов (животноводческих стоянок, подстанций, газораспределительной станции и других объектов) расположенных в зоне возникновения степны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>6. Создать на территории Октябрьского СМО РК добровольную пожарную дружину.</w:t>
      </w:r>
    </w:p>
    <w:p>
      <w:pPr>
        <w:pStyle w:val="Normal"/>
        <w:jc w:val="both"/>
        <w:rPr/>
      </w:pPr>
      <w:r>
        <w:rPr>
          <w:sz w:val="28"/>
          <w:szCs w:val="28"/>
        </w:rPr>
        <w:t>7. Обеспечить заправку техники топливом предназначенной для пожаротушения. При проведении уборочной кампании обеспечить наличие трактора с плугом и водоподающей техники, а также первичных средств по тушению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>8. Обеспечить проведение обкосов и опашек полосой шириной не менее 4м. полей в местах их прилегания к лесным насаждениям и степной полосе, автомобильным дор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еспечить начало уборки зерновых с разбивки хлебных массивов на участке площадью не более 50 га, между участками произвести прокосы шириной не менее 8 м., в середине прокосов пропашки шириной не менее 4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непосредственной близости от убираемых хлебных массивов площадью более 25 га предусмотреть наличие трактора с плугом для опашки зоны горения в случае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>11. Обеспечить оборудование сельскохозяйственной техники, задействованной в зерноуборочной компании, искрогасителями 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 СМО РК (ахлачи)                                        В.О.Убуш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3:00Z</dcterms:created>
  <dc:creator>User</dc:creator>
  <dc:description/>
  <cp:keywords/>
  <dc:language>en-US</dc:language>
  <cp:lastModifiedBy>Intel Core i3</cp:lastModifiedBy>
  <cp:lastPrinted>2019-04-03T10:03:00Z</cp:lastPrinted>
  <dcterms:modified xsi:type="dcterms:W3CDTF">2025-03-14T09:52:00Z</dcterms:modified>
  <cp:revision>4</cp:revision>
  <dc:subject/>
  <dc:title>Администрация Булуктинского сельского муниципального образования</dc:title>
</cp:coreProperties>
</file>