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3 »  февраля  2025 г.                               №  4а   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11 от 29.05.202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 2024 год  по доходам в сумме 4567137,99 рублей, по расходам в сумме 3924434,22 рубля с превышением доходов над расходами (профицит муниципального бюджета) в сумме 642703,77 рублей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24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за  2024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 2024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2024 год 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2024 год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Октябрьского сельского муниципального образования Республики Калмыкия № 4а от 03 .02.2025г.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муниципального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4год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 за 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4 год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4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99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8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1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8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1 06 000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0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9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1 17 000 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00,00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1 17 150 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1 17 150 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291,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2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291,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2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848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96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9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0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 2 02 1654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 за достижение показателей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 2 02 1654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29999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2"/>
                <w:szCs w:val="22"/>
              </w:rPr>
              <w:t>151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4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48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2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1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брания депутатов Октябрьского сельского муниципального образования Республики Калмыкия № 4а от 03.02.2025г.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о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4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 муниципального бюджета по кодам классификации доходов бюджета за 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29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7229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54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28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4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04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99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8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77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1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03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9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8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87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08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63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 150 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2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1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77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 № 4а от 03.02.2025г.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202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муниципального бюджета по разделам, подразделам классификации расходов бюджетов за 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за 2024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>
          <w:trHeight w:val="2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8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2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2,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5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268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52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5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8268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93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3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5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4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880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 решению Собрания депутатов  Октябрьского сельского муниципального образования Республики Калмыкия № 4а    от  « 3»  февраля 2025г.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«Об утверждении отчета об исполнении  бюджета Октябрьского сельского муниципального образования Республики Калмыкия з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24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2024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75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888,2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29,9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81,0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48,8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8,29</w:t>
            </w:r>
          </w:p>
        </w:tc>
      </w:tr>
      <w:tr>
        <w:trPr>
          <w:trHeight w:val="47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2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69,8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07,2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90,5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16,7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7,4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99,72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8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7,3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,93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555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76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4,4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1,6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531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531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1,3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73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S3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00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S33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06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06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6,9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434,22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постановлению Октябрьского</w:t>
      </w:r>
      <w:r>
        <w:rPr>
          <w:sz w:val="22"/>
          <w:szCs w:val="22"/>
        </w:rPr>
        <w:t xml:space="preserve"> сельского</w:t>
      </w:r>
    </w:p>
    <w:p>
      <w:pPr>
        <w:pStyle w:val="21"/>
        <w:keepNext w:val="true"/>
        <w:ind w:left="963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бразования Республики Калмык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2024 год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муниципального бюджета  з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2703,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567137,9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4434,22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2703,7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авнительный анализ исполнения по доходам муниципального бюджета Октябрьского СМО РК </w:t>
            </w:r>
            <w:r>
              <w:rPr>
                <w:b/>
              </w:rPr>
              <w:t xml:space="preserve">з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4 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587,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4846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259,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69,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82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0,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034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998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964,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12,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87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74,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70,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139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569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бюджеты сельских поселен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20,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29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171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7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0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6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6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60,38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49,72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710,66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707,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7137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4430,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 2024</w:t>
            </w:r>
            <w:r>
              <w:rPr/>
              <w:t xml:space="preserve"> год</w:t>
            </w:r>
          </w:p>
          <w:tbl>
            <w:tblPr>
              <w:tblW w:w="16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76"/>
              <w:gridCol w:w="1275"/>
              <w:gridCol w:w="851"/>
              <w:gridCol w:w="1134"/>
              <w:gridCol w:w="1475"/>
              <w:gridCol w:w="1643"/>
              <w:gridCol w:w="3128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2023 г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2024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2024 год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к 202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 2024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93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2707,9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221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7137,9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,2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2915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4430,0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85077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479,6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469,81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123,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820,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7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44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50,7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3303,0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1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12,3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887,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8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74,7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87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034,47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7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1998,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9700,00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8964,4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8701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570,9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139,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,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569,0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39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024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8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023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670,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75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87,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12,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6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49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6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7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0,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06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33,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1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31,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370,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543,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434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890,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9,4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2:00Z</dcterms:created>
  <dc:creator>test1</dc:creator>
  <dc:description/>
  <cp:keywords/>
  <dc:language>en-US</dc:language>
  <cp:lastModifiedBy>Intel Core i3</cp:lastModifiedBy>
  <cp:lastPrinted>2024-07-17T08:39:00Z</cp:lastPrinted>
  <dcterms:modified xsi:type="dcterms:W3CDTF">2025-04-03T13:33:00Z</dcterms:modified>
  <cp:revision>6</cp:revision>
  <dc:subject/>
  <dc:title>СОБРАНИЕ ДЕПУТАОВ ПРИЮТНЕНСКОГО РАЙОННОГО МУНИЦИПАЛЬНОГО ОБРАЗОВАНИЯ РЕСПУБЛИКИ КАЛМЫКИЯ</dc:title>
</cp:coreProperties>
</file>