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«08» 12.</w:t>
      </w:r>
      <w:r>
        <w:rPr>
          <w:bCs/>
          <w:spacing w:val="-4"/>
          <w:sz w:val="26"/>
          <w:szCs w:val="26"/>
        </w:rPr>
        <w:t xml:space="preserve">2023 г                                         </w:t>
      </w:r>
      <w:r>
        <w:rPr>
          <w:sz w:val="26"/>
          <w:szCs w:val="26"/>
          <w:lang w:val="en-US" w:eastAsia="en-US"/>
        </w:rPr>
        <w:t>№ 23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Об присвоении адреса земельному участку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от 28.12.2013 г.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руководствуясь разделом 4 Правил межведомственного информационного взаимодействия при ведении государственного адресного реестра, утвержденных постановлением  Правительства  Российской Федерации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 государственного адресного реестра, о внесении изменений и признании утратившими силу некоторых актов Правительства Российской Федерации» п.25 Правил,утвержденных Постановлением Правительства Российской Федерации 19.112014 г.№1221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 xml:space="preserve">1.Земельному участку с кадастровым номером 08:07:010102:83 общей площадью 187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,с видом разрешенного использования –для индивидуального жилищного строительства,присвоить адрес:Российская Федерация,Республика Калмыкия,Приютненский муниципальный район,поселок Октябрьский,улици Больничная,земельный участок 4  адреса: </w:t>
      </w:r>
      <w:r>
        <w:rPr>
          <w:b/>
          <w:sz w:val="24"/>
          <w:szCs w:val="24"/>
        </w:rPr>
        <w:t xml:space="preserve">Республика Калмыкия, Приютненский муниципальный район, поселок Октябрьский, улица Больничная, дом 4 </w:t>
      </w:r>
      <w:r>
        <w:rPr>
          <w:sz w:val="24"/>
          <w:szCs w:val="24"/>
        </w:rPr>
        <w:t>на новый адрес</w:t>
      </w:r>
      <w:r>
        <w:rPr>
          <w:b/>
          <w:sz w:val="24"/>
          <w:szCs w:val="24"/>
        </w:rPr>
        <w:t>: Республики Калмыкия ,Приютненский муниципальный район, Октябрьский поселок , улица Больничная , дом 4 кв.1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9:00Z</dcterms:created>
  <dc:creator>Эрднеева Н.Л.</dc:creator>
  <dc:description/>
  <dc:language>en-US</dc:language>
  <cp:lastModifiedBy>Oktyabrskoe SMO</cp:lastModifiedBy>
  <cp:lastPrinted>2023-10-20T09:24:00Z</cp:lastPrinted>
  <dcterms:modified xsi:type="dcterms:W3CDTF">2023-12-25T13:14:00Z</dcterms:modified>
  <cp:revision>4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