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_2023 г.                             №17                                      п.Октябрьский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670" w:hanging="0"/>
        <w:jc w:val="both"/>
        <w:rPr/>
      </w:pPr>
      <w:r>
        <w:rPr/>
        <w:t xml:space="preserve">    </w:t>
      </w:r>
    </w:p>
    <w:p>
      <w:pPr>
        <w:pStyle w:val="Normal"/>
        <w:ind w:left="1260" w:right="1026" w:hanging="1260"/>
        <w:jc w:val="center"/>
        <w:rPr/>
      </w:pP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</w:rPr>
          <w:t xml:space="preserve">Об утверждении регламента реализации </w:t>
        </w:r>
        <w:r>
          <w:rPr>
            <w:rStyle w:val="InternetLink"/>
            <w:sz w:val="28"/>
            <w:szCs w:val="28"/>
          </w:rPr>
          <w:t xml:space="preserve">Администрацией Октябрьского СМО РК- </w:t>
        </w:r>
        <w:r>
          <w:rPr>
            <w:rStyle w:val="InternetLink"/>
            <w:bCs/>
            <w:sz w:val="28"/>
            <w:szCs w:val="28"/>
          </w:rPr>
          <w:t>главным администратором доходов бюджета  Октябрь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</w:t>
        </w:r>
      </w:hyperlink>
      <w:r>
        <w:rPr>
          <w:sz w:val="28"/>
          <w:szCs w:val="28"/>
        </w:rPr>
        <w:t xml:space="preserve">, пеням и штрафам по ним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полномочий Администрацией Октябрьского СМО РК - главным администратором доходов бюджета  Октябрьского сельского муниципального образования Республики Калмыкия по взысканию дебиторской задолженности по платежам в бюджет Октябрьского сельского муниципального образования Республики Калмыкия, пеням и штрафам по ним,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гламент </w:t>
      </w:r>
      <w:hyperlink r:id="rId4">
        <w:r>
          <w:rPr>
            <w:rStyle w:val="InternetLink"/>
            <w:bCs/>
            <w:sz w:val="28"/>
            <w:szCs w:val="28"/>
          </w:rPr>
          <w:t>реализации Администрацией Октябрьского СМО РК - главным администратором доходов бюджета  Октябрь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</w:t>
        </w:r>
      </w:hyperlink>
      <w:r>
        <w:rPr>
          <w:sz w:val="28"/>
          <w:szCs w:val="28"/>
        </w:rPr>
        <w:t>, пеням и штрафам по ним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№5 от 11.05.2023г. «</w:t>
      </w:r>
      <w:hyperlink r:id="rId5">
        <w:r>
          <w:rPr>
            <w:rStyle w:val="InternetLink"/>
            <w:bCs/>
            <w:sz w:val="28"/>
            <w:szCs w:val="28"/>
          </w:rPr>
          <w:t xml:space="preserve">Об утверждении регламента реализации </w:t>
        </w:r>
        <w:r>
          <w:rPr>
            <w:rStyle w:val="InternetLink"/>
            <w:sz w:val="28"/>
            <w:szCs w:val="28"/>
          </w:rPr>
          <w:t xml:space="preserve">Администрацией Октябрьского СМО РК- </w:t>
        </w:r>
        <w:r>
          <w:rPr>
            <w:rStyle w:val="InternetLink"/>
            <w:bCs/>
            <w:sz w:val="28"/>
            <w:szCs w:val="28"/>
          </w:rPr>
          <w:t>главным администратором доходов бюджета  Октябрь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</w:t>
        </w:r>
      </w:hyperlink>
      <w:r>
        <w:rPr>
          <w:sz w:val="28"/>
          <w:szCs w:val="28"/>
        </w:rPr>
        <w:t xml:space="preserve">, пеням и штрафам по ним» отмен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В.О. Убуш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>
          <w:sz w:val="22"/>
          <w:szCs w:val="22"/>
        </w:rPr>
        <w:t xml:space="preserve">к постановлению </w:t>
      </w:r>
      <w:r>
        <w:rPr/>
        <w:t>Глава Октябрь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>сельского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17_ «_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>_»_</w:t>
      </w:r>
      <w:r>
        <w:rPr>
          <w:sz w:val="22"/>
          <w:szCs w:val="22"/>
          <w:u w:val="single"/>
        </w:rPr>
        <w:t xml:space="preserve">июня </w:t>
      </w:r>
      <w:r>
        <w:rPr>
          <w:sz w:val="22"/>
          <w:szCs w:val="22"/>
        </w:rPr>
        <w:t>_ 2023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540" w:leader="none"/>
        </w:tabs>
        <w:ind w:left="1260" w:right="1026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hyperlink r:id="rId6">
        <w:r>
          <w:rPr>
            <w:rStyle w:val="InternetLink"/>
            <w:bCs/>
            <w:sz w:val="28"/>
            <w:szCs w:val="28"/>
          </w:rPr>
          <w:t xml:space="preserve">реализации </w:t>
        </w:r>
        <w:r>
          <w:rPr>
            <w:rStyle w:val="InternetLink"/>
            <w:sz w:val="28"/>
            <w:szCs w:val="28"/>
          </w:rPr>
          <w:t xml:space="preserve">Администрацией Октябрьского СМО РК- </w:t>
        </w:r>
        <w:r>
          <w:rPr>
            <w:rStyle w:val="InternetLink"/>
            <w:bCs/>
            <w:sz w:val="28"/>
            <w:szCs w:val="28"/>
          </w:rPr>
          <w:t>главным администратором доходов бюджета  Октябрь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</w:t>
        </w:r>
      </w:hyperlink>
      <w:r>
        <w:rPr>
          <w:sz w:val="28"/>
          <w:szCs w:val="28"/>
        </w:rPr>
        <w:t>, пеням и штрафам по ним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bookmarkStart w:id="0" w:name="sub_1100"/>
      <w:bookmarkEnd w:id="0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left="106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54" w:hanging="0"/>
        <w:jc w:val="both"/>
        <w:rPr/>
      </w:pPr>
      <w:bookmarkStart w:id="1" w:name="sub_11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Регламент </w:t>
      </w:r>
      <w:hyperlink r:id="rId7">
        <w:r>
          <w:rPr>
            <w:rStyle w:val="InternetLink"/>
            <w:bCs/>
            <w:sz w:val="28"/>
            <w:szCs w:val="28"/>
          </w:rPr>
          <w:t>реализации Администрацией Октябрьского СМО РК- главным администратором доходов бюджета  Октябрь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</w:t>
        </w:r>
      </w:hyperlink>
      <w:r>
        <w:rPr>
          <w:sz w:val="28"/>
          <w:szCs w:val="28"/>
        </w:rPr>
        <w:t xml:space="preserve"> Октябрьского СМО РК (далее бюджет), пеням и штрафам по ним  (далее – Регламент), устанавливает общие требования к реализации главным администратором доходов бюджета  Октябрьского сельского муниципального образования Республики Калмыкия  полномочий администратора доходов бюджета Октябрьского СМО РК по взысканию дебиторской задолженности по платежам в бюджет, пеням и штрафам по ним, являющимся источниками формирования доходов бюджета Октябрьского СМО РК, за исключением платежей, предусмотренных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ДБ – главный администратор доходов бюджета  Октябрьского СМО РК, являющееся инициатором закупки, инициировавшие заключение договора </w:t>
      </w:r>
      <w:bookmarkStart w:id="2" w:name="_Hlk129250053"/>
      <w:r>
        <w:rPr>
          <w:sz w:val="28"/>
          <w:szCs w:val="28"/>
        </w:rPr>
        <w:t>(муниципального контракта, соглашения)</w:t>
      </w:r>
      <w:bookmarkEnd w:id="2"/>
      <w:r>
        <w:rPr>
          <w:sz w:val="28"/>
          <w:szCs w:val="28"/>
        </w:rPr>
        <w:t xml:space="preserve">, либо назначенное ответственным за исполнение обяз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роприятия по реализации Администрацией Октябрьского СМО РК- главным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и за работу с дебиторской задолженностью по доходам в бюджет Октябрьского СМО Р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деева Т.В.- ведущий специалист – старший бухгалтер Администрации Октябрьского СМО Р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бмена информацией (первичными учетными документами) между сотрудниками Администрации Октябрьского СМО РК -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 за правильностью исчисления, полнотой и своевременностью осуществления платежей в бюджет Октябрьского сельского муниципального образования РК, пеням и штрафам по ним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пециалист главного администратора доходов бюджета ответственный в части осуществления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фактическим зачислением платежей в бюджет Октябрьского СМО РК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тветственные подразделения в части осуществления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предъяв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бухгал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едущий специалист -  старший бухгалтер Администрации Октябрьского СМО РК ежеквартально осуществляют инвентаризацию расчетов с должникам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полноты совершения необходимых действий, направленных на взыскание такой задолж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тветственный специалист ГАДБ Администрации Октябрьского СМО РК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тветственный специалист ГАДБ Администрации Октябрьского СМО РК осуществляет сверку данных по доходам бюджета Октябрьского СМО РК на основании информации о непогашенных начислениях, содержащейся в ГИС Г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ое подразделение, обязано не позднее 5 (пяти) рабочих дней с момента, когда ему стало известно о возникновении задолженности, направить в правовой отдел все имеющиеся документы и информацию о возникше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5 (пяти) рабочих дней с момента поступления информации и документов, указанных в п. 3.2. настоящего Регламента, ответственный специалист ГАДБ Администрации Октябрьского СМО РК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</w:t>
      </w:r>
      <w:bookmarkStart w:id="3" w:name="_Hlk127262155"/>
      <w:r>
        <w:rPr>
          <w:sz w:val="28"/>
          <w:szCs w:val="28"/>
        </w:rPr>
        <w:t>, ответственное подразделение при установлении факта их нарушения, не позднее 5 (пяти) рабочих дней направляет в правовой отдел Администрации Октябрьского СМО РК: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ую записку с информацией об образовавшейся задолженности с изложением всех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(муниципального контракта, согла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ю имеющуюся переписку с должником, касающуюся образовавшейс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исполнении/неисполнении сторонами обязательств по договору (муниципальному контракту, согла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формирования прет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ечение 5 (пяти) рабочих дней с момента поступления информации и документов, указанных в п. 3.4. настоящего Регламента, ведущий специалист Администрации Октябрьского СМО РК формирует претензию в порядке, предусмотренном договором (муниципальным контрактом, соглашением) или действующи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специалиста ГАД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тензия (требование)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ика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пущенного должником нарушения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ля добровольного перечисления просроченной задолженности 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,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тензия (требование) должны быть составлены в письменной форме в 3 экземплярах: один хранится в правовом отделе, второй передается в ответственное подразделение, третий направляется должнику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течение 3 (трех) рабочих дней ответственный специалист Администрации Октябрьского СМО РК направляет корреспонденцию на подписание руководителю Администрации Октябрьского СМО РК и последующую отправку претензии (требования) долж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неисполнения должником требований ГАДБ  по денежным обязательствам в размере, достаточном для возбуждения производства по делу о банкротстве в соответствии с Федеральным законом от 26.10.2002 № 127-ФЗ «О несостоятельности (банкротстве)» (далее - Федеральный закон),  специалист правового отдела в течение 30 дней с даты получения соответствующего уведомления ответственного подразделения о наличии задолженности по денежным обязательствам перед Администрацией Октябрьского СМО РК принимает решение о направлении в арбитражный суд заявления о признании должника банкр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ветственный специалист Администрации Октябрьского СМО РК, обязан отслеживать сроки исполнения обязательств, требований (претензий) и при установлении фактов их нарушения, обязано не позднее 5 (пяти) рабочих дней с момента установления факта нарушения информировать об этом правовой отдел в письменной форме и предоста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ГАДБ Октябрьского СМО РК (далее – Обращение)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. 3.2, 3.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соблюдении претензионного порядк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формирова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авление Обращения осуществляется ведущим специалистом Администрации Октябрьского СМО РК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. 4.2.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правление Обращения осуществляется специалистом Администрации Октябрьского СМО РК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е специалисты Администрации Октябрьского СМО РК  по запросу ведущего специалиста Администрации Октябрьского СМО РК принимают участие в рассмотрении дел по направленным Обращениям с учетом порядка, установленног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едущий специалист Администрации Октябрьского СМО Р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Направляет исполнительный документ в порядке, установленном Федеральным законом от 02.10.2007 года № 229-ФЗ «Об исполнительном производстве» (далее – ФЗ №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– фамилия, имя, отчество (при его наличии); для организаций –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о состояния счета/счетов должника, имуществ и правах имущественного характера должника на дату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осуществлением претензионной и исковой работы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bookmarkStart w:id="4" w:name="_Hlk129251380"/>
      <w:r>
        <w:rPr>
          <w:sz w:val="28"/>
          <w:szCs w:val="28"/>
        </w:rPr>
        <w:t xml:space="preserve">Администрация Октябрьского СМО РК -главный администратор доходов бюджета Октябрьского сельского муниципального образования Республики Калмыкия </w:t>
      </w:r>
      <w:bookmarkEnd w:id="4"/>
      <w:r>
        <w:rPr>
          <w:sz w:val="28"/>
          <w:szCs w:val="28"/>
        </w:rPr>
        <w:t xml:space="preserve"> обязано в своей деятельности руководствоваться разработанными на основе положений настоящего Регламента лок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0"/>
        </w:rPr>
        <w:t xml:space="preserve">Постановление № 17 от 21.06.2023 г. «Об утверждении регламента реализации Администрацией Октябрьского СМО РК –главным администратором доходов бюджета Октябрьского сельского муниципального образования Республики Калмыкия полномочий администратора доходов бюджета по взысканию дебиторской задолженности по платежам в бюджет, пенях и штрафам по ним 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Cs w:val="28"/>
              </w:rPr>
              <w:t>Наименование источника официального опубликования муниципального правового акта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1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*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(сведения о размещении муниципального правового акта для его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на официальном сайте.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та издания (период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.06.202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мер выпуска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**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мер статьи (номер страницы выпуска с которой начинается текст                                     муниципального правового акта)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**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https://oktsmo.gosuslugi.ru/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Cs w:val="28"/>
        </w:rPr>
      </w:pPr>
      <w:r>
        <w:rPr>
          <w:szCs w:val="28"/>
        </w:rPr>
        <w:t>Глава Октябрьского  сельского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Cs w:val="28"/>
        </w:rPr>
      </w:pPr>
      <w:r>
        <w:rPr>
          <w:szCs w:val="28"/>
        </w:rPr>
        <w:t>Республики Калмыкия                   ___________             /В.О.Убушиев/</w:t>
      </w:r>
    </w:p>
    <w:p>
      <w:pPr>
        <w:pStyle w:val="Normal"/>
        <w:tabs>
          <w:tab w:val="clear" w:pos="708"/>
          <w:tab w:val="left" w:pos="1960" w:leader="none"/>
        </w:tabs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60" w:leader="none"/>
        </w:tabs>
        <w:ind w:firstLine="284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196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Cs w:val="28"/>
        </w:rPr>
      </w:pPr>
      <w:r>
        <w:rPr>
          <w:szCs w:val="28"/>
        </w:rPr>
        <w:t>« ___ » _________ 2023 год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4">
    <w:name w:val="Основной текст (4)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firstLine="567"/>
      <w:jc w:val="both"/>
    </w:pPr>
    <w:rPr>
      <w:rFonts w:ascii="Calibri" w:hAnsi="Calibri" w:cs="Calibri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6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35391/0" TargetMode="External"/><Relationship Id="rId3" Type="http://schemas.openxmlformats.org/officeDocument/2006/relationships/hyperlink" Target="https://internet.garant.ru/document/redirect/405806675/1000" TargetMode="External"/><Relationship Id="rId4" Type="http://schemas.openxmlformats.org/officeDocument/2006/relationships/hyperlink" Target="https://internet.garant.ru/document/redirect/406635391/0" TargetMode="External"/><Relationship Id="rId5" Type="http://schemas.openxmlformats.org/officeDocument/2006/relationships/hyperlink" Target="https://internet.garant.ru/document/redirect/406635391/0" TargetMode="External"/><Relationship Id="rId6" Type="http://schemas.openxmlformats.org/officeDocument/2006/relationships/hyperlink" Target="https://internet.garant.ru/document/redirect/406635391/0" TargetMode="External"/><Relationship Id="rId7" Type="http://schemas.openxmlformats.org/officeDocument/2006/relationships/hyperlink" Target="https://internet.garant.ru/document/redirect/406635391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4:00Z</dcterms:created>
  <dc:creator>muravyeva</dc:creator>
  <dc:description/>
  <cp:keywords/>
  <dc:language>en-US</dc:language>
  <cp:lastModifiedBy>Oktyabrskoe SMO</cp:lastModifiedBy>
  <cp:lastPrinted>2023-11-14T11:04:00Z</cp:lastPrinted>
  <dcterms:modified xsi:type="dcterms:W3CDTF">2023-11-14T08:05:00Z</dcterms:modified>
  <cp:revision>3</cp:revision>
  <dc:subject/>
  <dc:title>ПОСТАНОВЛЕНИЕ</dc:title>
</cp:coreProperties>
</file>