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 CYR"/>
          <w:b/>
          <w:sz w:val="40"/>
          <w:szCs w:val="40"/>
        </w:rPr>
        <w:t xml:space="preserve">             </w:t>
      </w: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2023г.           №16                    п.Октябрьск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я о признании</w:t>
      </w:r>
    </w:p>
    <w:p>
      <w:pPr>
        <w:pStyle w:val="Heading1"/>
        <w:spacing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надежной к взысканию задолженности по платежам в бюджет Октябрьского СМО РК в Администрации Октябрьского СМО Р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 мая 2016 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6 Приказа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  <w:bookmarkStart w:id="1" w:name="sub_1011"/>
      <w:bookmarkEnd w:id="0"/>
    </w:p>
    <w:p>
      <w:pPr>
        <w:pStyle w:val="Normal"/>
        <w:tabs>
          <w:tab w:val="clear" w:pos="720"/>
          <w:tab w:val="left" w:pos="0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rPr/>
      </w:pP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к взысканию задолженности по платежам в бюджет Октябрьского СМО РК в Администрации Октябрьского СМО РК (Приложение № 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rPr/>
      </w:pPr>
      <w:hyperlink w:anchor="sub_2000">
        <w:bookmarkStart w:id="2" w:name="sub_1012"/>
        <w:bookmarkEnd w:id="1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рассмотрению вопросов о признании безнадежной к взысканию задолженности по платежам в бюджет Октябрьского СМО РК в Администрации Октябрьского СМО РК (Приложение   № 2).</w:t>
      </w:r>
      <w:bookmarkStart w:id="3" w:name="sub_2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в Администрации Октябрьского СМО РК по рассмотрению вопросов о признании безнадежной к взысканию задолженности по платежам в бюджет Октябрьского СМО РК  и утвердить её прилагаемый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4" w:name="sub_3"/>
      <w:bookmarkEnd w:id="3"/>
    </w:p>
    <w:p>
      <w:pPr>
        <w:pStyle w:val="Heading1"/>
        <w:spacing w:before="0" w:after="0"/>
        <w:ind w:left="432" w:right="0" w:firstLine="720"/>
        <w:jc w:val="both"/>
        <w:rPr/>
      </w:pPr>
      <w:bookmarkEnd w:id="4"/>
      <w:r>
        <w:rPr>
          <w:b w:val="false"/>
          <w:sz w:val="28"/>
          <w:szCs w:val="28"/>
        </w:rPr>
        <w:t xml:space="preserve">3.Приказ №4 от11.05.2023г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принятия решения о признании безнадежной к взысканию задолженности по платежам в бюджет Октябрьского СМО РК в Администрации Октябрьского СМО РК» отменить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4.Настоящее постановление  вступает в силу с момента его подписания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а Октябрьско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ого муниципального образ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В.О. Убушиев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  <w:r>
        <w:rPr>
          <w:sz w:val="28"/>
          <w:szCs w:val="28"/>
        </w:rPr>
        <w:t>Главы Октябр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6  «_</w:t>
      </w:r>
      <w:r>
        <w:rPr>
          <w:sz w:val="22"/>
          <w:szCs w:val="22"/>
          <w:u w:val="single"/>
        </w:rPr>
        <w:t>21</w:t>
      </w:r>
      <w:r>
        <w:rPr>
          <w:sz w:val="22"/>
          <w:szCs w:val="22"/>
        </w:rPr>
        <w:t>»_</w:t>
      </w:r>
      <w:r>
        <w:rPr>
          <w:sz w:val="22"/>
          <w:szCs w:val="22"/>
          <w:u w:val="single"/>
        </w:rPr>
        <w:t xml:space="preserve">июня </w:t>
      </w:r>
      <w:r>
        <w:rPr>
          <w:sz w:val="22"/>
          <w:szCs w:val="22"/>
        </w:rPr>
        <w:t>_ 2023г.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принятия решений о признании безнадежной к взысканию задолженности  по платежам в бюджет Октябрьского СМО РК в Администрации Октябрьского СМО РК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ind w:firstLine="709"/>
        <w:rPr/>
      </w:pPr>
      <w:bookmarkStart w:id="9" w:name="sub_101"/>
      <w:bookmarkEnd w:id="9"/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ания и процедуру признания безнадежной к взысканию задолженности по платежам в бюджет Октябрьского СМО РК в Администрации Октябрьского СМО РК (далее - бюджет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sub_101"/>
      <w:bookmarkStart w:id="11" w:name="sub_1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" w:name="sub_102"/>
      <w:bookmarkStart w:id="13" w:name="sub_10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09"/>
        <w:rPr/>
      </w:pPr>
      <w:bookmarkStart w:id="14" w:name="sub_103"/>
      <w:bookmarkStart w:id="15" w:name="sub_13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3.1 смерти физического лица - плательщика платежей в бюджет или объявления его умершим в порядке, установленном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жданским процессу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rPr/>
      </w:pPr>
      <w:bookmarkStart w:id="16" w:name="sub_131"/>
      <w:bookmarkStart w:id="17" w:name="sub_13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3.2 признания банкротом индивидуального предпринимателя - плательщика платежей в бюджет в соответствии с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" w:name="sub_132"/>
      <w:bookmarkStart w:id="19" w:name="sub_13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3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rPr/>
      </w:pPr>
      <w:bookmarkStart w:id="20" w:name="sub_133"/>
      <w:bookmarkStart w:id="21" w:name="sub_13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/>
      </w:pPr>
      <w:bookmarkStart w:id="22" w:name="sub_134"/>
      <w:bookmarkStart w:id="23" w:name="sub_13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3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анию, предусмотренному пунктом 3 или 4 части 1 статьи 4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rPr/>
      </w:pPr>
      <w:bookmarkStart w:id="24" w:name="sub_135"/>
      <w:bookmarkEnd w:id="24"/>
      <w:r>
        <w:rPr>
          <w:rFonts w:cs="Times New Roman" w:ascii="Times New Roman" w:hAnsi="Times New Roman"/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о случаями, предусмотренными пунктом 3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5" w:name="sub_104"/>
      <w:r>
        <w:rPr>
          <w:rFonts w:cs="Times New Roman" w:ascii="Times New Roman" w:hAnsi="Times New Roman"/>
          <w:sz w:val="28"/>
          <w:szCs w:val="28"/>
        </w:rPr>
        <w:t>4. Обязательному включению в перечень документов, подтверждающих факт признания безнадежной к взысканию задолженност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sub_104"/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  <w:bookmarkStart w:id="27" w:name="sub_141"/>
      <w:bookmarkEnd w:id="26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27"/>
      <w:r>
        <w:rPr>
          <w:rFonts w:cs="Times New Roman" w:ascii="Times New Roman" w:hAnsi="Times New Roman"/>
          <w:sz w:val="28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8" w:name="sub_142"/>
      <w:bookmarkEnd w:id="28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" w:name="sub_142"/>
      <w:bookmarkEnd w:id="29"/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 физическим лицом - плательщиком платежей в бюджет деятельности в качестве индивидуального предпринимателя 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2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0" w:name="sub_143"/>
      <w:bookmarkEnd w:id="30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1" w:name="sub_143"/>
      <w:bookmarkEnd w:id="31"/>
      <w:r>
        <w:rPr>
          <w:rFonts w:cs="Times New Roman" w:ascii="Times New Roman" w:hAnsi="Times New Roman"/>
          <w:sz w:val="28"/>
          <w:szCs w:val="28"/>
        </w:rPr>
        <w:t>документ, содержащий сведения 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144"/>
      <w:bookmarkEnd w:id="32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3" w:name="sub_144"/>
      <w:bookmarkEnd w:id="33"/>
      <w:r>
        <w:rPr>
          <w:rFonts w:cs="Times New Roman" w:ascii="Times New Roman" w:hAnsi="Times New Roman"/>
          <w:sz w:val="28"/>
          <w:szCs w:val="28"/>
        </w:rPr>
        <w:t>акт об амнистии или о помиловании в отношении осужденных к наказанию в виде штрафа или 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4" w:name="sub_145"/>
      <w:bookmarkEnd w:id="34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145"/>
      <w:bookmarkEnd w:id="35"/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 в связи с возвращением взыскателю исполнительного документа по основанию, предусмотренному пунктом 3 или 4 части 1 статьи 46 Федерального закона "Об исполнительном производстве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случае указанном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одпункте 3.6 пункта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станов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6" w:name="sub_105"/>
      <w:bookmarkEnd w:id="36"/>
      <w:r>
        <w:rPr>
          <w:rFonts w:cs="Times New Roman" w:ascii="Times New Roman" w:hAnsi="Times New Roman"/>
          <w:sz w:val="28"/>
          <w:szCs w:val="28"/>
        </w:rPr>
        <w:t>5. Решение о признании безнаде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7" w:name="sub_105"/>
      <w:bookmarkStart w:id="38" w:name="sub_107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6. Инициатором признания задолженности безнадежной к взысканию является администратор соответствующих неналоговых доходов.</w:t>
      </w:r>
      <w:bookmarkStart w:id="39" w:name="sub_10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 администратором соответствующих неналоговых доходов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исьмом Министерства финансов Российской Федерации от 1 декабря 2021 года № 02-07-07/98091 «О Методических рекомендациях по переходу на применение в 2022 году унифицированных форм электронных первичных документов», и содержит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мма задолженности по пеням и штрафам по соответствующим платежам в бюдже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ринятия решения о признании безнадежной к взысканию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Normal"/>
        <w:ind w:firstLine="709"/>
        <w:rPr/>
      </w:pPr>
      <w:bookmarkStart w:id="40" w:name="sub_107"/>
      <w:bookmarkStart w:id="41" w:name="sub_108"/>
      <w:bookmarkEnd w:id="40"/>
      <w:bookmarkEnd w:id="39"/>
      <w:bookmarkEnd w:id="41"/>
      <w:r>
        <w:rPr>
          <w:rFonts w:cs="Times New Roman" w:ascii="Times New Roman" w:hAnsi="Times New Roman"/>
          <w:sz w:val="28"/>
          <w:szCs w:val="28"/>
        </w:rPr>
        <w:t>8. Решение о признании безнадежной к взысканию задолженности по платежам в местный бюджет передаётся в отдел бухгалтерского учета Администрации Октябрьского СМО РК .</w:t>
      </w:r>
    </w:p>
    <w:p>
      <w:pPr>
        <w:pStyle w:val="Normal"/>
        <w:ind w:firstLine="709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2" w:name="sub_108"/>
      <w:bookmarkEnd w:id="42"/>
      <w:r>
        <w:rPr>
          <w:rFonts w:cs="Times New Roman" w:ascii="Times New Roman" w:hAnsi="Times New Roman"/>
          <w:sz w:val="28"/>
          <w:szCs w:val="28"/>
        </w:rPr>
        <w:t>9. Решение комиссии о признании безнадежной к взысканию задолженности по платежам в бюджет Октябрьского СМО РК  является основанием для списания задолженности.</w:t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43" w:name="sub_1100"/>
      <w:bookmarkStart w:id="44" w:name="sub_1100"/>
      <w:bookmarkEnd w:id="44"/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5" w:name="sub_1100"/>
      <w:bookmarkStart w:id="46" w:name="sub_2000"/>
      <w:bookmarkEnd w:id="45"/>
      <w:bookmarkEnd w:id="46"/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 </w:t>
      </w:r>
      <w:r>
        <w:rPr>
          <w:sz w:val="28"/>
          <w:szCs w:val="28"/>
        </w:rPr>
        <w:t>Главы Октябрьского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Сельского муниципального образования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                                                    </w:t>
      </w:r>
    </w:p>
    <w:p>
      <w:pPr>
        <w:pStyle w:val="Normal"/>
        <w:numPr>
          <w:ilvl w:val="0"/>
          <w:numId w:val="1"/>
        </w:numPr>
        <w:ind w:left="432" w:firstLine="709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16__ «_</w:t>
      </w:r>
      <w:r>
        <w:rPr>
          <w:sz w:val="22"/>
          <w:szCs w:val="22"/>
          <w:u w:val="single"/>
        </w:rPr>
        <w:t>21</w:t>
      </w:r>
      <w:r>
        <w:rPr>
          <w:sz w:val="22"/>
          <w:szCs w:val="22"/>
        </w:rPr>
        <w:t>_»__июня_ 2023г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миссии по рассмотрению вопросов о признании безнадежной к взысканию задолженности по платежам в бюджет Октябрьского СМО РК в Администрации Октябрьского СМО РК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000"/>
      <w:bookmarkStart w:id="48" w:name="sub_2000"/>
      <w:bookmarkEnd w:id="48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9" w:name="sub_100"/>
      <w:bookmarkEnd w:id="49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100"/>
      <w:bookmarkStart w:id="51" w:name="sub_100"/>
      <w:bookmarkEnd w:id="51"/>
    </w:p>
    <w:p>
      <w:pPr>
        <w:pStyle w:val="Normal"/>
        <w:ind w:firstLine="709"/>
        <w:rPr/>
      </w:pPr>
      <w:bookmarkStart w:id="52" w:name="sub_11"/>
      <w:bookmarkEnd w:id="52"/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Октябрьского СМО РК в Администрации Октябрьского СМО РК  (далее - комиссия).</w:t>
      </w:r>
    </w:p>
    <w:p>
      <w:pPr>
        <w:pStyle w:val="Normal"/>
        <w:ind w:firstLine="709"/>
        <w:rPr/>
      </w:pPr>
      <w:bookmarkStart w:id="53" w:name="sub_11"/>
      <w:bookmarkStart w:id="54" w:name="sub_1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Октябрьского СМО Р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12"/>
      <w:bookmarkStart w:id="56" w:name="sub_12"/>
      <w:bookmarkEnd w:id="56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7" w:name="sub_200"/>
      <w:bookmarkEnd w:id="57"/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200"/>
      <w:bookmarkStart w:id="59" w:name="sub_200"/>
      <w:bookmarkEnd w:id="59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21"/>
      <w:bookmarkEnd w:id="60"/>
      <w:r>
        <w:rPr>
          <w:rFonts w:cs="Times New Roman" w:ascii="Times New Roman" w:hAnsi="Times New Roman"/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1" w:name="sub_21"/>
      <w:bookmarkStart w:id="62" w:name="sub_2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3" w:name="sub_22"/>
      <w:bookmarkStart w:id="64" w:name="sub_2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5" w:name="sub_23"/>
      <w:bookmarkEnd w:id="65"/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6" w:name="sub_300"/>
      <w:bookmarkEnd w:id="66"/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" w:name="sub_300"/>
      <w:bookmarkStart w:id="68" w:name="sub_300"/>
      <w:bookmarkEnd w:id="6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9" w:name="sub_31"/>
      <w:bookmarkEnd w:id="69"/>
      <w:r>
        <w:rPr>
          <w:rFonts w:cs="Times New Roman" w:ascii="Times New Roman" w:hAnsi="Times New Roman"/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0" w:name="sub_31"/>
      <w:bookmarkStart w:id="71" w:name="sub_32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2" w:name="sub_32"/>
      <w:bookmarkStart w:id="73" w:name="sub_32"/>
      <w:bookmarkEnd w:id="73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74" w:name="sub_400"/>
      <w:bookmarkEnd w:id="74"/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400"/>
      <w:bookmarkStart w:id="76" w:name="sub_400"/>
      <w:bookmarkEnd w:id="76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7" w:name="sub_41"/>
      <w:bookmarkEnd w:id="77"/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8" w:name="sub_41"/>
      <w:bookmarkStart w:id="79" w:name="sub_42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0" w:name="sub_42"/>
      <w:bookmarkStart w:id="81" w:name="sub_43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2" w:name="sub_43"/>
      <w:bookmarkStart w:id="83" w:name="sub_44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09"/>
        <w:rPr/>
      </w:pPr>
      <w:bookmarkStart w:id="84" w:name="sub_44"/>
      <w:bookmarkStart w:id="85" w:name="sub_45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- Администрации Октябрьского СМО Р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6" w:name="sub_45"/>
      <w:bookmarkStart w:id="87" w:name="sub_45"/>
      <w:bookmarkEnd w:id="87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Комиссии по рассмотрению вопросов о признании безнадежной к взысканию задолженности по платежам в бюджет Октябрьского СМО РК в Администрации Октябрьского СМО Р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ушиев Валерий Очирович - председатель комиссии;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деева Татьяна Владимировна –  секретарь комиссии.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hanging="0"/>
        <w:rPr>
          <w:rStyle w:val="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укина Елена Михайловна</w:t>
      </w:r>
    </w:p>
    <w:p>
      <w:pPr>
        <w:pStyle w:val="Normal"/>
        <w:ind w:hanging="0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00"/>
      <w:pgMar w:left="1418" w:right="701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1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Style22">
    <w:name w:val="Название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????????? 1"/>
    <w:basedOn w:val="Style34"/>
    <w:next w:val="Style34"/>
    <w:qFormat/>
    <w:pPr>
      <w:keepNext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2604/472" TargetMode="External"/><Relationship Id="rId3" Type="http://schemas.openxmlformats.org/officeDocument/2006/relationships/hyperlink" Target="http://mobileonline.garant.ru/document/redirect/713935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0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6-21T11:05:00Z</cp:lastPrinted>
  <dcterms:modified xsi:type="dcterms:W3CDTF">2023-06-21T11:24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2018BFD644AA9C288CFE62CD939B</vt:lpwstr>
  </property>
  <property fmtid="{D5CDD505-2E9C-101B-9397-08002B2CF9AE}" pid="3" name="KSOProductBuildVer">
    <vt:lpwstr>1049-11.2.0.11254</vt:lpwstr>
  </property>
</Properties>
</file>