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ОГО СЕЛЬСКОГО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ЛМЫКИЯ</w:t>
      </w:r>
    </w:p>
    <w:p>
      <w:pPr>
        <w:pStyle w:val="22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bCs/>
          <w:color w:val="323232"/>
          <w:spacing w:val="-4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«13» апреля 2023 г                                   № 10                                               </w:t>
      </w:r>
      <w:r>
        <w:rPr>
          <w:bCs/>
          <w:color w:val="000000"/>
          <w:spacing w:val="-4"/>
          <w:sz w:val="26"/>
          <w:szCs w:val="26"/>
        </w:rPr>
        <w:t>п. Октябрьский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bCs/>
          <w:color w:val="323232"/>
          <w:spacing w:val="-4"/>
          <w:sz w:val="24"/>
          <w:szCs w:val="24"/>
        </w:rPr>
      </w:pPr>
      <w:r>
        <w:rPr>
          <w:bCs/>
          <w:color w:val="323232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    утверждении  Плана  действий  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предупреждению и ликвидации  чрезвычай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ций  на   территории Октябр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  <w:shd w:fill="FFFFFF" w:val="clear"/>
        </w:rPr>
        <w:t xml:space="preserve"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z w:val="26"/>
          <w:szCs w:val="26"/>
        </w:rPr>
        <w:t xml:space="preserve">администрация </w:t>
      </w:r>
      <w:r>
        <w:rPr>
          <w:sz w:val="24"/>
          <w:szCs w:val="24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твердить  План действий   по предупреждению и ликвидации   чрезвычайных  ситуаций на территории Октябрьского сельского муниципального образования Республики Калмыкия (Приложение 1)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iCs/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rStyle w:val="Emphasis"/>
          <w:i w:val="false"/>
          <w:sz w:val="26"/>
          <w:szCs w:val="26"/>
        </w:rPr>
        <w:t xml:space="preserve">Обнародовать настоящее постановление путем размещения на информационном стенде в здании администрации </w:t>
      </w:r>
      <w:r>
        <w:rPr>
          <w:sz w:val="26"/>
          <w:szCs w:val="26"/>
        </w:rPr>
        <w:t>Октябрьского</w:t>
      </w:r>
      <w:r>
        <w:rPr>
          <w:rStyle w:val="Emphasis"/>
          <w:i w:val="false"/>
          <w:sz w:val="26"/>
          <w:szCs w:val="26"/>
        </w:rPr>
        <w:t xml:space="preserve"> сельского муниципального образования, на сайте администрации сельского поселения </w:t>
      </w:r>
      <w:r>
        <w:rPr>
          <w:sz w:val="26"/>
          <w:szCs w:val="26"/>
        </w:rPr>
        <w:t xml:space="preserve">в сети Интернет: </w:t>
      </w:r>
      <w:hyperlink r:id="rId2">
        <w:r>
          <w:rPr>
            <w:rStyle w:val="InternetLink"/>
            <w:sz w:val="26"/>
            <w:szCs w:val="26"/>
          </w:rPr>
          <w:t>http://октябрьское-смо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pacing w:val="-1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ктябрь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                                   В.О. Убушиев</w:t>
      </w:r>
    </w:p>
    <w:p>
      <w:pPr>
        <w:pStyle w:val="Normal"/>
        <w:widowControl/>
        <w:shd w:fill="FFFFFF" w:val="clear"/>
        <w:autoSpaceDE w:val="true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60" w:before="0" w:after="240"/>
        <w:textAlignment w:val="baseline"/>
        <w:rPr>
          <w:rFonts w:ascii="Calibri" w:hAnsi="Calibri" w:cs="Helvetica"/>
          <w:color w:val="444444"/>
          <w:sz w:val="21"/>
          <w:szCs w:val="21"/>
        </w:rPr>
      </w:pPr>
      <w:r>
        <w:rPr>
          <w:rFonts w:cs="Helvetica" w:ascii="Calibri" w:hAnsi="Calibri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60" w:before="0" w:after="240"/>
        <w:textAlignment w:val="baseline"/>
        <w:rPr>
          <w:rFonts w:ascii="Calibri" w:hAnsi="Calibri" w:cs="Helvetica"/>
          <w:color w:val="444444"/>
          <w:sz w:val="21"/>
          <w:szCs w:val="21"/>
        </w:rPr>
      </w:pPr>
      <w:r>
        <w:rPr>
          <w:rFonts w:cs="Helvetica" w:ascii="Calibri" w:hAnsi="Calibri"/>
          <w:color w:val="444444"/>
          <w:sz w:val="21"/>
          <w:szCs w:val="21"/>
        </w:rPr>
      </w:r>
    </w:p>
    <w:p>
      <w:pPr>
        <w:sectPr>
          <w:type w:val="nextPage"/>
          <w:pgSz w:w="11906" w:h="16838"/>
          <w:pgMar w:left="1418" w:right="5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lineRule="atLeast" w:line="360" w:before="0" w:after="240"/>
        <w:textAlignment w:val="baseline"/>
        <w:rPr>
          <w:rFonts w:ascii="Calibri" w:hAnsi="Calibri" w:cs="Helvetica"/>
          <w:color w:val="444444"/>
          <w:sz w:val="21"/>
          <w:szCs w:val="21"/>
        </w:rPr>
      </w:pPr>
      <w:r>
        <w:rPr>
          <w:rFonts w:cs="Helvetica" w:ascii="Calibri" w:hAnsi="Calibri"/>
          <w:color w:val="444444"/>
          <w:sz w:val="21"/>
          <w:szCs w:val="21"/>
        </w:rPr>
      </w:r>
    </w:p>
    <w:tbl>
      <w:tblPr>
        <w:tblW w:w="13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Республики Калмык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О. Убуши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>____</w:t>
            </w:r>
            <w:r>
              <w:rPr>
                <w:b/>
              </w:rPr>
              <w:t>»</w:t>
            </w:r>
            <w:r>
              <w:rPr>
                <w:b/>
                <w:u w:val="single"/>
              </w:rPr>
              <w:t xml:space="preserve">                                        </w:t>
            </w:r>
            <w:r>
              <w:rPr>
                <w:b/>
              </w:rPr>
              <w:t>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993" w:leader="none"/>
        </w:tabs>
        <w:spacing w:before="0" w:after="0"/>
        <w:jc w:val="center"/>
        <w:rPr/>
      </w:pPr>
      <w:r>
        <w:rPr/>
        <w:t>П Л А Н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по предупреждению и ликвидации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>на территории Октябрьского сельского муниципального образования Республики Калмык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sectPr>
          <w:type w:val="nextPage"/>
          <w:pgSz w:orient="landscape" w:w="16838" w:h="11906"/>
          <w:pgMar w:left="1622" w:right="1134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раткая географическая и социально-экономическая характеристика Октябрьского сельского муниципального образования и оценка возможной обстановки на территор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 Экономическая характеристика</w:t>
      </w:r>
    </w:p>
    <w:p>
      <w:pPr>
        <w:pStyle w:val="Style16"/>
        <w:shd w:fill="FFFFFF" w:val="clear"/>
        <w:spacing w:before="120" w:after="100"/>
        <w:jc w:val="both"/>
        <w:rPr/>
      </w:pPr>
      <w:r>
        <w:rPr/>
        <w:t xml:space="preserve">    </w:t>
      </w:r>
      <w:r>
        <w:rPr/>
        <w:t xml:space="preserve">Октябрьское сельское муниципальное образование (Далее - поселение) является частью единой территории </w:t>
      </w:r>
      <w:r>
        <w:rPr>
          <w:color w:val="000000"/>
        </w:rPr>
        <w:t>Приютненского района Республики Калмыкия</w:t>
      </w:r>
      <w:r>
        <w:rPr/>
        <w:t xml:space="preserve"> и граничит:</w:t>
      </w:r>
    </w:p>
    <w:p>
      <w:pPr>
        <w:pStyle w:val="Style16"/>
        <w:numPr>
          <w:ilvl w:val="0"/>
          <w:numId w:val="12"/>
        </w:numPr>
        <w:spacing w:before="100" w:after="0"/>
        <w:jc w:val="both"/>
        <w:rPr/>
      </w:pPr>
      <w:r>
        <w:rPr/>
        <w:t>южная и юго-западная границы поселения проходят по р. Маныч</w:t>
      </w:r>
      <w:r>
        <w:rPr>
          <w:rStyle w:val="W"/>
          <w:color w:val="000000"/>
          <w:shd w:fill="FFFFFF" w:val="clear"/>
        </w:rPr>
        <w:t>,</w:t>
      </w:r>
    </w:p>
    <w:p>
      <w:pPr>
        <w:pStyle w:val="Style16"/>
        <w:numPr>
          <w:ilvl w:val="0"/>
          <w:numId w:val="12"/>
        </w:numPr>
        <w:spacing w:before="100" w:after="0"/>
        <w:jc w:val="both"/>
        <w:rPr/>
      </w:pPr>
      <w:r>
        <w:rPr/>
        <w:t>с юго-восточной стороны соседствует с Приютненским СМО</w:t>
      </w:r>
      <w:r>
        <w:rPr>
          <w:rStyle w:val="W"/>
          <w:color w:val="000000"/>
          <w:shd w:fill="FFFFFF" w:val="clear"/>
        </w:rPr>
        <w:t xml:space="preserve"> РК</w:t>
      </w:r>
      <w:r>
        <w:rPr>
          <w:shd w:fill="FFFFFF" w:val="clear"/>
        </w:rPr>
        <w:t>,</w:t>
      </w:r>
      <w:r>
        <w:rPr>
          <w:color w:val="000000"/>
          <w:shd w:fill="FFFFFF" w:val="clear"/>
        </w:rPr>
        <w:t> </w:t>
      </w:r>
    </w:p>
    <w:p>
      <w:pPr>
        <w:pStyle w:val="Style16"/>
        <w:numPr>
          <w:ilvl w:val="0"/>
          <w:numId w:val="11"/>
        </w:numPr>
        <w:spacing w:before="100" w:after="0"/>
        <w:jc w:val="both"/>
        <w:rPr/>
      </w:pPr>
      <w:r>
        <w:rPr/>
        <w:t xml:space="preserve">с северо-запада – с Ремонтненским и Орловским районами Ростовской области. </w:t>
      </w:r>
    </w:p>
    <w:p>
      <w:pPr>
        <w:pStyle w:val="Style16"/>
        <w:spacing w:before="100" w:after="0"/>
        <w:jc w:val="both"/>
        <w:rPr/>
      </w:pPr>
      <w:r>
        <w:rPr/>
        <w:t>В  настоящее  время  на  территории  сельского  поселения  функционируют  следующие  учреждения   социальной  сферы:</w:t>
      </w:r>
    </w:p>
    <w:p>
      <w:pPr>
        <w:pStyle w:val="Style16"/>
        <w:numPr>
          <w:ilvl w:val="0"/>
          <w:numId w:val="20"/>
        </w:numPr>
        <w:spacing w:before="0" w:after="0"/>
        <w:ind w:left="426" w:hanging="0"/>
        <w:jc w:val="both"/>
        <w:rPr/>
      </w:pPr>
      <w:r>
        <w:rPr/>
        <w:t>отделения почтовой связи -1;</w:t>
      </w:r>
    </w:p>
    <w:p>
      <w:pPr>
        <w:pStyle w:val="Style16"/>
        <w:numPr>
          <w:ilvl w:val="0"/>
          <w:numId w:val="20"/>
        </w:numPr>
        <w:spacing w:before="0" w:after="0"/>
        <w:ind w:left="426" w:hanging="0"/>
        <w:jc w:val="both"/>
        <w:rPr/>
      </w:pPr>
      <w:r>
        <w:rPr/>
        <w:t xml:space="preserve">участок Приютненская РЭС филиал ПАО «Россети ЮГ»; </w:t>
      </w:r>
    </w:p>
    <w:p>
      <w:pPr>
        <w:pStyle w:val="Style16"/>
        <w:numPr>
          <w:ilvl w:val="0"/>
          <w:numId w:val="20"/>
        </w:numPr>
        <w:spacing w:before="0" w:after="0"/>
        <w:ind w:left="426" w:hanging="0"/>
        <w:jc w:val="both"/>
        <w:rPr/>
      </w:pPr>
      <w:r>
        <w:rPr/>
        <w:t>МКОУ «Октябрьская СОШ»;</w:t>
      </w:r>
    </w:p>
    <w:p>
      <w:pPr>
        <w:pStyle w:val="Style16"/>
        <w:numPr>
          <w:ilvl w:val="0"/>
          <w:numId w:val="20"/>
        </w:numPr>
        <w:spacing w:before="0" w:after="0"/>
        <w:ind w:left="426" w:hanging="0"/>
        <w:jc w:val="both"/>
        <w:rPr/>
      </w:pPr>
      <w:r>
        <w:rPr/>
        <w:t>МДОУ «Светлячок»;</w:t>
      </w:r>
    </w:p>
    <w:p>
      <w:pPr>
        <w:pStyle w:val="Style16"/>
        <w:numPr>
          <w:ilvl w:val="0"/>
          <w:numId w:val="20"/>
        </w:numPr>
        <w:spacing w:before="0" w:after="0"/>
        <w:ind w:left="426" w:hanging="0"/>
        <w:jc w:val="both"/>
        <w:rPr/>
      </w:pPr>
      <w:r>
        <w:rPr/>
        <w:t xml:space="preserve">магазины - 2; </w:t>
      </w:r>
    </w:p>
    <w:p>
      <w:pPr>
        <w:pStyle w:val="Style16"/>
        <w:numPr>
          <w:ilvl w:val="0"/>
          <w:numId w:val="20"/>
        </w:numPr>
        <w:spacing w:before="0" w:after="0"/>
        <w:ind w:left="426" w:hanging="0"/>
        <w:jc w:val="both"/>
        <w:rPr/>
      </w:pPr>
      <w:r>
        <w:rPr/>
        <w:t>ФП-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еление поселения на 01.01.2021 г. составляет 432человек </w:t>
      </w:r>
    </w:p>
    <w:p>
      <w:pPr>
        <w:pStyle w:val="TextBodyIndent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1.2. Перечень радиационно-, химически- и пожароопасных объектов, имеющих аварийно опасные химические вещества, взрыво - и пожароопасные веществ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На территории Октябрьского сельского муниципального образования радиационно-, химически опасных, пожароопасных объектов 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8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Краткая оценка возможной обстановки на территории </w:t>
      </w:r>
      <w:r>
        <w:rPr>
          <w:b/>
          <w:bCs/>
        </w:rPr>
        <w:t xml:space="preserve">муниципального образования </w:t>
      </w:r>
      <w:r>
        <w:rPr>
          <w:b/>
        </w:rPr>
        <w:t>при возникновении крупных производственных аварий, катастроф и стихийных бедствий на территории Приютненского район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источникам возникновения чрезвычайных ситуаций на территории поселения следует отнести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варийные разливы нефти и нефти продуктов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топление части территории в период весеннего паводк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лесных и торфяных пожаров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варии на коммунально-энергетических сетях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климатических условий от номинальных (сильные морозы, снегопады, ветра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пидемиологические заболевания населения и сельскохозяйственных животных.</w:t>
      </w:r>
    </w:p>
    <w:p>
      <w:pPr>
        <w:pStyle w:val="TextBodyIndent"/>
        <w:spacing w:lineRule="auto" w:line="276"/>
        <w:ind w:left="283" w:firstLine="540"/>
        <w:rPr>
          <w:b/>
          <w:b/>
          <w:bCs/>
        </w:rPr>
      </w:pPr>
      <w:r>
        <w:rPr>
          <w:b/>
          <w:bCs/>
        </w:rPr>
        <w:t>Чрезвычайные  ситуации природного характера.</w:t>
      </w:r>
    </w:p>
    <w:p>
      <w:pPr>
        <w:pStyle w:val="TextBodyIndent"/>
        <w:spacing w:lineRule="auto" w:line="276"/>
        <w:ind w:left="283" w:firstLine="540"/>
        <w:rPr/>
      </w:pPr>
      <w:r>
        <w:rPr/>
        <w:t>Основными природными факторами и явлениями, влияющими на жизнедеятельность населения, функционирование объектов на территории поселения могут быть: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hanging="0"/>
        <w:jc w:val="both"/>
        <w:rPr/>
      </w:pPr>
      <w:r>
        <w:rPr/>
        <w:t>штормовые ветры;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hanging="0"/>
        <w:jc w:val="both"/>
        <w:rPr/>
      </w:pPr>
      <w:r>
        <w:rPr/>
        <w:t>засуха;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hanging="0"/>
        <w:jc w:val="both"/>
        <w:rPr/>
      </w:pPr>
      <w:r>
        <w:rPr/>
        <w:t>степные пожары;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hanging="0"/>
        <w:jc w:val="both"/>
        <w:rPr/>
      </w:pPr>
      <w:r>
        <w:rPr/>
        <w:t>снежные заносы, обледенения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/>
        <w:t>Природные условия на территории не отличаются какими-то исключительными особенностями, делающими возникновение ЧС неизбежными. Вероятность возникновение ЧС природного характера имеет место в случаях возникновения природных явлений и когда производственная или иная деятельность человека оказывает разрушающее  воздействие на окружающую природную среду.</w:t>
      </w:r>
    </w:p>
    <w:p>
      <w:pPr>
        <w:pStyle w:val="TextBodyIndent"/>
        <w:spacing w:lineRule="auto" w:line="276"/>
        <w:ind w:left="0" w:firstLine="567"/>
        <w:rPr>
          <w:color w:val="000000"/>
          <w:shd w:fill="FFFFFF" w:val="clear"/>
        </w:rPr>
      </w:pPr>
      <w:r>
        <w:rPr>
          <w:rStyle w:val="W"/>
          <w:color w:val="000000"/>
          <w:shd w:fill="FFFFFF" w:val="clear"/>
        </w:rPr>
        <w:t>П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климатическому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районированию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ктябрьскоеСМ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тноситс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к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зон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резко</w:t>
      </w:r>
      <w:r>
        <w:rPr>
          <w:color w:val="000000"/>
          <w:shd w:fill="FFFFFF" w:val="clear"/>
        </w:rPr>
        <w:t>-</w:t>
      </w:r>
      <w:r>
        <w:rPr>
          <w:rStyle w:val="W"/>
          <w:color w:val="000000"/>
          <w:shd w:fill="FFFFFF" w:val="clear"/>
        </w:rPr>
        <w:t>континентальног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климата</w:t>
      </w:r>
      <w:r>
        <w:rPr>
          <w:color w:val="000000"/>
          <w:shd w:fill="FFFFFF" w:val="clear"/>
        </w:rPr>
        <w:t>. </w:t>
      </w:r>
      <w:r>
        <w:rPr>
          <w:rStyle w:val="W"/>
          <w:color w:val="000000"/>
          <w:shd w:fill="FFFFFF" w:val="clear"/>
        </w:rPr>
        <w:t>Количеств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уммарной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олнечной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энергии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кол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115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ккал</w:t>
      </w:r>
      <w:r>
        <w:rPr>
          <w:color w:val="000000"/>
          <w:shd w:fill="FFFFFF" w:val="clear"/>
        </w:rPr>
        <w:t>/</w:t>
      </w:r>
      <w:r>
        <w:rPr>
          <w:rStyle w:val="W"/>
          <w:color w:val="000000"/>
          <w:shd w:fill="FFFFFF" w:val="clear"/>
        </w:rPr>
        <w:t>см2</w:t>
      </w:r>
      <w:r>
        <w:rPr>
          <w:color w:val="000000"/>
          <w:shd w:fill="FFFFFF" w:val="clear"/>
        </w:rPr>
        <w:t>.       </w:t>
      </w:r>
      <w:r>
        <w:rPr>
          <w:rStyle w:val="W"/>
          <w:color w:val="000000"/>
          <w:shd w:fill="FFFFFF" w:val="clear"/>
        </w:rPr>
        <w:t>Продолжительность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олнечног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ияни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здесь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оставляет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2180</w:t>
      </w:r>
      <w:r>
        <w:rPr>
          <w:color w:val="000000"/>
          <w:shd w:fill="FFFFFF" w:val="clear"/>
        </w:rPr>
        <w:t>-</w:t>
      </w:r>
      <w:r>
        <w:rPr>
          <w:rStyle w:val="W"/>
          <w:color w:val="000000"/>
          <w:shd w:fill="FFFFFF" w:val="clear"/>
        </w:rPr>
        <w:t>2250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часов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за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год</w:t>
      </w:r>
      <w:r>
        <w:rPr>
          <w:color w:val="000000"/>
          <w:shd w:fill="FFFFFF" w:val="clear"/>
        </w:rPr>
        <w:t>. </w:t>
      </w:r>
    </w:p>
    <w:p>
      <w:pPr>
        <w:pStyle w:val="TextBodyIndent"/>
        <w:spacing w:lineRule="auto" w:line="276"/>
        <w:ind w:left="0" w:firstLine="567"/>
        <w:jc w:val="both"/>
        <w:rPr>
          <w:u w:val="single"/>
        </w:rPr>
      </w:pPr>
      <w:hyperlink r:id="rId3">
        <w:r>
          <w:rPr>
            <w:rStyle w:val="InternetLink"/>
            <w:shd w:fill="FFFFFF" w:val="clear"/>
          </w:rPr>
          <w:t>Лето</w:t>
        </w:r>
      </w:hyperlink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жарко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чень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ухое</w:t>
      </w:r>
      <w:r>
        <w:rPr>
          <w:color w:val="000000"/>
          <w:shd w:fill="FFFFFF" w:val="clear"/>
        </w:rPr>
        <w:t>, </w:t>
      </w:r>
      <w:hyperlink r:id="rId4">
        <w:r>
          <w:rPr>
            <w:rStyle w:val="InternetLink"/>
            <w:shd w:fill="FFFFFF" w:val="clear"/>
          </w:rPr>
          <w:t>зима</w:t>
        </w:r>
      </w:hyperlink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малоснежна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ри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редне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абсолютно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минимум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до</w:t>
      </w:r>
      <w:r>
        <w:rPr>
          <w:color w:val="000000"/>
          <w:shd w:fill="FFFFFF" w:val="clear"/>
        </w:rPr>
        <w:t> – 2</w:t>
      </w:r>
      <w:r>
        <w:rPr>
          <w:rStyle w:val="W"/>
          <w:color w:val="000000"/>
          <w:shd w:fill="FFFFFF" w:val="clear"/>
        </w:rPr>
        <w:t>8ºС</w:t>
      </w:r>
      <w:r>
        <w:rPr>
          <w:color w:val="000000"/>
          <w:shd w:fill="FFFFFF" w:val="clear"/>
        </w:rPr>
        <w:t>. </w:t>
      </w:r>
      <w:r>
        <w:rPr>
          <w:rStyle w:val="W"/>
          <w:color w:val="000000"/>
          <w:shd w:fill="FFFFFF" w:val="clear"/>
        </w:rPr>
        <w:t>Суммарно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количеств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садков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редне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за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год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оставляет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редне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300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мм</w:t>
      </w:r>
      <w:r>
        <w:rPr>
          <w:shd w:fill="FFFFFF" w:val="clear"/>
        </w:rPr>
        <w:t>. </w:t>
      </w:r>
      <w:hyperlink r:id="rId5">
        <w:r>
          <w:rPr>
            <w:rStyle w:val="InternetLink"/>
            <w:shd w:fill="FFFFFF" w:val="clear"/>
          </w:rPr>
          <w:t>Испаряемость</w:t>
        </w:r>
      </w:hyperlink>
      <w:r>
        <w:rPr>
          <w:shd w:fill="FFFFFF" w:val="clear"/>
        </w:rPr>
        <w:t> </w:t>
      </w:r>
      <w:r>
        <w:rPr>
          <w:rStyle w:val="W"/>
          <w:shd w:fill="FFFFFF" w:val="clear"/>
        </w:rPr>
        <w:t>колеблется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от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850</w:t>
      </w:r>
      <w:r>
        <w:rPr>
          <w:shd w:fill="FFFFFF" w:val="clear"/>
        </w:rPr>
        <w:t>-</w:t>
      </w:r>
      <w:r>
        <w:rPr>
          <w:rStyle w:val="W"/>
          <w:shd w:fill="FFFFFF" w:val="clear"/>
        </w:rPr>
        <w:t>900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мм</w:t>
      </w:r>
      <w:r>
        <w:rPr>
          <w:shd w:fill="FFFFFF" w:val="clear"/>
        </w:rPr>
        <w:t>. </w:t>
      </w:r>
      <w:r>
        <w:rPr>
          <w:rStyle w:val="W"/>
          <w:shd w:fill="FFFFFF" w:val="clear"/>
        </w:rPr>
        <w:t>Ветра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имеют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преимущественно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восточное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и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северо</w:t>
      </w:r>
      <w:r>
        <w:rPr>
          <w:shd w:fill="FFFFFF" w:val="clear"/>
        </w:rPr>
        <w:t>-</w:t>
      </w:r>
      <w:r>
        <w:rPr>
          <w:rStyle w:val="W"/>
          <w:shd w:fill="FFFFFF" w:val="clear"/>
        </w:rPr>
        <w:t>восточное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направление</w:t>
      </w:r>
      <w:r>
        <w:rPr>
          <w:shd w:fill="FFFFFF" w:val="clear"/>
        </w:rPr>
        <w:t>. </w:t>
      </w:r>
      <w:r>
        <w:rPr>
          <w:rStyle w:val="W"/>
          <w:shd w:fill="FFFFFF" w:val="clear"/>
        </w:rPr>
        <w:t>Территория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поселения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периодически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подвергается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суховеям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и</w:t>
      </w:r>
      <w:r>
        <w:rPr>
          <w:shd w:fill="FFFFFF" w:val="clear"/>
        </w:rPr>
        <w:t> </w:t>
      </w:r>
      <w:hyperlink r:id="rId6">
        <w:r>
          <w:rPr>
            <w:rStyle w:val="InternetLink"/>
            <w:shd w:fill="FFFFFF" w:val="clear"/>
          </w:rPr>
          <w:t>засухам</w:t>
        </w:r>
      </w:hyperlink>
    </w:p>
    <w:p>
      <w:pPr>
        <w:pStyle w:val="TextBodyIndent"/>
        <w:spacing w:lineRule="auto" w:line="276"/>
        <w:ind w:left="0" w:firstLine="567"/>
        <w:jc w:val="both"/>
        <w:rPr/>
      </w:pPr>
      <w:r>
        <w:rPr/>
        <w:t>Штормовые ветры наблюдаются как единичные случаи.  Они ломают и вырывают с корнем деревья, срывают  крыши с домов, разрушают линии электропередач и воздушные линии связи. В результате могут образоваться завалы на дорогах, возникнуть пожары от короткого замыкания электросетей. Нарушается электроснабжение населенных пунктов, объектов и проводная связь с ними. Прекращается функционирование  артезианских скважин, котельных. Отсутствие электроснабжения существенно влияет на работу  животноводческих ферм. Все это вызывает необходимость приобретения автономных источников электроснабжения и  планировать  резерв финансовых средств для проведения АСДНР и восстановления жилых и производственных зданий и сооружений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В летнем периоде, на территории поселения может возникнуть засуха, что также   оказывает большое влияние на производство  сельскохозяйственных культур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Засуха  приводят к гибели сельскохозяйственных культур или к потерям урожая, а также к возникновению эпифитотий и  большому материальному ущербу. Требуется  проведение качественных  агротехнических мероприятий и применение химических    средств защиты растений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В летнем периоде при сухой погоде с высокой температурой, а  также из-за нарушения правил обращения с огнем населения поселения, складывается  сложная пожарная обстановка. Для тушения пожаров требуется задействование большого количества  сил и средств (техника  различных наименований,  финансовые, материальные и т.д.). Требуется проведение восстановительных работ на больших площадях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В зимнее время (декабрь-март) дорожная сеть поселения подвергается снежным заносам. Резкие перепады температур, в дни с оттепелями, приводят к покрытию различных поверхностей мокрым снегом или льдом. Снежные заносы, обледенения оказывают  существенное влияние на работу транспорта, коммунально-энергетического хозяйства, учреждений связи и сельскохозяйственных объектов. Требуется поддерживать в постоянной готовности автодорожную технику.</w:t>
      </w:r>
    </w:p>
    <w:p>
      <w:pPr>
        <w:pStyle w:val="TextBodyIndent"/>
        <w:ind w:left="283" w:firstLine="540"/>
        <w:rPr>
          <w:b/>
          <w:b/>
          <w:bCs/>
        </w:rPr>
      </w:pPr>
      <w:r>
        <w:rPr>
          <w:b/>
          <w:bCs/>
        </w:rPr>
        <w:t>Чрезвычайные ситуации техногенного характер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варии на транспорте: железнодорожном, автомобильном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оизводственная и иная деятельность человека, приводящая к возникновению ЧС экологического характер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варии на системах жизнеобеспечения населения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вариях на коммунально-энергетических сетях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вероятными местами аварий могут быть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на линиях электропередач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аторные  подстан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ыв воздушных линий электропередач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системе теплоснабже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тельны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варий на коммунально-энергетических сетях можно ожидать временное нарушение жизнеобеспечения населения,  производственной деятельности промышленных предприятий, учреждений здравоохранения, образования и объектов коммунально-хозяйственного назнач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b/>
        </w:rPr>
        <w:t>На территории поселения нет объектов, использующих  аварийно - химических опасных веществ (АХОВ).</w:t>
      </w:r>
    </w:p>
    <w:p>
      <w:pPr>
        <w:pStyle w:val="TextBodyIndent"/>
        <w:ind w:left="0" w:firstLine="567"/>
        <w:rPr>
          <w:b/>
          <w:b/>
        </w:rPr>
      </w:pPr>
      <w:r>
        <w:rPr>
          <w:b/>
        </w:rPr>
        <w:t>При возникновении пожаров:</w:t>
      </w:r>
    </w:p>
    <w:p>
      <w:pPr>
        <w:pStyle w:val="33"/>
        <w:ind w:left="0" w:firstLine="540"/>
        <w:rPr/>
      </w:pPr>
      <w:r>
        <w:rPr>
          <w:sz w:val="24"/>
          <w:szCs w:val="24"/>
        </w:rPr>
        <w:t xml:space="preserve">При возникновении </w:t>
      </w:r>
      <w:r>
        <w:rPr>
          <w:sz w:val="24"/>
          <w:szCs w:val="24"/>
          <w:lang w:val="ru-RU"/>
        </w:rPr>
        <w:t>степных</w:t>
      </w:r>
      <w:r>
        <w:rPr>
          <w:sz w:val="24"/>
          <w:szCs w:val="24"/>
        </w:rPr>
        <w:t xml:space="preserve">  пожаров  создается  угроза  ухудшения экологической обстановки на территории поселения.  В зависимости от направления ветра возможно значительное задымление населенных пунктов. В зонах возникновения пожаров  могут оказаться:  - линии электропередачи.</w:t>
      </w:r>
    </w:p>
    <w:p>
      <w:pPr>
        <w:pStyle w:val="33"/>
        <w:ind w:left="0"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 авариях на транспорте</w:t>
      </w:r>
      <w:r>
        <w:rPr>
          <w:b/>
          <w:sz w:val="24"/>
          <w:szCs w:val="24"/>
          <w:lang w:val="ru-RU"/>
        </w:rPr>
        <w:t>:</w:t>
      </w:r>
    </w:p>
    <w:p>
      <w:pPr>
        <w:pStyle w:val="TextBodyIndent"/>
        <w:ind w:left="0" w:firstLine="567"/>
        <w:rPr>
          <w:b/>
          <w:b/>
        </w:rPr>
      </w:pPr>
      <w:r>
        <w:rPr>
          <w:b/>
        </w:rPr>
        <w:t>Автомобильный</w:t>
      </w:r>
    </w:p>
    <w:p>
      <w:pPr>
        <w:pStyle w:val="TextBodyIndent"/>
        <w:ind w:left="283" w:firstLine="540"/>
        <w:jc w:val="both"/>
        <w:rPr/>
      </w:pPr>
      <w:r>
        <w:rPr/>
        <w:t>Из-за технических неисправностей транспортных средств, нарушения правил дорожного движения на автодорогах происходит большое   количество ДТП, связанных с гибелью людей. В случае возникновения ДТП со спецавтотранспортом, перевозящим радиоактивные отходы, АХОВ, нефтепродукты может привести к локальному радиоактивному (химическому) загрязнению (радиусом 100-150 м. и уровнем радиации до 0,5 млр/час) (заражению) местности, возникновению пожаров. Наиболее опасны ДТП в населенных пунктах.</w:t>
      </w:r>
    </w:p>
    <w:p>
      <w:pPr>
        <w:pStyle w:val="TextBodyIndent"/>
        <w:ind w:left="283" w:firstLine="540"/>
        <w:jc w:val="both"/>
        <w:rPr/>
      </w:pPr>
      <w:r>
        <w:rPr/>
        <w:t xml:space="preserve">Производственная и иная деятельность человека оказывает разрушающее воздействие на окружающую природную среду (ЧС экологического характера). В  сельской местности, преимущественно вдоль  автодорог в двухсотметровой полосе, почвы загрязнены свинцом. Наблюдается загрязнение почв органическими веществами (нефтепродуктами,  детергентами,  пестицидами, фенолами). Происходит выброс в гидросферу  взвешенных веществ (нефтепродуктов, азота, фосфора общего, меди, свинца, цинка …).  Основными загрязняющими веществами являются окись углерода, окислы азота, аммиак,  нефтепродукты. </w:t>
      </w:r>
    </w:p>
    <w:p>
      <w:pPr>
        <w:pStyle w:val="TextBodyIndent"/>
        <w:ind w:left="0" w:firstLine="567"/>
        <w:rPr>
          <w:b/>
          <w:b/>
          <w:bCs/>
        </w:rPr>
      </w:pPr>
      <w:r>
        <w:rPr>
          <w:b/>
          <w:bCs/>
        </w:rPr>
        <w:t>Чрезвычайные ситуации биолого-социального характера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Среди населения возникают болезни по ряду инфекций. Имеются на территории и природные инфекционные очаги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На территории имеются предпосылки возникновения эпизоотий по ряду заболеваний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Возможно возникновение эпифитотий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роведение террористических актов.</w:t>
      </w:r>
    </w:p>
    <w:p>
      <w:pPr>
        <w:pStyle w:val="TextBodyIndent"/>
        <w:ind w:left="283" w:firstLine="540"/>
        <w:jc w:val="both"/>
        <w:rPr/>
      </w:pPr>
      <w:r>
        <w:rPr/>
        <w:t>Эпидемиологическая обстановка на территории в целом неблагополучна.  Это обусловлено  ухудшением социально-экономических условий жизни населения, снижением иммунного статуса, неудовлетворительном хозяйственно-питьевом водоснабжением, низкой санитарной грамотностью населения.</w:t>
      </w:r>
    </w:p>
    <w:p>
      <w:pPr>
        <w:pStyle w:val="TextBodyIndent"/>
        <w:ind w:left="0" w:firstLine="567"/>
        <w:jc w:val="both"/>
        <w:rPr/>
      </w:pPr>
      <w:r>
        <w:rPr/>
        <w:t>Среди населения возникают болезни по ряду инфекций: дифтерия, туберкулез,  грипп. Могут возникнуть болезни людей от природных инфекций: клещевой энцефалит, лептоспироз, туляремия, псевдотуберкулез, бешенство.</w:t>
      </w:r>
    </w:p>
    <w:p>
      <w:pPr>
        <w:pStyle w:val="TextBodyIndent"/>
        <w:ind w:left="0" w:firstLine="567"/>
        <w:jc w:val="both"/>
        <w:rPr/>
      </w:pPr>
      <w:r>
        <w:rPr/>
        <w:t>Эпизоотическая ситуация в хозяйствах поселения по острым и хроническим заболеваниям благополучна. Вместе с тем на территории имеются предпосылки возникновения природных очагов инфекционных заболеваний животных, а также заноса инфекций вследствие ввоза животных и продуктов животноводства из других, регионов России, перелетными птица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Среди сельскохозяйственных животных  могут возникать болезни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среди КРС: лейкоз, бруцеллез, лептоспироз, ящур,  сибирская  язва, туберкулез, рожа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среди свиней: бруцеллез, туберкулез, гемофилезный полисерозит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среди птиц: лейкосаркоматоз, болезнь  Гамборо, Ньюкасльская болезнь, сальмонеллез,  тифпуллорез,  псевдочума, колисептицемия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среди собак: бешенство, плазмоцитоз.</w:t>
      </w:r>
    </w:p>
    <w:p>
      <w:pPr>
        <w:pStyle w:val="TextBodyIndent"/>
        <w:ind w:left="0" w:firstLine="567"/>
        <w:jc w:val="both"/>
        <w:rPr/>
      </w:pPr>
      <w:r>
        <w:rPr/>
        <w:t>При возникновении инфекционных заболеваний людей и животных потребуются усилия  по организации и проведению контроля за качеством продовольствия, пищевого сырья, воды и кормов и проведения работ по их обеззараживанию, а также проведение противоэпидемических, санитарно-гигиенических  и санитарно-просветительской работы. Не исключено установление границ зон карантина и обсервации.</w:t>
      </w:r>
    </w:p>
    <w:p>
      <w:pPr>
        <w:pStyle w:val="TextBodyIndent"/>
        <w:ind w:left="283" w:firstLine="540"/>
        <w:rPr/>
      </w:pPr>
      <w:r>
        <w:rPr/>
        <w:t>Вспышек массового размножения наиболее опасных болезней и вредителей растений и леса на территории не наблюдалос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иологически опасных объектов на территории сельского поселения нет. При разрушении или нарушении технологических процессов на биологически опасных объектах Республики Калмыкия могут возникать очаги эпидемий, что потребует проведение карантинных и обсервационных мероприятий до 1 меся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имеются очаговые эпидемические опасные районы природного происхождения (клещевой энцефалит, лептоспироз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противником бактериологического оружия наиболее вероятно диверсионным способом, с применением наиболее опасных возбудителей (чума, сибирская язва, туляремия, бруцеллез), при этом возможно образования района бактериологического заражения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оящие мероприятия РСЧС и их ориентировочный объем по  предупреждению и снижению последствий крупных производственных аварий, катастроф и стихийных бедствий, по защите населения, сельскохозяйственных животных и растений, материальных и культурных ценностей, а также проведения АСДНР при их возникновении и другие особенности территорий, влияющие на выполнение этих мероприятий.</w:t>
      </w:r>
    </w:p>
    <w:p>
      <w:pPr>
        <w:pStyle w:val="Normal"/>
        <w:tabs>
          <w:tab w:val="clear" w:pos="720"/>
          <w:tab w:val="left" w:pos="14520" w:leader="none"/>
        </w:tabs>
        <w:ind w:firstLine="540"/>
        <w:jc w:val="both"/>
        <w:rPr/>
      </w:pPr>
      <w:r>
        <w:rPr>
          <w:sz w:val="24"/>
          <w:szCs w:val="24"/>
          <w:u w:val="single"/>
        </w:rPr>
        <w:t>При разработке  мероприятий по предупреждению ЧС  предусматриваетс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еречня опасных производств с определением опасных веществ и их количества для каждого производств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он поражающего воздействия источника ЧС с указанием применяемых для этого методик расчет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исленности и размещения производственного персонала проектируемого объекта, объектов и/или организаций, которые могут оказаться в зоне поражающего воздействия источника ЧС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исленности и размещения населения на прилегающей территории к зоне поражающего воздействия источника ЧС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исключению разгерметизации оборудования и предупреждению выбросов опасных веществ в количествах, создающих угрозу населению и территор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систем контроля радиационной, химической обстановки, обнаружения взрывоопасных концентраций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, направленные на предупреждение развития и локализацию ЧС, связанных с выбросами (сбросами) опасных веществ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  по обеспечению  безопасности  населения  при  возможных  взрывах  и  пожарах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систем автоматического регулирования блокировок, сигнализаций, а также безаварийной остановки производств, представляющих  реальную угрозу населению  и территории  в случае  аварии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обеспечению противоаварийной устойчивости пунктов и систем управления производственным процессом, безопасности находящегося  в нем  персонала  и  возможности  управления  процессом  при  авар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е  источников   электро-, тепло-,  газо-  и  водоснабжения, а  также  систем  связ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 резервов  материальных  средств для ликвидации  последствий  аварий на проектируемом  объект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предотвращению постороннего вмешательства в деятельность объекта (по системам физической защиты  и охраны объекта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стемы  оповещения  о чрезвычайных  ситуациях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обеспечению беспрепятственной  эвакуации людей с территории  объект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обеспечению беспрепятственного ввода  и передвижения  на  объекте  сил  и средств  ликвидации  ЧС;</w:t>
      </w:r>
    </w:p>
    <w:p>
      <w:pPr>
        <w:pStyle w:val="Normal"/>
        <w:tabs>
          <w:tab w:val="clear" w:pos="720"/>
          <w:tab w:val="left" w:pos="14520" w:leader="none"/>
        </w:tabs>
        <w:ind w:left="36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разработке  мероприятий  по  предупреждению  ЧС,  возникающих  в  результате  аварий на  рядом  расположенных ПОО, в том  числе аварий на транспорте, предусматрива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потенциально  опасных  объектов  и  транспортных  коммуникаций,  аварии  на  которых   могут  стать  причиной  возникновения  чрезвычайных   ситуаций  на  объекте   строитель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зон   поражающего  воздействия  ЧС  на  рядом    расположенных  ПОО, а  также объектах  транспорта с  указанием  источника  информации  или  применяемых  методик  расчет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численности  и  размещения  людей  на объекте,  которые  могут оказаться  в зоне  ЧС,  вызванных  авариями  на  рядом расположенных объектах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,  реализуемые  при  строительстве  объекта,  защите  людей,  технологического  оборудования,  зданий  и  сооружений от воздействия  поражающих  факторов.</w:t>
      </w:r>
    </w:p>
    <w:p>
      <w:pPr>
        <w:pStyle w:val="Normal"/>
        <w:tabs>
          <w:tab w:val="clear" w:pos="720"/>
          <w:tab w:val="left" w:pos="14520" w:leader="none"/>
        </w:tabs>
        <w:ind w:left="36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разработке мероприятий по предупреждению ЧС, источниками которых являются опасные природные процессы, предусматривае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ение  природно-климатических  условий   в  районе  в  районе  расположения  объекта  строитель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ведение  необходимых инженерных изысканий с  целью оценки частоты и интенсивности  проявлений опасных природных  процессов, а  также установления  категорий их  опас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ероприятия  по  инженерной  защите  территории  объекта,  зданий,  сооружений  и  оборудования (в  случае  необходимости)  от опасных   геологических  процессов, затоплений  и  подтоплений,  экстремальных  ветровых и  снеговых  нагрузок,  наледей, природных,  пожаров  и  т.д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ероприятия  по  молниезащите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520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истема  мониторинга  опасных  природных  процессов  и  оповещения  о  ЧС  природного  характер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резерва финансовых и материальных ресурсов для ликвидации чрезвычайных ситуац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зерв финансовых  и материальных ресурсов для ликвидации чрезвычайных ситуаций состоит из резервов финансовых  и материальных ресурсов администрации сельского поселения. Резервы материальных ресурсов созданы исхода из прогнозируемых видов и масштабов чрезвычайных ситуаций, предполагаемого объема работ по их ликвидаци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существление наблюдения и контроля за состоянием окружающей среды, обстановкой на потенциально-опасных объектах и прилегающих к ним территориях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блюдение и контроль за состоянием окружающей среды, обстановкой на потенциально-опасных объектах и прилегающих к ним территориях, осуществляется федеральными органами надзора, силами и средствами Территориального отдела территориального управления Федеральной службы по надзору в сфере защиты прав потребителя и благополучия человека, учреждениями района входящими в  сеть наблюдения и лабораторного контроля.</w:t>
      </w:r>
    </w:p>
    <w:p>
      <w:pPr>
        <w:pStyle w:val="Normal"/>
        <w:ind w:right="-10" w:firstLine="540"/>
        <w:jc w:val="both"/>
        <w:rPr/>
      </w:pPr>
      <w:r>
        <w:rPr>
          <w:sz w:val="24"/>
          <w:szCs w:val="24"/>
        </w:rPr>
        <w:t>В сеть наблюдения и лабораторного контроля входят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ждения государственной санитарно-эпидемиологической службы - Центр государственного санитарно-эпидемиологического надзора в Приютненск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-сетевые подразделения центра по гидрометеорологии и мониторингу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ждения агрономической служб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анции защиты растений - Приютненская районная станция защиты раст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реждения ветеринарной службы – лаборатория ветеринарно-санитарной экспертизы;</w:t>
      </w:r>
    </w:p>
    <w:p>
      <w:pPr>
        <w:pStyle w:val="Normal"/>
        <w:ind w:right="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Для устранения опасности и восстановления жизнеобеспечения населения привлекаются следующие силы и средства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226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Ч 9 ФГКУ «1 ОФПС по 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Приютное ул. Московская, 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DF5E6" w:val="clear"/>
              </w:rPr>
            </w:pPr>
            <w:r>
              <w:rPr>
                <w:color w:val="000000"/>
                <w:shd w:fill="FDF5E6" w:val="clear"/>
              </w:rPr>
              <w:t>+7 (84736)                9-14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ов в жилом секторе и на промышленных объект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РК «Приютненск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ютное ул. Киров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4736)                  2-00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гада скор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корой медицинской помощ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Приютне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ю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+7 (81361)                9-16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енного порядк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Приютн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ютное ул. Московская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7(84736)                      </w:t>
            </w:r>
            <w:r>
              <w:rPr>
                <w:shd w:fill="FFFFFF" w:val="clear"/>
              </w:rPr>
              <w:t>9-1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журная бриг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приема вызовов от населен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ожарной охраны и реагирования в чрезвычайных ситуациях</w:t>
            </w:r>
            <w:r>
              <w:rPr>
                <w:shd w:fill="FFFFFF" w:val="clear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ютное ул. Московская, 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ютненский район электрическ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. Приютное ул. Московская, 1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+7 (84736)       9-18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варийн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лужба</w:t>
            </w:r>
            <w:r>
              <w:rPr>
                <w:shd w:fill="FFFFFF" w:val="clear"/>
              </w:rPr>
              <w:t xml:space="preserve"> 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электроснабже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ДС аварийной службы газов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ютное ул. Киров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арийная служба ОАО «Калмг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плоснабж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851"/>
        <w:rPr/>
      </w:pPr>
      <w:r>
        <w:rPr/>
      </w:r>
    </w:p>
    <w:p>
      <w:pPr>
        <w:pStyle w:val="TextBodyIndent"/>
        <w:ind w:left="283" w:firstLine="851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ри угрозе и возникновении крупных производственных аварий, катастроф и стихийных  бедствий</w:t>
      </w:r>
    </w:p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rPr/>
      </w:pPr>
      <w:r>
        <w:rPr/>
        <w:t>Предотвращение чрезвычайных ситуаций – комплекс правовых, организационных, экономических, инженерно-технических, экологозащитных, санитарно-гигиенических, санитарно-эпидемиологических и специальных мероприятий, направленных на организацию наблюдения и контроля за состоянием окружающей природной среды и потенциально опасных объектов, прогнозирования и профилактики возникновения источников чрезвычайной ситуации, а также на подготовку к чрезвычайным ситуациям. По аналогии предупреждение ЧС, связанных с разливами нефтепродуктов рассматривается как комплекс проектных, технических решений и организационных мероприятий, проводимых заблаговременно и направленных на исключение возможности возникновения разлива нефтепродукта, снижения риска и частоты возникновения и снижение возможных объемов разлива нефтепродуктов.</w:t>
      </w:r>
    </w:p>
    <w:p>
      <w:pPr>
        <w:pStyle w:val="Style19"/>
        <w:spacing w:lineRule="auto" w:line="240"/>
        <w:rPr/>
      </w:pPr>
      <w:r>
        <w:rPr/>
        <w:t>Предупреждение чрезвычайных ситуаций (предупреждение ЧС) – комплекс мероприятий, проводимых заблаговременно и направленных на максимально возможное уменьшение риска возникновения чрезвычайной ситуации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spacing w:before="400" w:after="0"/>
        <w:ind w:firstLine="426"/>
        <w:rPr/>
      </w:pPr>
      <w:r>
        <w:rPr>
          <w:b/>
          <w:sz w:val="24"/>
          <w:szCs w:val="24"/>
        </w:rPr>
        <w:t xml:space="preserve">1. При угрозе возникновения крупных  производственных  аварий, катастроф и стихийных бедствий </w:t>
      </w:r>
      <w:r>
        <w:rPr>
          <w:b/>
          <w:i/>
          <w:sz w:val="24"/>
          <w:szCs w:val="24"/>
        </w:rPr>
        <w:t>(</w:t>
      </w:r>
      <w:r>
        <w:rPr>
          <w:b/>
          <w:sz w:val="24"/>
          <w:szCs w:val="24"/>
        </w:rPr>
        <w:t>режим повышенной готовности)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орядок оповещения органов управления РСЧС, рабочих, служащих и остального населения об угрозе возникновения ЧС. Информирование  населения в районе возможного Ч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получением сигнала (информации) об угрозе возникновения чрезвычайной ситуации Глава поселения, председатель КЧС и ОПБ поселения, исходя из сложившейся обстановки, принимают решение на оповещение и сбор администрации,  членов КЧС и ОПБ, органов управления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членов КЧС и ОПБ, руководителей организаций и предприятий поселения организует ведущий специалист администрации по вопросам ГО и ЧС с использованием мобильных видов связ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вещение рабочих и служащих, сил и средств организаций организуется руководителями организаций с использованием имеющейся системы оповещ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овещения населения сельского поселения об угрозе возникновения или возникновении чрезвычайной ситуации и по сигналам гражданской обороны использовать громкоговорители и сотовую связь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2. Объем, сроки, привлекаемые силы и средства, порядок осуществления мероприятий по предупреждению и снижению воздействия чрезвычайных ситуаций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и угрозе возникновения  степных пожар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течение 0,5 часов приводятся в готовность силы арендаторов-землепользователей  выделяемые по оперативным планам пожаротушения;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через 3 часа приводится в готовность оперативная группа при КЧС и ОПБ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ывается патрулирование районов возникновения возможных очагов степных пожаров силами сельхозпредприятий во взаимодействии с МО МВД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уточняется порядок получения запаса ГСМ (бензина и дизельного топлива) для обеспечения автотранспорта привлекаемого для тушения лесных пожаров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рганизовывается обследование состояния противовъездных устройств и подъездных путей к естественным  водоемам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уточняются метеорологические услов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в течение </w:t>
      </w:r>
      <w:r>
        <w:rPr>
          <w:iCs/>
          <w:sz w:val="24"/>
          <w:szCs w:val="24"/>
        </w:rPr>
        <w:t>8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сов уточняется "План действий по предупреждению и ликвидации пожаров на территории сельского поселения 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ются донесения по установленным форм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илы и средства, привлекаемые для решения задач защиты населения и территорий, предупреждения и ликвидации ЧС приводятся в готовность к действиям в чрезвычайных ситуациях по приказу руководителя организации в соответствии с распоряжением Главы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щитные сооружения приводятся в готовность к применению по предназначению звеньями по обслуживанию защитных сооружений организаций, имеющих на своем балансе защитные сооружения. Срок приведения в готовность защитных сооружений - 6 ча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ерметизация административных, производственных и жилых зданий, учреждений образования, здравоохранения и торговли осуществляется рабочими и служащим организаций и насел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роприятия по медицинской и противоэпидемической защите населения организуется управлением здравоохранения и Территориальным отделом территориального управления Федеральной службы по надзору в сфере защиты прав потребителя и благополучия челове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филактические противопожарные мероприятия осуществляются ФГКУ «1 отряд ФПС по Республике Калмыкия», ответственными работниками по противопожарной безопасности организаций района, а также предприятия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дзор и контроль в области защиты населения и территории поселения от чрезвычайных ситуаций природного и техногенного характера осуществляется в период плановых проверок, совместных комплексных проверок, в случаях имеющихся фактов (информации) о возможности возникновения чрезвычайных ситуац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мероприятиями осуществляется с мест  постоянной дислокации или из района угрозы предполагаемой чрезвычайной ситу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несения представляются  согласно табеля срочных донесений</w:t>
      </w:r>
      <w:r>
        <w:rPr>
          <w:color w:val="800000"/>
          <w:sz w:val="24"/>
          <w:szCs w:val="24"/>
        </w:rPr>
        <w:t>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 возникновении крупных производственных аварий, катастроф и стихийных бедствий  (режим чрезвычайный ситуации)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1. Порядок оповещения органов управления городского поселения, рабочих и служащих, населения о возникновении чрезвычайных ситуац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гнал (информация) о возникновении  крупных  производственных  аварий, катастроф и  стихийных  бедствий  может поступить  о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) ОД ГУ МЧС России по Республике Калмык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) дежурного ЕДДС Республики Калмык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дежурного по ОМВД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) дежурного по районному отделу ФСБ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) дежурного ФГКУ «1 отряд ФПС по Республике Калмыкия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е)  на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 получением сигнала (информации) о возникновении чрезвычайной ситуации Глава администрации, председатель КЧС и ОПБ, исходя из сложившейся обстановки, принимают решение на оповещение и сбор администрации,  членов КЧС и ОПБ, органов управления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членов КЧС и ОПБ, руководителей организаций и предприятий поселения организует ведущий специалист администрации по вопросам ГО и ЧС с использованием мобильных видов связ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вещение рабочих и служащих, сил и средств организаций организуется руководителями организаций с использованием имеющейся системы оповещ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овещения населения сельского поселения об угрозе возникновения или возникновении чрезвычайной ситуации и по сигналам гражданской обороны использовать громкоговорители и сотовую связь.</w:t>
      </w:r>
    </w:p>
    <w:p>
      <w:pPr>
        <w:pStyle w:val="Style20"/>
        <w:ind w:firstLine="540"/>
        <w:rPr>
          <w:b/>
          <w:b/>
          <w:sz w:val="24"/>
        </w:rPr>
      </w:pPr>
      <w:r>
        <w:rPr>
          <w:b/>
          <w:sz w:val="24"/>
        </w:rPr>
        <w:t>3. Обеспечение действий сил и средств  территориальной  подсистемы  РСЧС, привлекаемых  для  проведения АСДНР.</w:t>
      </w:r>
    </w:p>
    <w:p>
      <w:pPr>
        <w:pStyle w:val="Style20"/>
        <w:ind w:firstLine="426"/>
        <w:jc w:val="both"/>
        <w:rPr>
          <w:sz w:val="24"/>
        </w:rPr>
      </w:pPr>
      <w:r>
        <w:rPr>
          <w:sz w:val="24"/>
        </w:rPr>
        <w:t>Обеспечение действий группировки сил и средств поселения в чрезвычайных ситуациях организуется и осуществляется на основании распоряжения Главы администрации.</w:t>
      </w:r>
    </w:p>
    <w:p>
      <w:pPr>
        <w:pStyle w:val="Style20"/>
        <w:ind w:firstLine="426"/>
        <w:jc w:val="both"/>
        <w:rPr>
          <w:sz w:val="24"/>
        </w:rPr>
      </w:pPr>
      <w:r>
        <w:rPr>
          <w:sz w:val="24"/>
        </w:rPr>
        <w:t>Обеспечение осуществляется по следующим основным видам обеспеч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вед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транспортно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тивопожарное.</w:t>
      </w:r>
    </w:p>
    <w:p>
      <w:pPr>
        <w:pStyle w:val="Style20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>Разведка.</w:t>
      </w:r>
    </w:p>
    <w:p>
      <w:pPr>
        <w:pStyle w:val="Style20"/>
        <w:ind w:firstLine="426"/>
        <w:jc w:val="both"/>
        <w:rPr>
          <w:sz w:val="24"/>
        </w:rPr>
      </w:pPr>
      <w:r>
        <w:rPr>
          <w:sz w:val="24"/>
        </w:rPr>
        <w:t>Разведка осуществляется с целью сбора данных об обстановке в районе чрезвычайных ситуаций для принятия своевременных мер по защите населения, сельскохозяйственных животных, объектов внешний среды от воздействия поражающих факторов возникшей чрезвычайной ситуации, особенно при авариях связанных с выбросом в атмосферу радиоактивных веществ и паров АХОВ.</w:t>
      </w:r>
    </w:p>
    <w:p>
      <w:pPr>
        <w:pStyle w:val="Style20"/>
        <w:ind w:firstLine="426"/>
        <w:jc w:val="both"/>
        <w:rPr/>
      </w:pPr>
      <w:r>
        <w:rPr>
          <w:sz w:val="24"/>
        </w:rPr>
        <w:t>Разведку районов чрезвычайных ситуаций организует – ведущий специалист по вопросам ГО и ЧС администрации сельского поселения с привлечением сил и средств Территориального отдела территориального управления Федеральной службы по надзору в сфере защиты прав потребителя и благополучия человека</w:t>
      </w:r>
      <w:r>
        <w:rPr>
          <w:color w:val="800000"/>
          <w:sz w:val="24"/>
        </w:rPr>
        <w:t xml:space="preserve"> </w:t>
      </w:r>
      <w:r>
        <w:rPr>
          <w:sz w:val="24"/>
        </w:rPr>
        <w:t>в Приютненском районе, объектовых лабораторий, а также сил и средств разведки соседних поселений.</w:t>
      </w:r>
    </w:p>
    <w:p>
      <w:pPr>
        <w:pStyle w:val="Style20"/>
        <w:ind w:firstLine="426"/>
        <w:jc w:val="both"/>
        <w:rPr/>
      </w:pPr>
      <w:r>
        <w:rPr>
          <w:sz w:val="24"/>
          <w:u w:val="single"/>
        </w:rPr>
        <w:t>Транспортное обеспечение</w:t>
      </w:r>
      <w:r>
        <w:rPr>
          <w:b/>
          <w:i/>
          <w:sz w:val="24"/>
        </w:rPr>
        <w:t>.</w:t>
      </w:r>
    </w:p>
    <w:p>
      <w:pPr>
        <w:pStyle w:val="Style20"/>
        <w:ind w:firstLine="426"/>
        <w:jc w:val="both"/>
        <w:rPr>
          <w:sz w:val="24"/>
        </w:rPr>
      </w:pPr>
      <w:r>
        <w:rPr>
          <w:sz w:val="24"/>
        </w:rPr>
        <w:t>Транспортное обеспечение осуществляется с целью:</w:t>
      </w:r>
    </w:p>
    <w:p>
      <w:pPr>
        <w:pStyle w:val="Style20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своевременной перевозки населения, материальных и культурных ценностей из зон чрезвычайных ситуаций в безопасные районы для их временного размещения и проживания;</w:t>
      </w:r>
    </w:p>
    <w:p>
      <w:pPr>
        <w:pStyle w:val="Style20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доставки сил и средств в районы чрезвычайных ситуаций для проведения аварийно-спасательных и других неотложных работ;</w:t>
      </w:r>
    </w:p>
    <w:p>
      <w:pPr>
        <w:pStyle w:val="Style20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доставки в районы чрезвычайных ситуаций материальных средств, строительных материалов, кормов для сельскохозяйственных и домашних животных;</w:t>
      </w:r>
    </w:p>
    <w:p>
      <w:pPr>
        <w:pStyle w:val="Style20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вки предметов первой необходимости и питания в пункты временного размещения для всестороннего жизнеобеспечения эвакуированного (отселенного) насел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транспортного обеспечения учитывает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обеспечения сопровождения и медицинского обеспечения эвакуируемого (отселяемого) населения на маршрутах движения за счет сил медицинской службы поселен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обеспечения техники ГСМ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ремонта поврежденной техники</w:t>
      </w:r>
    </w:p>
    <w:p>
      <w:pPr>
        <w:pStyle w:val="Style20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Противопожарное обеспечение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отивопожарное обеспечение организуется и осуществляется  ФГКУ «1 отряд ФПС по Республике Калмыкия» с целью локализации и тушения пожаров для защиты предприятий, организаций и учреждений, материальных ценностей и проведение спасате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 Проведение аварийно-спасательных и других неотложных работ по устранению непосредственной опасности для жизни и здоровья людей, восстановление жизнеобеспечения населения. Привлекаемые  для этого  силы и  средств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квидация чрезвычайных ситуаций осуществляется силами и средствами поселения осуществляется по отдельным планам, утвержденным в установленном порядке. Проведение аварийно-спасательных и других неотложных работ, руководство работами по ликвидации чрезвычайных ситуаций и восстановление жизнедеятельности населения организует КЧС и ОПБ поселения совместно с ГУ МЧС России по Республике Калмык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возникновении пожаров руководителем ликвидации очага пожара является старшее должностное лицо от ФГКУ «1 отряд ФПС по Республике Калмыкия» – руководитель тушения пожара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лы  и  средства - на  базе  федеральных,  муниципальных  и  промышленных  объ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действиями  территориальной  подсистемы  РСЧС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Общие принципы системы управления должны отвечать следующим требования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оперативнос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устойчивос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непрерывнос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эффективнос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достоверность передаваемой информации.</w:t>
      </w:r>
    </w:p>
    <w:p>
      <w:pPr>
        <w:pStyle w:val="Normal"/>
        <w:ind w:firstLine="284"/>
        <w:rPr/>
      </w:pPr>
      <w:r>
        <w:rPr>
          <w:rStyle w:val="Ts21"/>
          <w:color w:val="000000"/>
          <w:sz w:val="24"/>
          <w:szCs w:val="24"/>
        </w:rPr>
        <w:t>Оперативность, устойчивость и непрерывность управления  обеспечива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максимальным приближением органов управления в повседневных условиях к местам управления при угрозе возникновения и возникновении разливов нефтепродукт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Ts21"/>
          <w:color w:val="000000"/>
          <w:sz w:val="24"/>
          <w:szCs w:val="24"/>
        </w:rPr>
        <w:t>заблаговременным созданием во всех звеньях управления запасных пунктов  управления и резервных каналов связи;</w:t>
      </w:r>
    </w:p>
    <w:p>
      <w:pPr>
        <w:pStyle w:val="Normal"/>
        <w:ind w:firstLine="284"/>
        <w:jc w:val="both"/>
        <w:rPr/>
      </w:pPr>
      <w:r>
        <w:rPr>
          <w:rStyle w:val="Ts21"/>
          <w:color w:val="000000"/>
          <w:sz w:val="24"/>
          <w:szCs w:val="24"/>
        </w:rPr>
        <w:t>- оснащением пунктов управления современными средствами связи и оповеще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сопряжением систем связи и оповещения всех возможных участников системы реагирования на Ч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Эффективность управления определяется оперативностью и правильностью принятых решений на локализацию и ликвидацию разлива нефтепродуктов, достаточным и  своевременным обеспечением дежурных и других привлекаемых сил материально-техническими и иными ресурс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В целях локализации и ликвидации возможных ЧС, защиты жизни и здоровья персонала и населения, материальных ценностей и окружающей среды по поселению  создана КЧС.</w:t>
      </w:r>
    </w:p>
    <w:p>
      <w:pPr>
        <w:pStyle w:val="Normal"/>
        <w:ind w:firstLine="284"/>
        <w:jc w:val="both"/>
        <w:rPr/>
      </w:pPr>
      <w:r>
        <w:rPr>
          <w:rStyle w:val="Ts21"/>
          <w:color w:val="000000"/>
          <w:sz w:val="24"/>
          <w:szCs w:val="24"/>
        </w:rPr>
        <w:t>Для немедленного оповещения в установленном порядке соответствующих органов государственной власти и органов местного самоуправления о фактах  ЧС организуется управление, связь и оповещение.</w:t>
      </w:r>
    </w:p>
    <w:p>
      <w:pPr>
        <w:pStyle w:val="Normal"/>
        <w:ind w:firstLine="540"/>
        <w:rPr>
          <w:sz w:val="24"/>
          <w:szCs w:val="24"/>
        </w:rPr>
      </w:pPr>
      <w:r>
        <w:rPr>
          <w:rStyle w:val="Ts41"/>
          <w:i w:val="false"/>
          <w:color w:val="000000"/>
          <w:sz w:val="24"/>
          <w:szCs w:val="24"/>
          <w:u w:val="single"/>
        </w:rPr>
        <w:t>Органы управления при ликвидации чрезвычайных ситуаций</w:t>
      </w:r>
    </w:p>
    <w:p>
      <w:pPr>
        <w:pStyle w:val="Normal"/>
        <w:rPr/>
      </w:pPr>
      <w:r>
        <w:rPr>
          <w:rStyle w:val="Ts51"/>
          <w:b w:val="false"/>
          <w:color w:val="000000"/>
          <w:sz w:val="24"/>
          <w:szCs w:val="24"/>
        </w:rPr>
        <w:t>Органы управления при ликвидации ЧС - комиссии по предупреждению и ликвидации чрезвычайных ситуаций (далее - КЧС), другие постоянные и временные органы, предназначенные для руководства ликвидацией ЧС и управления задействованными формированиями</w:t>
      </w:r>
      <w:r>
        <w:rPr>
          <w:rStyle w:val="Ts51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Style w:val="Ts51"/>
          <w:b w:val="false"/>
          <w:color w:val="000000"/>
          <w:sz w:val="24"/>
          <w:szCs w:val="24"/>
        </w:rPr>
        <w:t>К ним относятся</w:t>
      </w:r>
      <w:r>
        <w:rPr>
          <w:rStyle w:val="Ts51"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autoSpaceDE w:val="true"/>
        <w:ind w:left="426" w:hanging="284"/>
        <w:rPr>
          <w:rStyle w:val="Ts51"/>
          <w:bCs w:val="false"/>
          <w:color w:val="000000"/>
          <w:sz w:val="24"/>
          <w:szCs w:val="24"/>
        </w:rPr>
      </w:pPr>
      <w:r>
        <w:rPr>
          <w:rStyle w:val="Ts51"/>
          <w:b w:val="false"/>
          <w:color w:val="000000"/>
          <w:sz w:val="24"/>
          <w:szCs w:val="24"/>
        </w:rPr>
        <w:t>на местном уровне КЧС посел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autoSpaceDE w:val="true"/>
        <w:ind w:left="426" w:hanging="284"/>
        <w:rPr>
          <w:b/>
          <w:b/>
          <w:sz w:val="24"/>
          <w:szCs w:val="24"/>
        </w:rPr>
      </w:pPr>
      <w:r>
        <w:rPr>
          <w:rStyle w:val="Ts51"/>
          <w:b w:val="false"/>
          <w:color w:val="000000"/>
          <w:sz w:val="24"/>
          <w:szCs w:val="24"/>
        </w:rPr>
        <w:t>ведомственном уровне - КЧС и ОПБ объектов</w:t>
      </w:r>
    </w:p>
    <w:p>
      <w:pPr>
        <w:pStyle w:val="Normal"/>
        <w:tabs>
          <w:tab w:val="clear" w:pos="720"/>
          <w:tab w:val="left" w:pos="567" w:leader="none"/>
        </w:tabs>
        <w:ind w:left="426" w:hanging="284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Управление при ЧС осуществляется через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426" w:hanging="284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комиссию по предупреждению и ликвидации чрезвычайных ситуаций как координационный орган единой системы на объектовом уровн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426" w:hanging="284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дежурно-диспетчерскую службу, дежурный персонал и специализированные подразделения (вневедомственная охрана, команда пожаротушения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426" w:hanging="284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силы и средства РСЧС и ее подсистем (наблюдения, контроля и ликвидации чрезвычайных ситуаций, связи, оповещения, информационного обеспечения).</w:t>
      </w:r>
    </w:p>
    <w:p>
      <w:pPr>
        <w:pStyle w:val="Normal"/>
        <w:ind w:firstLine="540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Нештатные аварийно-спасательные формирования:</w:t>
      </w:r>
    </w:p>
    <w:p>
      <w:pPr>
        <w:pStyle w:val="Normal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группа разведки;</w:t>
      </w:r>
    </w:p>
    <w:p>
      <w:pPr>
        <w:pStyle w:val="Normal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ремонтная бригада;</w:t>
      </w:r>
    </w:p>
    <w:p>
      <w:pPr>
        <w:pStyle w:val="Normal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команда пожаротушения;</w:t>
      </w:r>
    </w:p>
    <w:p>
      <w:pPr>
        <w:pStyle w:val="Normal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группа охраны общественного порядка;</w:t>
      </w:r>
    </w:p>
    <w:p>
      <w:pPr>
        <w:pStyle w:val="Normal"/>
        <w:rPr/>
      </w:pPr>
      <w:r>
        <w:rPr>
          <w:rStyle w:val="Ts21"/>
          <w:color w:val="000000"/>
          <w:sz w:val="24"/>
          <w:szCs w:val="24"/>
        </w:rPr>
        <w:t>- спасательная кома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Ts51"/>
          <w:b w:val="false"/>
          <w:color w:val="000000"/>
          <w:sz w:val="24"/>
          <w:szCs w:val="24"/>
        </w:rPr>
        <w:t xml:space="preserve">Для уточнения масштабов ЧС, сложившейся обстановки и прогнозирования ее развития создаются оперативные группы специалистов соответствующего профиля. </w:t>
      </w:r>
      <w:r>
        <w:rPr>
          <w:rStyle w:val="Ts21"/>
          <w:color w:val="000000"/>
          <w:sz w:val="24"/>
          <w:szCs w:val="24"/>
        </w:rPr>
        <w:t>В зависимости от складывающейся обстановки при чрезвычайной ситуации и решения председателя КЧС, формирования могут привлекаться как в полном составе, так и выборочно. Личный состав формирований может быть переведен на круглосуточное дежурство по команда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rStyle w:val="Ts51"/>
          <w:b w:val="false"/>
          <w:color w:val="000000"/>
          <w:sz w:val="24"/>
          <w:szCs w:val="24"/>
        </w:rPr>
        <w:t>В КЧС и ОПБ  поселения имеются следующие рабочие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Ts51"/>
          <w:b w:val="false"/>
          <w:color w:val="000000"/>
          <w:sz w:val="24"/>
          <w:szCs w:val="24"/>
        </w:rPr>
        <w:t>1) Сбора, обобщения информации о ЧС, оценки и прогнозирования развития Ч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Функции рабочей группы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сбор, обработка, обобщение информации о ЧС и подготовка доклада председателю КЧС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анализ информации и оценка характера и масштабов ЧС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прогнозирование дальнейшего развития ЧС и её возможных последств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представление необходимых данных для подготовки предложений по снижению последствий воздействия Ч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51"/>
          <w:b w:val="false"/>
          <w:color w:val="000000"/>
          <w:sz w:val="24"/>
          <w:szCs w:val="24"/>
        </w:rPr>
        <w:t>2) Оперативного реагирования на возникающие ЧС, подготовки предложений по их ликвид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Функции рабочей группы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методическое руководство созданием, подготовкой и поддержанием в готовности органов управления, сил и средств, предназначенных для предупреждения и ликвидации последствий ЧС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подготовка предложений председателю КЧС по ликвидации последствий ЧС;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взаимодействие с комиссией по ЧС  Правительства  Ленинградской области по вопросам предупреждения ЧС, а в случае необходимости, принятие мер по локализации и ликвидации последствий ЧС;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организация ведения долгосрочных работ по ликвидации последствий аварий.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4"/>
          <w:szCs w:val="24"/>
        </w:rPr>
      </w:pPr>
      <w:r>
        <w:rPr>
          <w:rStyle w:val="Ts51"/>
          <w:b w:val="false"/>
          <w:color w:val="000000"/>
          <w:sz w:val="24"/>
          <w:szCs w:val="24"/>
        </w:rPr>
        <w:t>3). Финансово-экономического обеспечения.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Функции рабочей группы: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контроль за организацией целевых видов страхования от ЧС;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организация создания, поддержания в готовности финансовых и материальных ресурсов для ликвидации последствий ЧС;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решение вопросов финансирования ликвидации последствий ЧС на объектах;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участие в оценке материального ущерба, нанесённого возникшими ЧС.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bCs/>
          <w:sz w:val="24"/>
          <w:szCs w:val="24"/>
        </w:rPr>
      </w:pPr>
      <w:r>
        <w:rPr>
          <w:rStyle w:val="Ts51"/>
          <w:b w:val="false"/>
          <w:color w:val="000000"/>
          <w:sz w:val="24"/>
          <w:szCs w:val="24"/>
        </w:rPr>
        <w:t>4). Координации работ по повышению устойчивости функционирования объектов в условиях ЧС.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Функции рабочей группы: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руководство разработкой и осуществлением мероприятий по предупреждению ЧС уменьшению ущерба от последствий авар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координация работ по обеспечению устойчивого функционирования объектов компании в условиях ЧС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методическое руководство планированием обучения и практической подготовкой и  способам защиты и действиям в условиях ЧС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организация системы контроля за состоянием объектов;</w:t>
      </w:r>
    </w:p>
    <w:p>
      <w:pPr>
        <w:pStyle w:val="Normal"/>
        <w:tabs>
          <w:tab w:val="clear" w:pos="720"/>
          <w:tab w:val="left" w:pos="0" w:leader="none"/>
        </w:tabs>
        <w:ind w:right="-188"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организация системы сбора и передачи информации о состоянии контролируемых объектов и состоянии природной среды в районе Ч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51"/>
          <w:b w:val="false"/>
          <w:color w:val="000000"/>
          <w:sz w:val="24"/>
          <w:szCs w:val="24"/>
        </w:rPr>
        <w:t>5). Материально - технического обеспеч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Функции рабочей группы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материально - техническое обеспечение деятельности комиссии по ЧС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- материально - техническое обеспечение проведения аварийно спасательных и других неотложных работ на объекта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ействиями сил по защите населения при угрозе или возникновении чрезвычайных ситуаций природного и техногенного характера осущест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возникновения чрезвычайных ситуаций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рабочих мест администрации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 района возможного возникновения чрезвычайной ситу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чрезвычайных ситуаций (в зависимости от вида, масштабов, складывающейся радиационной или химической обстановкой)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рабочих мест администрации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 района чрезвычайных ситуаций с подвижного пункта управления;</w:t>
      </w:r>
    </w:p>
    <w:p>
      <w:pPr>
        <w:pStyle w:val="TextBodyIndent"/>
        <w:ind w:left="0" w:firstLine="567"/>
        <w:rPr/>
      </w:pPr>
      <w:r>
        <w:rPr/>
        <w:t xml:space="preserve">5. </w:t>
      </w:r>
      <w:r>
        <w:rPr>
          <w:u w:val="single"/>
        </w:rPr>
        <w:t>Управление мероприятиями территориальной подсистемы РСЧС</w:t>
      </w:r>
      <w:r>
        <w:rPr/>
        <w:t>:</w:t>
      </w:r>
    </w:p>
    <w:p>
      <w:pPr>
        <w:pStyle w:val="TextBodyIndent"/>
        <w:ind w:left="0" w:firstLine="567"/>
        <w:rPr/>
      </w:pPr>
      <w:r>
        <w:rPr/>
        <w:t>- организация оповещения и информации органов управления, сил и средств РСЧС, рабочих, служащих и остального населения об обстановке, их действиях и правилах поведения в районах ЧС;</w:t>
      </w:r>
    </w:p>
    <w:p>
      <w:pPr>
        <w:pStyle w:val="TextBodyIndent"/>
        <w:ind w:left="0" w:firstLine="567"/>
        <w:rPr/>
      </w:pPr>
      <w:r>
        <w:rPr/>
        <w:t>- организация связи с подчиненными, вышестоящими и взаимодействующими органами управления.</w:t>
      </w:r>
    </w:p>
    <w:p>
      <w:pPr>
        <w:pStyle w:val="TextBodyIndent"/>
        <w:jc w:val="center"/>
        <w:rPr/>
      </w:pPr>
      <w:r>
        <w:rPr/>
        <w:t xml:space="preserve">ПРИЛОЖЕНИЯ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озможная обстановка при возникновении чрезвычайной ситу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алендарный план основных мероприятий администрации Приютненского района при угрозе и возникновении производственных аварий, катастроф и стихийных бедст</w:t>
        <w:softHyphen/>
        <w:t>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ешение председателя КЧС и ОПБ Приютненского района на ликвидацию чрезвычайных ситуаций (схем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Силы и средства НАСФ Приютненского района, привлекаемых для выполнения мероприятий при угрозе и возникновении производственных аварий, катастроф и стихийных бедст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Организация управления, оповещения и связи Приютненского района при угрозе и возникновении производственных аварий, катастроф и стихийных бедствий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20" w:gutter="0" w:header="0" w:top="1134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 мероприятий  администрации  Октябрьского сельского муниципального образования Республики Калмык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  угрозе  и  возникновении  производственных  аварий,  катастроф  и  стихийных  бед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632"/>
        <w:gridCol w:w="68"/>
        <w:gridCol w:w="2272"/>
        <w:gridCol w:w="68"/>
        <w:gridCol w:w="2632"/>
        <w:gridCol w:w="68"/>
        <w:gridCol w:w="18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одержание  выполняемых  мероприятий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роки   выполнения  от  «Ч»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 и окончание проводим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отводимое время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1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ыполнении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76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При  угрозе   возникновения  чрезвычайной  ситу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ЖИМ  ПОВЫШЕННОЙ  ГОТОВНОСТИ)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 информацию об угрозе  чрезвычайной  ситуации     от  организаций и 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10 </w:t>
            </w:r>
            <w:r>
              <w:rPr>
                <w:sz w:val="18"/>
                <w:szCs w:val="18"/>
              </w:rPr>
              <w:t xml:space="preserve"> мин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дседатель КЧС, Члены КЧ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жить  главе  администрации  и ведущему специалисту по вопросам  ГО и Ч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м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дседатель КЧС, Члены К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стить  членов  комиссии  по  Ч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м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дседатель КЧС, Члены К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оперативный  состав  комиссии   по  ЧС.</w:t>
            </w:r>
          </w:p>
          <w:p>
            <w:pPr>
              <w:pStyle w:val="Normal"/>
              <w:rPr/>
            </w:pPr>
            <w:r>
              <w:rPr/>
              <w:t>В  пункте  постоянной дислокации  развернуть  оперативную  группу 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 xml:space="preserve"> 1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 30 м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 обстановку,   принять  решение  на  ликвидацию  угрозы  возникновения  ЧС,  снижение  ущерба  и  отдать  соответствующие  распоря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,5 </w:t>
            </w: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в ГУ МЧС России  по  Республике Калмыкия, ЕДДС  Республики Калмыкия,  донесение об  угрозе    ЧС  по  форме  1/Ч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 xml:space="preserve"> 1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непосредственное  руководство  силами  и  средствами  поселения,  привлекаемых    для  выполнения  мероприятий  при  угрозе и возникновени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 xml:space="preserve"> 2 час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едседатель КЧС, Члены КЧ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 на  объект в  район  возможной 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, 5</w:t>
            </w:r>
            <w:r>
              <w:rPr>
                <w:sz w:val="18"/>
                <w:szCs w:val="18"/>
              </w:rPr>
              <w:t xml:space="preserve">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час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КЧС</w:t>
            </w:r>
            <w:r>
              <w:rPr>
                <w:lang w:val="en-US"/>
              </w:rPr>
              <w:t xml:space="preserve">, </w:t>
            </w:r>
            <w:r>
              <w:rPr/>
              <w:t xml:space="preserve"> руководители 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взаимодействие со  всеми  предприятиями  и  поселениями  МО  по 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, 5</w:t>
            </w:r>
            <w:r>
              <w:rPr>
                <w:sz w:val="18"/>
                <w:szCs w:val="18"/>
              </w:rPr>
              <w:t xml:space="preserve">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непрерывный  контроль  за  состоянием    окружающей  природной  среды,  обстановкой   на  потенциально  опасных  объектах (ПО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, 5</w:t>
            </w:r>
            <w:r>
              <w:rPr>
                <w:sz w:val="18"/>
                <w:szCs w:val="18"/>
              </w:rPr>
              <w:t xml:space="preserve">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я  СНЛК,  органы    государственного  надзора  и 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прогноз  возможности  возникновения  ЧC,   ее  масштабов,  последствий, ущер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, 5</w:t>
            </w:r>
            <w:r>
              <w:rPr>
                <w:sz w:val="18"/>
                <w:szCs w:val="18"/>
              </w:rPr>
              <w:t xml:space="preserve">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асчеты  сил  и  средств, необходимых  для  ликвидации  возможной  ЧС  и  снижения  ущер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 xml:space="preserve"> 6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необходимости  привести  в  готовность  предприятия  поселения :</w:t>
            </w:r>
          </w:p>
          <w:p>
            <w:pPr>
              <w:pStyle w:val="Normal"/>
              <w:rPr/>
            </w:pPr>
            <w:r>
              <w:rPr/>
              <w:t>- повышенной  готовности</w:t>
            </w:r>
          </w:p>
          <w:p>
            <w:pPr>
              <w:pStyle w:val="Normal"/>
              <w:rPr/>
            </w:pPr>
            <w:r>
              <w:rPr/>
              <w:t xml:space="preserve">-общего назначения, </w:t>
            </w:r>
            <w:r>
              <w:rPr>
                <w:lang w:val="en-US"/>
              </w:rPr>
              <w:t>c</w:t>
            </w:r>
            <w:r>
              <w:rPr/>
              <w:t>пециальные, специализированны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2,5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  план  действий  по  предупреждению  и  ликвидации     чрезвычайной  ситуации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 xml:space="preserve">,5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 xml:space="preserve">час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27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"/>
        <w:gridCol w:w="99"/>
        <w:gridCol w:w="5344"/>
        <w:gridCol w:w="56"/>
        <w:gridCol w:w="2473"/>
        <w:gridCol w:w="11"/>
        <w:gridCol w:w="15"/>
        <w:gridCol w:w="273"/>
        <w:gridCol w:w="8"/>
        <w:gridCol w:w="100"/>
        <w:gridCol w:w="1924"/>
        <w:gridCol w:w="195"/>
        <w:gridCol w:w="15"/>
        <w:gridCol w:w="124"/>
        <w:gridCol w:w="8"/>
        <w:gridCol w:w="2538"/>
        <w:gridCol w:w="1620"/>
      </w:tblGrid>
      <w:tr>
        <w:trPr>
          <w:trHeight w:val="146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27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 УГРОЗЕ  НАВОДНЕНИЙ  В  ПЕРИОД  ВЕСЕННЕГО  ПАВОДКА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отселение  населения,  скота,   материальных    средств   из  затапливаемых   районов  (при необходимости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>3 час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 и привлекаемые си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527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  УГРОЗЕ УРАГАНОВ,  МЕТЕЛЕЙ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ИЛЬНЫХ  МОРОЗОВ</w:t>
            </w:r>
          </w:p>
        </w:tc>
      </w:tr>
      <w:tr>
        <w:trPr>
          <w:trHeight w:val="936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 взаимодействие  между  коммунально-техническими,  тепло-энергетическими  и  другими  службами,  обеспечивающими  жизнедеятельность  населения  и  объектов  экономики 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23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час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, Члены КЧС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стить  население  об  угрозе  чрезвычайной  ситуации  и  его  действия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 xml:space="preserve">10  мин 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, Члены К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 на  чрезвычайный  режим  работы   объекты   теплоэлектроэнергетики,  водоснабжения  на  чрезвычайный  режим  работы (при  необходимости  и  по  обстанов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ч 30 мин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бъектов  теплоэлектроэнергетики</w:t>
            </w:r>
            <w:r>
              <w:rPr>
                <w:lang w:val="en-US"/>
              </w:rPr>
              <w:t>,</w:t>
            </w:r>
            <w:r>
              <w:rPr/>
              <w:t xml:space="preserve"> 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 резервы  топлива  и  продовольствия</w:t>
            </w:r>
          </w:p>
        </w:tc>
        <w:tc>
          <w:tcPr>
            <w:tcW w:w="2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 </w:t>
            </w:r>
            <w:r>
              <w:rPr>
                <w:sz w:val="18"/>
                <w:szCs w:val="18"/>
              </w:rPr>
              <w:t>3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су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объектов  экономики, торговли и  питания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онсервировать   и  подготовить    к  работе  резервные   электростанции   и  котельные 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</w:t>
            </w:r>
            <w:r>
              <w:rPr>
                <w:sz w:val="18"/>
                <w:szCs w:val="18"/>
              </w:rPr>
              <w:t>3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 энергетики,</w:t>
            </w:r>
          </w:p>
          <w:p>
            <w:pPr>
              <w:pStyle w:val="Normal"/>
              <w:rPr/>
            </w:pPr>
            <w:r>
              <w:rPr/>
              <w:t xml:space="preserve">руководители  объектов  эконом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 дежурство  руководящего  состава  в  домоуправлениях  на  объектах   жизнеобеспечения,  в поселении при  Ч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</w:t>
            </w:r>
            <w:r>
              <w:rPr>
                <w:sz w:val="18"/>
                <w:szCs w:val="18"/>
              </w:rPr>
              <w:t>3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, Члены К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 запас    коммунально-технического  оборудования  и  материал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</w:t>
            </w:r>
            <w:r>
              <w:rPr>
                <w:sz w:val="18"/>
                <w:szCs w:val="18"/>
              </w:rPr>
              <w:t>3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бъектов экономики, коммунально- техн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жбы учреждений  МТ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отселение  из  ветхого  аварийных  дом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</w:t>
            </w:r>
            <w:r>
              <w:rPr>
                <w:sz w:val="18"/>
                <w:szCs w:val="18"/>
              </w:rPr>
              <w:t>12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2 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КЧС, руководители  жилищных 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к  работе  снегоуборочную  технику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 xml:space="preserve">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технические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7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 УГРОЗЕ  ЛЕСНЫХ  И  ТОРФЯНЫХ   ПОЖАРОВ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необходимости  дать  заявку  на  проведение  воздушной  разведки  возможных  лесных    и  торфяных  пожаров, выявить количество,  масштабы  пожаров  и определить  объем  работ  по  их  предупреждению и  ликвидации</w:t>
            </w:r>
          </w:p>
        </w:tc>
        <w:tc>
          <w:tcPr>
            <w:tcW w:w="2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 + </w:t>
            </w: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КЧС, противопожарные  службы,  лесхо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взаимодействие  с  противопожарной  службой, объектами  экономики,  администрациями  поселений  по  вопросам  предупреждения  и  ликвидации  степных  пожар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>40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 пери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, главы КФ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крайней  необходимости  провести  мероприятия  по  эвакуации  населения,  сельскохозяйственных  животных  и  материальных  ценностей  из  сельских  поселений  в  зоне  возможных  пожаров</w:t>
            </w:r>
          </w:p>
        </w:tc>
        <w:tc>
          <w:tcPr>
            <w:tcW w:w="2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>12 ми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  час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 УГРОЗЕ    ВОЗНИКНОВЕНИЯ  ОПАСНЫХ  ИНФЕКЦИОННЫХ  ЗАБОЛЕВАНИЙ</w:t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 медицинскую  и  санитарно-эпидемиологическую  разведку, </w:t>
            </w:r>
          </w:p>
          <w:p>
            <w:pPr>
              <w:pStyle w:val="Normal"/>
              <w:rPr/>
            </w:pPr>
            <w:r>
              <w:rPr/>
              <w:t>оценить  обстановку,  принять  решение  на  локализацию  очага  инф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>2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5  час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дицинские  и  санитарно-эпидемиологические  учрежден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необходимости установить  карантин  на  границах  возможного  очага  инфекционного  забол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>6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     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 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лужбы  санэпиднадзора</w:t>
            </w:r>
            <w:r>
              <w:rPr>
                <w:lang w:val="en-US"/>
              </w:rPr>
              <w:t>,</w:t>
            </w:r>
            <w:r>
              <w:rPr/>
              <w:t xml:space="preserve">  общественного 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 контроль за  санитарно-эпидемиологической  обстановкой в  районе  возможной  Ч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есь  пери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лужбы  санэпиднадзора</w:t>
            </w:r>
            <w:r>
              <w:rPr>
                <w:lang w:val="en-US"/>
              </w:rPr>
              <w:t>,</w:t>
            </w:r>
            <w:r>
              <w:rPr/>
              <w:t xml:space="preserve">   медицинск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 в готовность  лечебно-профилактические  учреждения  к  приему  пораж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2 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учреждения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  медицинские  формирования  к  работе  в  очаге    возможных  инфекционных  заболевани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6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  ча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учреждения,  </w:t>
            </w:r>
            <w:r>
              <w:rPr>
                <w:lang w:val="en-US"/>
              </w:rPr>
              <w:t>c</w:t>
            </w:r>
            <w:r>
              <w:rPr/>
              <w:t>анэпиднадзора  района,  командиры  формир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населения  о  медико-санитарной  обстановке  и  его действ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  ча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27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  ВОЗНИКНОВЕНИИ  КРУПНЫХ  ПРОИЗВОДСТВЕННЫХ  АВАРИЙ, КАТАСТРОФ  И  СТИХИЙНЫХ  БЕДСТВ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ЖИМ  ЧРЕЗВЫЧАЙНОЙ СИТУАЦИИ)</w:t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 информацию  о  возникновении  ЧС,  проанализировать  ее  и  оценить  обстанов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20 м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0 мин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КЧС, Члены КЧ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 в  ГУ МЧС России по Республике Калмыкия, ЕДДС  Республики Калмыкия донесения о  возникновении  и  развитии  ЧС  по  форме  2/ЧС, 3/ЧС, 4/Ч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60 ми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4  ча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е - немедленно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через 4 часа; к 7.00 ежесуточн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КЧС, Члены К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3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повестить членов   КЧС</w:t>
            </w:r>
          </w:p>
        </w:tc>
        <w:tc>
          <w:tcPr>
            <w:tcW w:w="2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1  час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 мин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седатель КЧС, Члены КЧ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Ч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1  ча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 ч 30 ми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 обстановку,  принять  решение  на  ликвидацию  ЧС,  снижение  ущерба  и  отдать  соответствующие  распо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 xml:space="preserve">  ча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2  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527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 зависимости  от  сложившейся  обстановки,  вида  и  масштаба  чрезвычайной   ситуации   решение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ы  Октябр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сти   РЕЖИМ  ЧРЕЗВЫЧАЙНОЙ  и  провести  основные  мероприятия</w:t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 угрозе  жизни  и  здоровью  рабочих  и  служащих, всего  населения   провести  их  оповещение  с  разъяснением  действ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20 м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  час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дседатель КЧС, Члены КЧ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особых  случаях,    не  требующих  отлагательств,   провести  эвакуацию  и  отселение  населения</w:t>
            </w:r>
            <w:r>
              <w:rPr>
                <w:lang w:val="en-US"/>
              </w:rPr>
              <w:t>,</w:t>
            </w:r>
            <w:r>
              <w:rPr/>
              <w:t xml:space="preserve"> животных</w:t>
            </w:r>
            <w:r>
              <w:rPr>
                <w:lang w:val="en-US"/>
              </w:rPr>
              <w:t xml:space="preserve">,  </w:t>
            </w:r>
            <w:r>
              <w:rPr/>
              <w:t>материальных  средств  из  зоны 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20 мин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12  ча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Председатель  КЧС, руководители объектов 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медицинскую  помощь   и  спасение  людей,  пострадавших  в  результате  чрезвычайной  ситуации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 xml:space="preserve">,5 </w:t>
            </w:r>
            <w:r>
              <w:rPr>
                <w:sz w:val="18"/>
                <w:szCs w:val="18"/>
              </w:rPr>
              <w:t xml:space="preserve"> час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дседатель  КЧС, руководители объектов 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 оценки  масштабов  ЧС,  выработки   предложений  для  организации  ее  ликвидации,    непосредственного руководства АСДНР  сформировать  и  выслать  в  район  ЧС  оперативную  группу  КЧС</w:t>
            </w:r>
            <w:r>
              <w:rPr>
                <w:lang w:val="en-US"/>
              </w:rPr>
              <w:t xml:space="preserve">, </w:t>
            </w:r>
            <w:r>
              <w:rPr/>
              <w:t>представителей   администрации</w:t>
            </w:r>
            <w:r>
              <w:rPr>
                <w:lang w:val="en-US"/>
              </w:rPr>
              <w:t>,</w:t>
            </w:r>
            <w:r>
              <w:rPr/>
              <w:t xml:space="preserve">  специалистов  надзорных 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2 час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  ча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КЧС , руководители  объектов  экономики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ункте  постоянной  дислокации  комиссии  по  ЧС  развернуть  и  организовать    оперативную  группу  управления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  ча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КЧС, руководители  объектов  экономики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ть  распоряжения  на  введение  в  зону  ЧС  ведомственных  профессиональных  АСФ  и  АВ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40 м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 ча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КЧС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и  объектов  экономики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 зоны 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9  ча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и  подразделений  СНЛК,  формирований  разведк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 и  обеспечить  непрерывную  разведку  и  контроль  за  состоянием  окружающей  среды, обстановкой  на  аварийных  объектах и  прилегающих к  ним  территориях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  <w:p>
            <w:pPr>
              <w:pStyle w:val="Normal"/>
              <w:jc w:val="both"/>
              <w:rPr/>
            </w:pPr>
            <w:r>
              <w:rPr/>
              <w:t>Ч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,  подразделения СНЛК,  командиры  разведформир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материально- техническое   обеспечение  действий  сил  и  средств,  привлекаемых  для  ликвидации  Ч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  <w:p>
            <w:pPr>
              <w:pStyle w:val="Normal"/>
              <w:jc w:val="both"/>
              <w:rPr/>
            </w:pPr>
            <w:r>
              <w:rPr/>
              <w:t>ЧС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взаимодействие  органов  управления,  сил  и  средств  для  ликвидации ЧС  с  органами  управления  соседних  поселений  (по  обстановке)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  <w:p>
            <w:pPr>
              <w:pStyle w:val="Normal"/>
              <w:jc w:val="both"/>
              <w:rPr/>
            </w:pPr>
            <w:r>
              <w:rPr/>
              <w:t>Ч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дседатель КЧС, Члены К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 случае  возникновения  крупных  ЧС  местного  значения,   выходящих  за  пределы  территории  поселения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18  ча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работы  по  первоочередному  жизнеобеспечению  пострадавшего  населения  и  защиты  материальных  и  культурных 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  <w:p>
            <w:pPr>
              <w:pStyle w:val="Normal"/>
              <w:jc w:val="both"/>
              <w:rPr/>
            </w:pPr>
            <w:r>
              <w:rPr/>
              <w:t>ЧС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, Члены К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2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1527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Ь КОНКРЕТНЫЕ  МЕРЫ  ПО  ЗАЩИТЕ НАСЕЛЕНИЯ И ОКРУЖАЮЩ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Й  СРЕДЫ, ФУНКЦИОНИРОВАНИЮ ОБЪЕКТОВ  И  ОТРАСЛЕЙ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АВИСИМОСТИ  ОТ  ВИДА  ЧС  И  ЕЕ  ВОЗМОЖНЫХ  МАСШАБОВ</w:t>
            </w:r>
          </w:p>
        </w:tc>
      </w:tr>
      <w:tr>
        <w:trPr>
          <w:trHeight w:val="520" w:hRule="atLeast"/>
        </w:trPr>
        <w:tc>
          <w:tcPr>
            <w:tcW w:w="1527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 наводнениях, затоплениях  и  в  период  весенних  и  дождевых  паводков</w:t>
            </w:r>
          </w:p>
        </w:tc>
      </w:tr>
      <w:tr>
        <w:trPr>
          <w:trHeight w:val="682" w:hRule="atLeast"/>
        </w:trPr>
        <w:tc>
          <w:tcPr>
            <w:tcW w:w="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 необходимости  дать  заявку на  проведение  воздушной  разведки  затоплений </w:t>
            </w:r>
          </w:p>
        </w:tc>
        <w:tc>
          <w:tcPr>
            <w:tcW w:w="282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, Члены КЧС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56" w:hRule="atLeast"/>
        </w:trPr>
        <w:tc>
          <w:tcPr>
            <w:tcW w:w="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 необходимости  определить  объем  эвакуации  населения,  сельскохозяйственных  животных  и  материальных  средств </w:t>
            </w:r>
          </w:p>
        </w:tc>
        <w:tc>
          <w:tcPr>
            <w:tcW w:w="28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2 часа</w:t>
            </w:r>
          </w:p>
        </w:tc>
        <w:tc>
          <w:tcPr>
            <w:tcW w:w="22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 час</w:t>
            </w:r>
          </w:p>
        </w:tc>
        <w:tc>
          <w:tcPr>
            <w:tcW w:w="2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и  при  крайней  необходимости  провести  эвакуацию (отселение)  населения,  сельскохозяйственных  животных  и  материальных  ценностей  из  зоны  затопления  в  безопасную  зону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2  часа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КЧС, эвакуационная  комиссия,  руководители  объектов 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работу по  укреплению  автомобильных  дороги  железнодорожных  путей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 часа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всего</w:t>
            </w:r>
          </w:p>
          <w:p>
            <w:pPr>
              <w:pStyle w:val="Normal"/>
              <w:jc w:val="both"/>
              <w:rPr/>
            </w:pPr>
            <w:r>
              <w:rPr/>
              <w:t>периода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КЧС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бъектов  экономики,</w:t>
            </w:r>
          </w:p>
          <w:p>
            <w:pPr>
              <w:pStyle w:val="Normal"/>
              <w:rPr/>
            </w:pPr>
            <w:r>
              <w:rPr/>
              <w:t>Руководители  инженерных,  автодорожных  и  автотранспортных   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поисково-спасательные  работы  людей, пропавших  в  ходе  затопления 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2  часа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а ЧС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ово-спасательные  отря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ть  последствия  затоплений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2  часа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 от  масштабов затоплени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КЧ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 объектов  эконом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27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 ураганах,  метелях,  сильных  морозах</w:t>
            </w:r>
          </w:p>
        </w:tc>
      </w:tr>
      <w:tr>
        <w:trPr/>
        <w:tc>
          <w:tcPr>
            <w:tcW w:w="5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стить  объекты    экономики,  население  о  возникновении  ЧС  и  их  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, Члены КЧС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 на  чрезвычайный  режим  работы  объекты  теплоэлектроэнергетик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1 ча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,5 </w:t>
            </w:r>
            <w:r>
              <w:rPr/>
              <w:t>час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КЧС,</w:t>
            </w:r>
          </w:p>
          <w:p>
            <w:pPr>
              <w:pStyle w:val="Normal"/>
              <w:rPr/>
            </w:pPr>
            <w:r>
              <w:rPr/>
              <w:t xml:space="preserve">руководители  объектов   теплоэлектроэнергетик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взаимодействие  между  коммунально-техническими,  тепло-электроэнергетическими,  материально-техническими  службами, обеспечивающими  жизнедеятельность  населения и  объектов  экономик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1 ча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 xml:space="preserve">ча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Члены К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отселение  населения  из ветхого  жилья и  аварийных  домов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1 ча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 ча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, Члены К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ую  работу  снегоуборочной  техник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both"/>
              <w:rPr/>
            </w:pPr>
            <w:r>
              <w:rPr/>
              <w:t>периода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-технические  службы, руководители  объектов 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поисково-спасательные  работы,  оказать  медпомощь  пострадавши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both"/>
              <w:rPr/>
            </w:pPr>
            <w:r>
              <w:rPr/>
              <w:t>периода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ово-спасательные  отряды, медицинские 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 резервы  топлива  и  продовольстви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суток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, Члены КЧС, руководители  объектов  экономики, учреждения  торговли  и 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ликвидацию  ЧС, вызванных  ураганами,  метелями, сильными  морозам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both"/>
              <w:rPr/>
            </w:pPr>
            <w:r>
              <w:rPr/>
              <w:t>периода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ово-спасательные  отряды, медицинские 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тойчивость  работы  объектов  экономики,  жизнедеятельность  населени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both"/>
              <w:rPr/>
            </w:pPr>
            <w:r>
              <w:rPr/>
              <w:t>периода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</w:t>
            </w:r>
            <w:r>
              <w:rPr>
                <w:lang w:val="en-US"/>
              </w:rPr>
              <w:t>,</w:t>
            </w:r>
            <w:r>
              <w:rPr/>
              <w:t xml:space="preserve"> руководители  объектов 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527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  возникновении  пожаров</w:t>
            </w:r>
          </w:p>
        </w:tc>
      </w:tr>
      <w:tr>
        <w:trPr>
          <w:trHeight w:val="652" w:hRule="atLeast"/>
        </w:trPr>
        <w:tc>
          <w:tcPr>
            <w:tcW w:w="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 взаимодействие с комитетом  Минприроды,  организациями охраны  лесов </w:t>
            </w:r>
          </w:p>
        </w:tc>
        <w:tc>
          <w:tcPr>
            <w:tcW w:w="28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  <w:t xml:space="preserve">ЧС </w:t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, Члены КЧС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 количество  и  масштабы  пожаров,  определить  объем  работ  по  их  тушению  и  ликвидации  послед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1 час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ча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  <w:r>
              <w:rPr>
                <w:lang w:val="en-US"/>
              </w:rPr>
              <w:t>,</w:t>
            </w:r>
            <w:r>
              <w:rPr/>
              <w:t xml:space="preserve">  лесх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ернуть  необходимые противопожарные  формирования  и  организовать  локализацию  и  тушение   пожаров 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40 ми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час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сь </w:t>
            </w:r>
            <w:r>
              <w:rPr>
                <w:sz w:val="18"/>
                <w:szCs w:val="18"/>
              </w:rPr>
              <w:t xml:space="preserve"> период    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К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 крайней  необходимости    провести  (отселение) эвакуацию  населения, сельскохозяйственных  животных  и  материальных  ценностей из  посел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4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ча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 ЧС,  эвакуационная  комиссия, руководители  объектов 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мероприятия  по  обеспечению  устойчивости  работы  объектов  экономики  и  жизнедеятельности 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  <w:t>Ч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 по  ЧС, руководители  объектов  экономики, администрация 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поисково-спасательные    работы  и  оказать  медицинскую  помощь  пострадавшим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1 час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  <w:t>Ч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о-спасательные  отряды,   медицинские 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527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  возникновении  опасных  инфекционных   заболеваний</w:t>
            </w:r>
          </w:p>
        </w:tc>
      </w:tr>
      <w:tr>
        <w:trPr>
          <w:trHeight w:val="902" w:hRule="atLeast"/>
        </w:trPr>
        <w:tc>
          <w:tcPr>
            <w:tcW w:w="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медицинскую  и  санитарно-эпидемиологическую  разведку,  оценить  обстановку,    принять  решение  на  локализацию  очага  инфекции</w:t>
            </w:r>
          </w:p>
        </w:tc>
        <w:tc>
          <w:tcPr>
            <w:tcW w:w="28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3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час 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учреждения  и  санитарно-эпидемиологическая  служб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карантин  на  границах  очага  инфекционного  забол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8 час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ча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учреждения, санитарно- эпидемиологическая  служба,  служба  оповещения  и 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формировать  население  о  медико-санитарной  обстановке  и  его  действиях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 ЧС,  эвакуационная  комиссия, главы  администраций  сельских  поселений, руководители  объектов 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  инфекционные  лечебно-профилактические  учрежд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ча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учреждения,  </w:t>
            </w:r>
            <w:r>
              <w:rPr>
                <w:lang w:val="en-US"/>
              </w:rPr>
              <w:t>c</w:t>
            </w:r>
            <w:r>
              <w:rPr/>
              <w:t>анитарно-эпидемиологическая 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ь  контроль  за  санитарно-эпидемиологической  обстановкой  в  очагах    заболевания  и  пограничных  района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пери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учреждения,  санитарно-эпидемиологическая  служба, коммунально-техническая 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 необходимости  развернуть  дополнительные  </w:t>
            </w:r>
          </w:p>
          <w:p>
            <w:pPr>
              <w:pStyle w:val="Normal"/>
              <w:rPr/>
            </w:pPr>
            <w:r>
              <w:rPr/>
              <w:t>невоенизированные  медицинские  формирования санэпидемслужбы  и  ввести  их  в  очаг заболевания  для  его  ликвидации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3 час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ча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учреждения,  санитарно-эпидемиологическая 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необходимости  развернуть  санитарно-обмывочные  пункты  и  станции  по  обеззараживанию оде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4 час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ча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ая 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 в  ГУ МЧС России по Республике Калмыкия донесения  по  формам 3/ЧС,  4/ЧС, 7/ЧС, 8/ЧС, 9/</w:t>
            </w:r>
            <w:r>
              <w:rPr>
                <w:lang w:val="en-US"/>
              </w:rPr>
              <w:t>XC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”+ </w:t>
            </w:r>
            <w:r>
              <w:rPr>
                <w:sz w:val="18"/>
                <w:szCs w:val="18"/>
              </w:rPr>
              <w:t xml:space="preserve"> 4 час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уст</w:t>
            </w:r>
            <w:r>
              <w:rPr>
                <w:lang w:val="en-US"/>
              </w:rPr>
              <w:t>.</w:t>
            </w:r>
            <w:r>
              <w:rPr/>
              <w:t xml:space="preserve"> порядк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ектора  по безопасности, делам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счет сил и средств территориальной подсистемы РСЧС, привлекаемых для выполнения мероприятий при угрозе и возникновении  производственных аварий, катастроф и стихийных бед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средств постоянной готовности Приютненского района</w:t>
      </w:r>
    </w:p>
    <w:tbl>
      <w:tblPr>
        <w:tblW w:w="137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1"/>
        <w:gridCol w:w="2262"/>
        <w:gridCol w:w="1701"/>
        <w:gridCol w:w="2412"/>
        <w:gridCol w:w="2880"/>
      </w:tblGrid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инадлеж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исло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й гото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КУ «1 отряд ФПС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спублике Калмыкия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Ч -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ют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 – 2,  а/л - 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ют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2 а/м мед. оборудования</w:t>
            </w:r>
          </w:p>
        </w:tc>
      </w:tr>
    </w:tbl>
    <w:p>
      <w:pPr>
        <w:pStyle w:val="Normal"/>
        <w:jc w:val="both"/>
        <w:rPr>
          <w:rStyle w:val="FontStyle11"/>
          <w:sz w:val="22"/>
          <w:szCs w:val="22"/>
        </w:rPr>
      </w:pPr>
      <w:r>
        <w:rPr>
          <w:sz w:val="22"/>
          <w:szCs w:val="22"/>
        </w:rPr>
        <w:t>ВБСП - выездная бригада скорой медицинской помощи,   ПАЦ - пожарная автоцистерна,   а/л - автолестница</w:t>
      </w:r>
    </w:p>
    <w:p>
      <w:pPr>
        <w:pStyle w:val="Style21"/>
        <w:widowControl/>
        <w:ind w:right="51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1" w:hanging="0"/>
        <w:jc w:val="center"/>
        <w:rPr/>
      </w:pPr>
      <w:r>
        <w:rPr>
          <w:rStyle w:val="FontStyle11"/>
        </w:rPr>
        <w:t>Силы и средства объединенного аварийно-спасательного формирования постоянной готовности</w:t>
      </w:r>
    </w:p>
    <w:p>
      <w:pPr>
        <w:pStyle w:val="Style21"/>
        <w:widowControl/>
        <w:ind w:right="51" w:hanging="0"/>
        <w:jc w:val="center"/>
        <w:rPr/>
      </w:pPr>
      <w:r>
        <w:rPr>
          <w:rStyle w:val="FontStyle11"/>
          <w:sz w:val="22"/>
          <w:szCs w:val="22"/>
        </w:rPr>
        <w:t>Приютненского района Республики Калмыкия</w:t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220"/>
        <w:gridCol w:w="1980"/>
        <w:gridCol w:w="1823"/>
        <w:gridCol w:w="5258"/>
      </w:tblGrid>
      <w:tr>
        <w:trPr>
          <w:trHeight w:val="8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Полное наименование структурного подразд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Место дислокаци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Общая числ./ постоянной готовности, чел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Оснащение техникой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rStyle w:val="FontStyle11"/>
        </w:rPr>
      </w:pPr>
      <w:r>
        <w:rPr/>
      </w:r>
    </w:p>
    <w:p>
      <w:pPr>
        <w:pStyle w:val="Normal"/>
        <w:ind w:left="-360" w:right="-190" w:hanging="0"/>
        <w:jc w:val="center"/>
        <w:rPr/>
      </w:pPr>
      <w:r>
        <w:rPr>
          <w:b/>
        </w:rPr>
        <w:t>Силы и средства нештатных аварийно-спасательных формирований,</w:t>
      </w:r>
    </w:p>
    <w:p>
      <w:pPr>
        <w:pStyle w:val="Normal"/>
        <w:ind w:left="-360" w:right="-190" w:hanging="0"/>
        <w:jc w:val="center"/>
        <w:rPr/>
      </w:pPr>
      <w:r>
        <w:rPr>
          <w:b/>
        </w:rPr>
        <w:t xml:space="preserve"> </w:t>
      </w:r>
      <w:r>
        <w:rPr>
          <w:b/>
        </w:rPr>
        <w:t>расположенных на территории Октябрьского сельского муниципального образования,</w:t>
      </w:r>
    </w:p>
    <w:p>
      <w:pPr>
        <w:pStyle w:val="Normal"/>
        <w:ind w:left="-360" w:right="-19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лекаемых для выполнения мероприятий при угрозе и возникновении производственных аварий, катастроф и стихийных бедствий.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33"/>
        <w:gridCol w:w="4680"/>
        <w:gridCol w:w="2340"/>
        <w:gridCol w:w="2160"/>
      </w:tblGrid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лное наименование нештатного аварийно-спасательного формир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Место дислокации, почтовый адрес, телефоны руководителя и дежурного, Ф.И.О. руководителя (раскрыто 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right="-10" w:hanging="0"/>
              <w:jc w:val="center"/>
              <w:rPr/>
            </w:pPr>
            <w:r>
              <w:rPr/>
              <w:t>Общая численность формирования.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Из них в постоянной гото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-10" w:hanging="0"/>
              <w:jc w:val="center"/>
              <w:rPr/>
            </w:pPr>
            <w:r>
              <w:rPr/>
              <w:t>Оснащение (наименование и количество основных видов спасательной техники, оборудования, инструмента и специального имущества).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связ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посты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ожаротушения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РиХН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восстановительное форм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ВФ) по восстановлению энергоснабжению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связ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посты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ожаротушения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ая групп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ожароту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 связи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о обслуживанию убежищ  и укры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но связ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РиХР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дружин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68"/>
        </w:tabs>
        <w:ind w:left="15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6"/>
        </w:tabs>
        <w:ind w:left="121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16"/>
        </w:tabs>
        <w:ind w:left="121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6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basedOn w:val="Style6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Ts21">
    <w:name w:val="ts21"/>
    <w:qFormat/>
    <w:rPr>
      <w:rFonts w:ascii="Times New Roman" w:hAnsi="Times New Roman" w:cs="Times New Roman"/>
      <w:color w:val="884706"/>
      <w:sz w:val="27"/>
      <w:szCs w:val="27"/>
    </w:rPr>
  </w:style>
  <w:style w:type="character" w:styleId="Ts41">
    <w:name w:val="ts41"/>
    <w:qFormat/>
    <w:rPr>
      <w:rFonts w:ascii="Times New Roman" w:hAnsi="Times New Roman" w:cs="Times New Roman"/>
      <w:i/>
      <w:iCs/>
      <w:color w:val="884706"/>
      <w:sz w:val="27"/>
      <w:szCs w:val="27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7"/>
      <w:szCs w:val="27"/>
    </w:rPr>
  </w:style>
  <w:style w:type="character" w:styleId="Keyvalueitemvalue">
    <w:name w:val="key-value__item-value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4"/>
      <w:ind w:firstLine="626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9">
    <w:name w:val="Основной текст ДБ"/>
    <w:basedOn w:val="Normal"/>
    <w:qFormat/>
    <w:pPr>
      <w:tabs>
        <w:tab w:val="clear" w:pos="720"/>
        <w:tab w:val="left" w:pos="0" w:leader="none"/>
      </w:tabs>
      <w:suppressAutoHyphens w:val="true"/>
      <w:autoSpaceDE w:val="true"/>
      <w:spacing w:lineRule="auto" w:line="360"/>
      <w:ind w:firstLine="900"/>
      <w:jc w:val="both"/>
    </w:pPr>
    <w:rPr>
      <w:iCs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1">
    <w:name w:val="Style15"/>
    <w:basedOn w:val="Normal"/>
    <w:qFormat/>
    <w:pPr/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cademic.ru/dic.nsf/ruwiki/32997" TargetMode="External"/><Relationship Id="rId4" Type="http://schemas.openxmlformats.org/officeDocument/2006/relationships/hyperlink" Target="https://academic.ru/dic.nsf/ruwiki/46141" TargetMode="External"/><Relationship Id="rId5" Type="http://schemas.openxmlformats.org/officeDocument/2006/relationships/hyperlink" Target="https://academic.ru/dic.nsf/ruwiki/944937" TargetMode="External"/><Relationship Id="rId6" Type="http://schemas.openxmlformats.org/officeDocument/2006/relationships/hyperlink" Target="https://academic.ru/dic.nsf/ruwiki/1397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7:00Z</dcterms:created>
  <dc:creator>Эрднеева Н.Л.</dc:creator>
  <dc:description/>
  <cp:keywords/>
  <dc:language>en-US</dc:language>
  <cp:lastModifiedBy>User</cp:lastModifiedBy>
  <cp:lastPrinted>2020-01-17T13:15:00Z</cp:lastPrinted>
  <dcterms:modified xsi:type="dcterms:W3CDTF">2023-07-03T05:48:00Z</dcterms:modified>
  <cp:revision>3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