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ОКТЯБРЬСК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ОКТЯБРЬ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1, Республика Калмыкия, Приютненский район, п.Октябрьский , ул. Первомайская , 14                    </w:t>
      </w:r>
      <w:r>
        <w:rPr>
          <w:color w:val="000000"/>
          <w:spacing w:val="-1"/>
          <w:sz w:val="24"/>
          <w:szCs w:val="24"/>
        </w:rPr>
        <w:t xml:space="preserve">(84736) 9-41-7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oktsmo</w:t>
      </w:r>
      <w:r>
        <w:rPr>
          <w:color w:val="000000"/>
          <w:spacing w:val="-1"/>
          <w:sz w:val="24"/>
          <w:szCs w:val="24"/>
        </w:rPr>
        <w:t>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02 » апреля 2024 г.                       № 5                                          п.Октябрьский 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 xml:space="preserve">безопасности в границах Октябрьского 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widowControl/>
        <w:autoSpaceDE w:val="tru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Октябрь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Октябрьского 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Октябрь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В.О.Убушие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Главы Октябрьского 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02.04.2024 г. № 5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8"/>
        </w:rPr>
        <w:t>Об обеспечении первичных мер пожарной безопасности в границах Октябрь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Октябрь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сновные задачи органов местного самоуправления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5:00Z</dcterms:created>
  <dc:creator>Ховалова</dc:creator>
  <dc:description/>
  <dc:language>en-US</dc:language>
  <cp:lastModifiedBy>Oktyabrskoe SMO</cp:lastModifiedBy>
  <cp:lastPrinted>2019-04-25T15:49:00Z</cp:lastPrinted>
  <dcterms:modified xsi:type="dcterms:W3CDTF">2024-04-03T06:35:00Z</dcterms:modified>
  <cp:revision>2</cp:revision>
  <dc:subject/>
  <dc:title/>
</cp:coreProperties>
</file>