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10 »  апреля  2024 г.                            № 8         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1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11 от 29.05.202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1 квартал 2024 года  по доходам в сумме 2093349,82 рубля, по расходам в сумме 456451,88 рублей с превышением доходов над расходами (профицит муниципального бюджета) в сумме 1636897 ,94рубля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4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1 квартал 2024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1 квартал 2024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1 квартал 2024 года 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1 квартал 2024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1 квартал 2024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4года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0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178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212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2129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6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40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6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40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6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40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1 06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9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1 0804020 01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8376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376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40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29999 1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76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7 00000 00000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284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34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15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1 квартал 2024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1 квартал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03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0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17880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5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6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4096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4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64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40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34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55150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1 квартал 2024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24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за 1кв.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8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3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41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к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34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07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0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1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5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148,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 квартал 2024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 1 квартал 2024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382,8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383,9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3,9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3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0,9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998,9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,5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51,8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1,7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7,42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58,00 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6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9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8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,4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51,88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1 квартал 2024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1 квартал 2023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636897,9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093349,8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6451,88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36897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31"/>
        <w:gridCol w:w="1553"/>
        <w:gridCol w:w="1640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1 квартал  2024 г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3 го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а  2024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15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004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778489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4,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8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2763,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71,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696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68525,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85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218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2,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29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2917,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5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54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3349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796495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 1 квартал 2024 года</w:t>
            </w:r>
          </w:p>
          <w:tbl>
            <w:tblPr>
              <w:tblW w:w="1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166"/>
              <w:gridCol w:w="887"/>
              <w:gridCol w:w="1176"/>
              <w:gridCol w:w="1275"/>
              <w:gridCol w:w="851"/>
              <w:gridCol w:w="1134"/>
              <w:gridCol w:w="1475"/>
              <w:gridCol w:w="1643"/>
              <w:gridCol w:w="3128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3 г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4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4 года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4 год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к 202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2024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3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515,2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01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8004,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8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8489,5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+717880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64,7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5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8,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92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63,4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1295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6,68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85,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8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18,4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9514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7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71,7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3696,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9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996,8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454096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7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12,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94,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82,65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65405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1 квартал </w:t>
            </w:r>
            <w:r>
              <w:rPr>
                <w:b/>
              </w:rPr>
              <w:t>2024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 </w:t>
            </w:r>
            <w:r>
              <w:rPr>
                <w:b/>
              </w:rPr>
              <w:t>2023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1 квартал </w:t>
            </w:r>
            <w:r>
              <w:rPr>
                <w:b/>
              </w:rPr>
              <w:t>2024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23,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82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59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5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38,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451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13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5,4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1 квартал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Октябрьского СМО РК № 24 от 25 декабря 2023г. «О бюджете Октябрьского сельского муниципального образования Республики Калмыкия на 2024г и плановый период 2025-2026 годов» на 2024год утверждены основные характеристики бюджета: общий объем дохода бюджета поселения в сумме 2848500,00 рублей; общий объем расходов бюджета поселения в сумме 2848500,00 рублей, дефицит бюджета Октябрьского СМО РК на 2024г. утвержден в сумме 0.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1 квартала  2024г. в бюджет поселения внесено  изменение Решением Собрания депутатов Октябрьского СМО РК № 4 от 15 февраля 2024г. «О внесении изменений и дополнений в бюджет Октябрьского СМО РК на 2024год и плановый период 2025-2026гг», плановые назначения по доходам не изменились, по расходам составили  3231600 рублей, дефицит бюджета на 2024год составил  383100,00 рублей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Октябрьского сельского муниципального образования Республики Калмык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2093349,82 рубля, расходы  456 451,88 рублей. Профицит муниципального бюджета составил 1 636 897,94 рублей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1 квартал 2024 года 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2093349,82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что по сравнению с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796495,5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щая сумма доходов составила </w:t>
      </w:r>
      <w:r>
        <w:rPr>
          <w:sz w:val="28"/>
          <w:szCs w:val="28"/>
          <w:lang w:val="ru-RU"/>
        </w:rPr>
        <w:t xml:space="preserve"> 296854,2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величение 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>с  оплатой ЕСХН за 2023год в 1 квартале 2024г.</w:t>
      </w:r>
      <w:r>
        <w:rPr>
          <w:sz w:val="28"/>
          <w:szCs w:val="28"/>
        </w:rPr>
        <w:t>Данные сравнительного анализа по доходам представлены в таблице № 1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1958004,8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778489,5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rPr/>
      </w:pPr>
      <w:r>
        <w:rPr>
          <w:sz w:val="28"/>
          <w:szCs w:val="28"/>
        </w:rPr>
        <w:t xml:space="preserve">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 xml:space="preserve"> 1958004,82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 158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1091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135345,00</w:t>
      </w:r>
      <w:r>
        <w:rPr>
          <w:sz w:val="28"/>
          <w:szCs w:val="28"/>
          <w:lang w:val="ru-RU"/>
        </w:rPr>
        <w:t xml:space="preserve"> рублей или  8,4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11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квартал </w:t>
      </w:r>
      <w:r>
        <w:rPr>
          <w:color w:val="000000"/>
          <w:sz w:val="28"/>
          <w:szCs w:val="28"/>
        </w:rPr>
        <w:t>2024 года исполнение составило 62228,19рублей или 22 % от утвержденных бюджетных назначений в сумме 283524,00 рублей.  По сравнению с 1 кварталом 2023 года данного вида налога поступило  на 32763,45 рублей больше.  Удельный вес в общей сумме поступивших налоговых  доходов данный вид налога составляет 2,9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квартал 2024года исполнение составило 1793696,83 рублей или 528,2 % </w:t>
      </w:r>
      <w:r>
        <w:rPr>
          <w:color w:val="000000"/>
          <w:sz w:val="28"/>
          <w:szCs w:val="28"/>
        </w:rPr>
        <w:t>от утвержденных бюджетных назначений в сумме 339600,00 рублей.</w:t>
      </w:r>
      <w:r>
        <w:rPr>
          <w:sz w:val="28"/>
          <w:szCs w:val="28"/>
        </w:rPr>
        <w:t xml:space="preserve"> По сравнению с 1 кварталом 2023 года  данного вида налога поступило на 1668525,06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85,6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квартал 2024 года исполнение данного вида налога  составило 23485,08 рублей или 32,2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73000,00 рублей.  По сравнению с 1 кварталом 2023 года данного вида налога поступило на 22218,40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1,1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квартал 2024 года исполнение данного вида налога  составило 78594,72 рублей или 3,7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44000,00 рублей. По сравнению с 1 кварталом 2023 года данного вида налога   на 54982,65 рублей бол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3,7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квартал 2023года исполнение данного вида дохода 0,00 рублей 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квартал 2024год в муниципальный бюджет Октябрьского СМО РК поступили средства в качестве безвозмездных поступлений в сумме 135345,00 рублей, что составляет 115% к исполнению за 1 квартал 2023 года  или  больше на 18006,00 рублей</w:t>
      </w:r>
      <w:r>
        <w:rPr>
          <w:color w:val="000000"/>
          <w:sz w:val="28"/>
          <w:szCs w:val="28"/>
        </w:rPr>
        <w:t xml:space="preserve">. Исполнение за 1 квартал 2023 года составляло в сумме 117339,00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102276,00 рублей или больше на 12852,00 рубля исполнения за 1 квартал 2023года</w:t>
      </w:r>
      <w:r>
        <w:rPr>
          <w:color w:val="000000"/>
          <w:sz w:val="28"/>
          <w:szCs w:val="28"/>
        </w:rPr>
        <w:t>. Исполнение за 1 квартал  2023года составило в сумме 89424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1 квартале 2024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33069,00 рублей, что составляет 118,5% к 1 кварталу 2023года</w:t>
      </w:r>
      <w:r>
        <w:rPr>
          <w:color w:val="000000"/>
          <w:sz w:val="28"/>
          <w:szCs w:val="28"/>
        </w:rPr>
        <w:t>. Исполнение за 1 квартал 2023 года составило  в сумме  27915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ые межбюджетные трансферты  на реализацию социально-экономических  программ индивидуального развития в 1 квартале 2024года  не поступа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Октябрьского сельского муниципального образования  Республики Калмыкия за 1кварта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4 года составило 456451,88 рублей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423382,88 рублей (92,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33069,00 рублей (7,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0,00 рублей 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319973,42 рублей (7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95803,04 рублей (21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0,00 рублей 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, услуги связи в сумме 4377,42 рублей (1,0%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36298,00 рублей (8,0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0,00 рублей (0,0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1 кварта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года произошло увеличение расходов на 159597,62 рублей в связи с  увеличением заработной платы и отчисления на заработную плату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 расходов на 114259,67 рублей (в связи с увеличением  расходов на заработную плату, выполненные работы и услуги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5154,00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 xml:space="preserve"> -1636897,9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</w:t>
      </w:r>
      <w:r>
        <w:rPr>
          <w:lang w:val="ru-RU"/>
        </w:rPr>
        <w:t xml:space="preserve"> 1 квартал</w:t>
      </w:r>
      <w:r>
        <w:rPr/>
        <w:t xml:space="preserve"> 202</w:t>
      </w:r>
      <w:r>
        <w:rPr>
          <w:lang w:val="ru-RU"/>
        </w:rPr>
        <w:t>3</w:t>
      </w:r>
      <w:r>
        <w:rPr/>
        <w:t>год</w:t>
      </w:r>
      <w:r>
        <w:rPr>
          <w:lang w:val="ru-RU"/>
        </w:rPr>
        <w:t>а</w:t>
      </w:r>
      <w:r>
        <w:rPr/>
        <w:t xml:space="preserve">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 2024 года составили в сумме    382707,46 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7:00Z</dcterms:created>
  <dc:creator>test1</dc:creator>
  <dc:description/>
  <dc:language>en-US</dc:language>
  <cp:lastModifiedBy>Oktyabrskoe SMO</cp:lastModifiedBy>
  <cp:lastPrinted>2023-04-20T08:51:00Z</cp:lastPrinted>
  <dcterms:modified xsi:type="dcterms:W3CDTF">2024-04-15T12:07:00Z</dcterms:modified>
  <cp:revision>2</cp:revision>
  <dc:subject/>
  <dc:title>СОБРАНИЕ ДЕПУТАОВ ПРИЮТНЕНСКОГО РАЙОННОГО МУНИЦИПАЛЬНОГО ОБРАЗОВАНИЯ РЕСПУБЛИКИ КАЛМЫКИЯ</dc:title>
</cp:coreProperties>
</file>