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ОКТЯБРЬСКОГО СЕЛЬСКОГО МУНИЦИПАЛЬНОГО ОБРАЗОВАНИЯ РЕСПУБЛИКИ КАЛМЫК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15 » ноября  2024г.                         №   15                                     п.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О  проекте бюджета Октябрьского сельского муниципального образования Республики Калмыкия на 2025 год и плановый период 2026 и 2027 годов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>В соответствии со ст.9 Бюджетного кодекса Российской Федерации и Положением о бюджетном процессе Октябрьского СМО РК Собрание депутатов Октябрьского  СМО РК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8"/>
        </w:rPr>
        <w:t>р е ш и л о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татья 1.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 Утвердить основные характеристики проекта бюджета Октябрьского сельского муниципального образования Республики Калмыкия на  2025 год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) прогнозируемый общий объем доходов бюджета Октябрьского сельского муниципального образования Республики Калмыкия в сумме 3629,3 тыс. рублей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2) общий объем расходов бюджета Октябрьского сельского муниципального образования Республики Калмыкия в сумме 3629,3 тыс. рублей;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 дефицит бюджета Октябрьского сельского муниципального образования  Республики Калмыкия  в сумме 0,0 тыс.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 Утвердить основные характеристики проекта бюджета Октябрьского сельского муниципального образования Республики Калмыкия на 2025 год и на 2026 год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 прогнозируемый общий объем доходов бюджета Октябрьского сельского муниципального образования Республики Калмыкия на 2026 год в сумме 3807,1 тыс. рублей и на 2027 год в сумме 3995,8 тыс. рублей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 общий объем расходов бюджета Октябрьского сельского муниципального образования Республики Калмыкия на 2026 год в сумме 3807,1 тыс. рублей,  на 2027 год в сумме 3995,8 тыс. рублей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 дефицит бюджета Октябрьского сельского муниципального образования Республики Калмыкия на 2026 год в сумме 0,0 тыс. рублей и на 2027 год в сумме 0,0 тыс.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0"/>
          <w:szCs w:val="20"/>
        </w:rPr>
        <w:t xml:space="preserve">          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татья 2. </w:t>
      </w:r>
      <w:bookmarkStart w:id="0" w:name="sub_59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становить, что доходы бюджета Октябрьского сельского муниципального образования Республики Калмыкия, поступающие в 2025 году и в плановом периоде 2026 и 2027 годов, формируются за счет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) федеральных  налогов, сборов и неналоговых доходов - в соответствии с нормативами, установленными законодательством Российской Федерации и Республики Калмыкия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) федеральных, региональных и местных налогов и сборов (в части погашения задолженности прошлых лет по отдельным видам налогов, а также в части погашения задолженности по отмененным налогам и сборам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3) безвозмездных поступлений, перечисляемых в бюджет Октябрьского СМО РК  в соответствии с законодательством  Республики Калмыкия.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становить нормативы отчислений доходов на 2025 год и плановом периоде 2026 и 2027  годов согласно приложению 1, 1.1и  к настоящему решению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татья 3.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ходы от реализации имущества, обращаемого в собственность Октябрьского СМО РК по судебным актам, в размере 100 процентов зачисляются в доход бюджета поселения, если иное не предусмотрено действующим законодательством Российской Федерац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4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поступлений доходов бюджета Октябрьского СМО РК на 2025год и на плановый период 2026 и 2027годов по кодам бюджетной классификации согласно приложению 2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татья 5.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едомственную структуру расходов бюджета Октябрьского СМО РК  на 2025 год и на плановый период 2026 и 2027 годов согласно приложению 3 к настоящему решению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татья 6.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распределение бюджетных ассигнований из бюджета  Октябрьского сельского муниципального образования Республики Калмыкия на </w:t>
      </w:r>
      <w:r>
        <w:rPr>
          <w:color w:val="000000"/>
          <w:sz w:val="28"/>
        </w:rPr>
        <w:t xml:space="preserve">2025 год и на плановый период 2026 и 2027 </w:t>
      </w:r>
      <w:r>
        <w:rPr>
          <w:sz w:val="28"/>
          <w:szCs w:val="28"/>
        </w:rPr>
        <w:t>годов по разделам, подразделам, целевым статьям (муниципальным программам Октябрьского сельского муниципального образования Республики Калмыкия и непрограммным направлениям деятельности), группам и подгруппам видов расходов классификации расходов бюджета согласно приложению 4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татья 7.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распределение бюджетных ассигнований из бюджета Октябрьского сельского муниципального образования Республики Калмыкия на </w:t>
      </w:r>
      <w:r>
        <w:rPr>
          <w:color w:val="000000"/>
          <w:sz w:val="28"/>
        </w:rPr>
        <w:t xml:space="preserve">2025 год и на плановый период 2026 и 2027 </w:t>
      </w:r>
      <w:r>
        <w:rPr>
          <w:sz w:val="28"/>
          <w:szCs w:val="28"/>
        </w:rPr>
        <w:t>годов по целевым статьям (муниципальным программам Октябрьского сельского муниципального образования Республики Калмыкия и непрограммным направлениям деятельности), группам и подгруппам видов расходов, разделам, подразделам классификации расходов бюджета согласно приложению 5 к настоящему решению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 8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заключение и оплата муниципальных контрактов, иных договоров, исполнение которых осуществляется за счет средств бюджета Октябрьского СМО РК, производятся в пределах утвержденных им лимитов бюджетных обязательств </w:t>
      </w:r>
      <w:r>
        <w:rPr>
          <w:bCs/>
          <w:sz w:val="28"/>
          <w:szCs w:val="28"/>
        </w:rPr>
        <w:t xml:space="preserve">на 2025 год </w:t>
      </w:r>
      <w:r>
        <w:rPr>
          <w:sz w:val="28"/>
          <w:szCs w:val="28"/>
        </w:rPr>
        <w:t>и плановый период 2026 и 2027 годов</w:t>
      </w:r>
      <w:r>
        <w:rPr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 9.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ерхний предел муниципального долга по бюджету Октябрьского СМО РК на 01 января 2025 год в сумме 0,0 тыс. рублей,  на 1 января 2026 года в сумме 0,0 тыс. рублей, на 1 января 2027 года в сумме 0,0 тыс. 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2202"/>
      <w:bookmarkStart w:id="2" w:name="sub_2202"/>
      <w:bookmarkEnd w:id="2"/>
    </w:p>
    <w:p>
      <w:pPr>
        <w:pStyle w:val="Normal"/>
        <w:ind w:firstLine="540"/>
        <w:jc w:val="both"/>
        <w:rPr/>
      </w:pPr>
      <w:bookmarkStart w:id="3" w:name="sub_2202"/>
      <w:bookmarkEnd w:id="3"/>
      <w:r>
        <w:rPr>
          <w:b/>
          <w:sz w:val="28"/>
          <w:szCs w:val="28"/>
        </w:rPr>
        <w:t>Статья 10.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точники финансирования дефицита бюджета Октябрьского СМО РК  на 2024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25 и 2026 годов согласно приложению 6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 11.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рамму муниципальных внутренних заимствований Октябрьского СМО РК на 2025 год и на плановый период 2026 и 2027 годов согласно приложению 7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рамму муниципальных внешних заимствований Октябрьского СМО РК на 2025 год и на плановый период 2026 и 2027 годов согласно приложению 8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у муниципальных гарантий Октябрьского РМО РК на 2025 год и на плановый период 2026 и 2027 годов согласно приложению 9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 1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становить, что заключение и оплата Октябрьским СМО РК  муниципальных контрактов, иных договоров, исполнение которых осуществляется за счет средств бюджета Октябрьского СМО РК, производятся в пределах доведённых  им лимитов бюджетных обязательств, если иное не установлено Бюджетным кодексом Российской Федерации, и с учётом принятых и неисполненных обязательств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татья 13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становить дополнительные основания  для внесения изменений в сводную бюджетную роспись бюджета Октябрьского СМО РК без внесения изменений в настоящее решение в соответствии с решениями Октябрьского СМО РК, связанные с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 особенностями исполнения бюджета Октябрьского СМО РК  в пределах общего объема бюджетных ассигнований, предусмотренных соответствующему главному распорядителю средств бюджета поселения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 перераспределение бюджетных ассигнований между разделами, подразделами, целевыми статьями и видами расходов классификации расходов бюджетов, связанное с изменением кодов и порядка применения бюджетной классификации Российской Федер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  перераспределение бюджетных ассигнований между разделами, подразделами, целевыми статьями и видами расходов классификации расходов бюджетов, связанное с изменением кодов и порядка применения бюджетной классификации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) перераспределение бюджетных ассигнований между разделами, подразделами, целевыми статьями и видами расходов классификации расходов бюджетов в связи с экономией по результатам закупок товаров, работ, услуг для обеспечения муниципальных  нужд, сложившейся в 2024 год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г) перераспределение бюджетных ассигнований между разделами, подразделами, целевыми статьями и видами расходов классификации расходов бюджетов в целях погашения кредиторской задолженности, образовавшейся по состоянию на 1 января 2025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) перераспределение бюджетных ассигнований между разделами, подразделами, целевыми статьями и видами расходов классификации расходов бюджетов в целях исполнения актов по административным правонарушениям, решений налоговых органов о взыскании налогов, сборов, пеней и штраф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 перераспределением бюджетных ассигнований между главными распорядителями средств муниципального  бюджета, разделами, подразделами, целевыми статьями и видами расходов классификации расходов бюджетов в пределах общего объема бюджетных ассигнований муниципального бюджета, а именно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на реализацию мероприятий в рамках соответствующих муниципальных  программ  Октябрьского сельского муниципального образования Республики Калмыкия, на основании внесенных в нее измен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величением бюджетных ассигнований на исполнение установленных  муниципальными правовыми актами публичных нормативных обязательств в объёме, не превышающем сумму остатка на едином счёте бюджета Октябрьского СМО РК, не использованных по состоянию на 1 января 2025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коны и иные нормативные акты, влекущие дополнительные расходы за счет средств бюджета Октябрьского СМО РК  на 2025 год и на плановый период 2026 и 2027 годов, реализуются и применяются только при наличии соответствующих источников дополнительных поступлений в бюджет Октябрьского СМО РК  и (или) при сокращении расходов по конкретным статьям бюджета Октябрьского СМО РК  на 2025 год и на плановый период 2026и 2027 годов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 15.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законную силу с 1 января 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Калмыкия    </w:t>
        <w:tab/>
        <w:t xml:space="preserve">          </w:t>
        <w:tab/>
        <w:t xml:space="preserve">                                                 </w:t>
      </w:r>
      <w:r>
        <w:rPr>
          <w:sz w:val="28"/>
          <w:szCs w:val="28"/>
          <w:lang w:val="en-US"/>
        </w:rPr>
        <w:t>Л</w:t>
      </w:r>
      <w:r>
        <w:rPr>
          <w:sz w:val="28"/>
          <w:szCs w:val="28"/>
        </w:rPr>
        <w:t>.Алюв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Калмыкия                                     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В.Убуши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  <w:tab w:val="left" w:pos="1843" w:leader="none"/>
        <w:tab w:val="left" w:pos="6521" w:leader="none"/>
        <w:tab w:val="left" w:pos="9214" w:leader="none"/>
      </w:tabs>
      <w:spacing w:lineRule="auto" w:line="288" w:before="100" w:after="0"/>
      <w:ind w:right="-7" w:firstLine="567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Оглавление_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ind w:firstLine="5954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59"/>
      <w:ind w:firstLine="709"/>
      <w:jc w:val="both"/>
    </w:pPr>
    <w:rPr>
      <w:b/>
      <w:szCs w:val="20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widowControl w:val="false"/>
      <w:ind w:right="-143" w:hanging="0"/>
    </w:pPr>
    <w:rPr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ind w:right="-1" w:hanging="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right="-1"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right="-1" w:firstLine="567"/>
      <w:jc w:val="both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jc w:val="right"/>
    </w:pPr>
    <w:rPr>
      <w:b/>
      <w:sz w:val="28"/>
      <w:szCs w:val="20"/>
    </w:rPr>
  </w:style>
  <w:style w:type="paragraph" w:styleId="Xl34">
    <w:name w:val="xl34"/>
    <w:basedOn w:val="Normal"/>
    <w:qFormat/>
    <w:pPr>
      <w:autoSpaceDE w:val="false"/>
      <w:spacing w:before="100" w:after="100"/>
      <w:jc w:val="right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harChar">
    <w:name w:val=" Char Char"/>
    <w:basedOn w:val="Normal"/>
    <w:qFormat/>
    <w:pPr/>
    <w:rPr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главление"/>
    <w:basedOn w:val="Normal"/>
    <w:next w:val="Normal"/>
    <w:qFormat/>
    <w:pPr>
      <w:widowControl w:val="false"/>
      <w:autoSpaceDE w:val="false"/>
      <w:ind w:left="140" w:hanging="0"/>
      <w:jc w:val="both"/>
    </w:pPr>
    <w:rPr>
      <w:rFonts w:ascii="Arial" w:hAnsi="Arial" w:cs="Arial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ascii="Arial" w:hAnsi="Arial" w:cs="Arial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07:00Z</dcterms:created>
  <dc:creator>Admin</dc:creator>
  <dc:description/>
  <cp:keywords/>
  <dc:language>en-US</dc:language>
  <cp:lastModifiedBy>Intel Core i3</cp:lastModifiedBy>
  <cp:lastPrinted>2021-12-13T10:42:00Z</cp:lastPrinted>
  <dcterms:modified xsi:type="dcterms:W3CDTF">2024-11-25T08:38:00Z</dcterms:modified>
  <cp:revision>5</cp:revision>
  <dc:subject/>
  <dc:title>проект</dc:title>
</cp:coreProperties>
</file>